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ne 11, 202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June 11, 2024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May 7, 2024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Board Chai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James Marshall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finished Busines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CPE Reciprocity</w:t>
      </w:r>
    </w:p>
    <w:p>
      <w:pPr>
        <w:pStyle w:val="Normal"/>
        <w:rPr>
          <w:rFonts w:ascii="Calibri" w:hAnsi="Calibri" w:cs="Calibri"/>
        </w:rPr>
      </w:pPr>
      <w:r>
        <w:rPr>
          <w:rFonts w:eastAsia="Courier New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.  NASBA CPE Track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.  Opinion of the Attorney General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.  2025 Fee Change Implementation Letter -Fin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August 6, 2024, 1100 North Eutaw Street, 5th Floor Conference Room Baltimore, Maryland, 21201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32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4-05-30T13:32:00Z</dcterms:modified>
  <cp:revision>2</cp:revision>
  <dc:subject/>
  <dc:title>State Board of Public Accountancy</dc:title>
</cp:coreProperties>
</file>