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u w:val="single"/>
        </w:rPr>
        <w:t>Board of Cosmetologists</w:t>
        <w:tab/>
        <w:tab/>
        <w:t>Minutes</w:t>
        <w:tab/>
        <w:tab/>
        <w:tab/>
        <w:tab/>
        <w:t>February 3, 2014</w:t>
        <w:tab/>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A meeting of the State Board of Cosmetologists was held on Monday, February 3, 2014, in the Second Floor Conference Room, Department of Labor, Licensing and Regulation Building, 500 North Calvert Street, Baltimore MD 212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members were in attendance:</w:t>
      </w:r>
    </w:p>
    <w:p>
      <w:pPr>
        <w:pStyle w:val="Normal"/>
        <w:rPr>
          <w:rFonts w:ascii="Times New Roman" w:hAnsi="Times New Roman" w:cs="Times New Roman"/>
        </w:rPr>
      </w:pPr>
      <w:r>
        <w:rPr>
          <w:rFonts w:cs="Times New Roman" w:ascii="Times New Roman" w:hAnsi="Times New Roman"/>
        </w:rPr>
        <w:t>Ms. Clairee Britt-Cockrum, Chair, Industry Member</w:t>
      </w:r>
    </w:p>
    <w:p>
      <w:pPr>
        <w:pStyle w:val="Normal"/>
        <w:rPr>
          <w:rFonts w:ascii="Times New Roman" w:hAnsi="Times New Roman" w:cs="Times New Roman"/>
        </w:rPr>
      </w:pPr>
      <w:r>
        <w:rPr>
          <w:rFonts w:cs="Times New Roman" w:ascii="Times New Roman" w:hAnsi="Times New Roman"/>
        </w:rPr>
        <w:t>Ms. Christina Roberts, Vice Chair, Consumer Member</w:t>
      </w:r>
    </w:p>
    <w:p>
      <w:pPr>
        <w:pStyle w:val="Normal"/>
        <w:rPr>
          <w:rFonts w:ascii="Times New Roman" w:hAnsi="Times New Roman" w:cs="Times New Roman"/>
        </w:rPr>
      </w:pPr>
      <w:r>
        <w:rPr>
          <w:rFonts w:cs="Times New Roman" w:ascii="Times New Roman" w:hAnsi="Times New Roman"/>
        </w:rPr>
        <w:t>Ms. Sharon Bunch, Consumer Member</w:t>
      </w:r>
    </w:p>
    <w:p>
      <w:pPr>
        <w:pStyle w:val="Normal"/>
        <w:rPr>
          <w:rFonts w:ascii="Times New Roman" w:hAnsi="Times New Roman" w:cs="Times New Roman"/>
        </w:rPr>
      </w:pPr>
      <w:r>
        <w:rPr>
          <w:rFonts w:cs="Times New Roman" w:ascii="Times New Roman" w:hAnsi="Times New Roman"/>
        </w:rPr>
        <w:t>Ms. Lisa Lane-Treadwell, Industry Member</w:t>
      </w:r>
    </w:p>
    <w:p>
      <w:pPr>
        <w:pStyle w:val="Normal"/>
        <w:rPr>
          <w:rFonts w:ascii="Times New Roman" w:hAnsi="Times New Roman" w:cs="Times New Roman"/>
        </w:rPr>
      </w:pPr>
      <w:r>
        <w:rPr>
          <w:rFonts w:cs="Times New Roman" w:ascii="Times New Roman" w:hAnsi="Times New Roman"/>
        </w:rPr>
        <w:t>Ms. Carmel Owens, Industry M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ollowing member was not in attendance:</w:t>
      </w:r>
    </w:p>
    <w:p>
      <w:pPr>
        <w:pStyle w:val="Normal"/>
        <w:rPr>
          <w:rFonts w:ascii="Times New Roman" w:hAnsi="Times New Roman" w:cs="Times New Roman"/>
        </w:rPr>
      </w:pPr>
      <w:r>
        <w:rPr>
          <w:rFonts w:cs="Times New Roman" w:ascii="Times New Roman" w:hAnsi="Times New Roman"/>
        </w:rPr>
        <w:t>Ms. Maxine Sisserman, School Owner M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so in attendance:</w:t>
      </w:r>
    </w:p>
    <w:p>
      <w:pPr>
        <w:pStyle w:val="Normal"/>
        <w:rPr>
          <w:rFonts w:ascii="Times New Roman" w:hAnsi="Times New Roman" w:cs="Times New Roman"/>
        </w:rPr>
      </w:pPr>
      <w:r>
        <w:rPr>
          <w:rFonts w:cs="Times New Roman" w:ascii="Times New Roman" w:hAnsi="Times New Roman"/>
        </w:rPr>
        <w:t>Mr. Brian Logan, Assistant Executive Director</w:t>
      </w:r>
    </w:p>
    <w:p>
      <w:pPr>
        <w:pStyle w:val="Normal"/>
        <w:rPr>
          <w:rFonts w:ascii="Times New Roman" w:hAnsi="Times New Roman" w:cs="Times New Roman"/>
        </w:rPr>
      </w:pPr>
      <w:r>
        <w:rPr>
          <w:rFonts w:cs="Times New Roman" w:ascii="Times New Roman" w:hAnsi="Times New Roman"/>
        </w:rPr>
        <w:t>Mr. Eric London, Assistant Attorney Gene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Meeting Called to 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e meeting was called to order at 10:14 AM by Ms. Roberts in the absence of Chair Britt-Cockr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pproval of Agenda</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Motion was made to approve the agenda as presented; Motion passed unanimousl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Old BUSINES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Tayfun Cavusoglu, Motion for Reconsider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Attorney Thomas L. Heeney, representing Mr. Tayfun Cavusoglu, requested Mr. Cavusoglu’s license to be reinstated by the Board. As reflective in the December 2, 2013 Board meeting minutes, a formal hearing was held in regard to Mr. Cavusoglu’s failure to disclose a previous conviction on his cosmetologist’s renewal application.  Mr. Heeney advised that he had attempted to receive a postponement of the original Hearing in December due to a conflict with another scheduled hearing. Further, Mr. Cavusoglu, as noted by his attorney, had no intent to mislead the Board, when he did not advise the Board of his previous conviction, but was an honest misunderstanding due to a language barrier.  Finally, Mr. Heeney advised that the previous conviction, which had been the basis for the license being revoked, had been expunged and provided the Board with the docum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oard adjourned to deliberate and Ordered that Mr. Cavusoglu’s license be reinstate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New Busines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u w:val="single"/>
        </w:rPr>
        <w:t>Lillian Ifekauche, Request Waiver of Retaking Portion of Ex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Ms. Ifekauche advised the Board that she had numerous problems with scheduling to take the practical portion of her exam with Prometric and was requesting a waiver of the requirement that both portions of the exam be passed within a year. Board Counsel, Eric London, advised that the Code of Maryland Regulations (COMAR) requires both portions to be passed within a year. The Board advised Ms. Ifekauche that she may contact Ms. Susan Powell at Prometric about rescheduling the theory portion of her exam and to discuss a possible waiver of the exam fe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cting Commissioner Michael Vorgetts, Operational Updat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Acting Commissioner Michael Vorgetts indicated that the Governor’s Office during a State Stat meeting had taken a stronger interest in the Cosmetology and Barber Boards.  He indicated that there was a concern about the number of complaints that had reached its highest levels since October 2010.  Mr. Vorgetts indicated that the Department’s goal is to administratively close 150 complaints. Mr. Vorgetts also advised that an Administrator from the Real Estate Commission, would be assisting the Cosmetology Board on how to address the complaints and new shop inspections. Furthermore, resources from the other Board’s as well as the Central Licensing Unit would be used to temporarily assist the Boa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teve Long, Backlogs and Inspec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Mr. Long advised the Board about the backlog for inspections of new shops and the action plan to inspect the new shops.  Mr. Long indicated that it was his belief that all the new shops could be inspected by May.  He advised that a training meeting with additional staff was scheduled for February 4, 2014.  Mr. Long also indicated that routine and complaint inspections will also be performed by his additional staf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Susan Cherry- OAG Discussion- Violation and Disposi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Ms. Cherry advised that she had spoken with Mr. Logan regarding the back log concerning inspections of new shops.  She indicated that if violations were found during the inspection of the new shops, the individual would be alerted to what needed to be corrected and the time frame for correction. If the new shop owner complied, they would be given their license after the re-inspection. She explained that if they failed to correct by the time of the re-inspection, the individuals would lose the opportunity of receiving a lice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Mary Cinotte- Refund Reques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Ms. Cinotte, by way of letter, requested a refund of her sister’s license in the amount of $25.00 due to the fact that her sister had passed away shortly after renewing the license.  The Board after holding discussions instructed Assistant Executive Director Brian Logan to send a letter to Ms. Cinotte, noting that although the Board was sympathetic to her loss, the regulations set forth that all fees are non-refundabl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Tuesday Black, Request for Special Accommod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Tuesday Black, by way of email, advised the Board that her daughter was seeking additional accommodation as she was unable to pass the theory portion of the exam.  After holding considerable discussion, the Board directed Assistant Executive Director Brian Logan to write to Ms. Black indicating that there is no additional accommodation for her daugh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iera Brown-Request Extension for Examin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Ms. Ciera Brown, by letter, requested an extension to pass a portion of the licensing exam.  The Board denied the request noting that the Code of Maryland Regulations (COMAR) requires both portions to be passed within a year. The Board directed Assistant Executive Director Brian Logan to write a letter to Ms. Brown that her request was denie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Natasha Fulton-Appeal of Examin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Ms. Natasha Fulton submitted a letter to the Board alleging that there was a possible conflict of interest in a rater at the testing site grading her cosmetology examination. After considerable deliberation, the Board directed Mr. Logan to write to Ms. Fulton to appear at the next Board meeting to discuss these alleg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rgentina Henderson-Inquiry Regarding Use of Milady Material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Ms. Argentina Henderson submitted a letter to the Board in regard to language used on the theory examination. The Board directed Assistant Executive Director Brian Logan write a letter to Ms. Henderson explaining that the Board has no role in regard to the content of the theory examin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Howard Held-Request Appeal of Examin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Mr. Howard Held, who holds a cosmetologists license from Florida, appeared at today’s meeting requesting an appeal of his practical examination. After holding considerable discussion, the Board noted that Mr. Held would need to file his appeal through Prometric. The Board further instructed that its staff assist Mr. Held in contacting Prometric to better facilitate the examination proc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pproval of Minut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Minutes of January 6, 2014</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Motion to approve the minutes as presented with 2 minor corrections.  All in favor; Motion pas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Motion to Ratify January 2014 CIB Updat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Motion to approve; all in favor; Motion pas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djourn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There being no further business, Motion to adjourn t</w:t>
      </w:r>
      <w:bookmarkStart w:id="0" w:name="_GoBack"/>
      <w:bookmarkEnd w:id="0"/>
      <w:r>
        <w:rPr>
          <w:rFonts w:cs="Times New Roman" w:ascii="Times New Roman" w:hAnsi="Times New Roman"/>
        </w:rPr>
        <w:t>he meeting; Motion passed</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ab/>
        <w:tab/>
        <w:tab/>
        <w:tab/>
        <w:tab/>
        <w:tab/>
      </w:r>
      <w:r>
        <w:rPr>
          <w:rFonts w:cs="Times New Roman" w:ascii="Times New Roman" w:hAnsi="Times New Roman"/>
        </w:rPr>
        <w:t>Approved 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__________________</w:t>
      </w:r>
    </w:p>
    <w:p>
      <w:pPr>
        <w:pStyle w:val="Normal"/>
        <w:rPr/>
      </w:pPr>
      <w:r>
        <w:rPr>
          <w:rFonts w:cs="Times New Roman" w:ascii="Times New Roman" w:hAnsi="Times New Roman"/>
        </w:rPr>
        <w:tab/>
        <w:tab/>
        <w:tab/>
        <w:tab/>
        <w:tab/>
        <w:tab/>
        <w:tab/>
        <w:t>Clairee Britt-Cockrum</w:t>
      </w:r>
    </w:p>
    <w:p>
      <w:pPr>
        <w:pStyle w:val="Normal"/>
        <w:rPr>
          <w:rFonts w:ascii="Times New Roman" w:hAnsi="Times New Roman" w:cs="Times New Roman"/>
        </w:rPr>
      </w:pPr>
      <w:r>
        <w:rPr>
          <w:rFonts w:cs="Times New Roman" w:ascii="Times New Roman" w:hAnsi="Times New Roman"/>
        </w:rPr>
        <w:tab/>
        <w:tab/>
        <w:tab/>
        <w:tab/>
        <w:tab/>
        <w:tab/>
        <w:tab/>
        <w:t>Chair, Board of Cosmetologists</w:t>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9:47:00Z</dcterms:created>
  <dc:creator>blogan</dc:creator>
  <dc:description/>
  <cp:keywords/>
  <dc:language>en-US</dc:language>
  <cp:lastModifiedBy>blogan</cp:lastModifiedBy>
  <cp:lastPrinted>2014-06-16T15:31:00Z</cp:lastPrinted>
  <dcterms:modified xsi:type="dcterms:W3CDTF">2014-06-16T19:47:00Z</dcterms:modified>
  <cp:revision>2</cp:revision>
  <dc:subject/>
  <dc:title>Board of Cosmetologists</dc:title>
</cp:coreProperties>
</file>