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CEMETERY OVERSIG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VISORY COUNCIL ON CEMETERY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ab/>
        <w:t>July 28,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w:t>
        <w:tab/>
        <w:tab/>
        <w:t>10:30A.M.-1:3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w:t>
        <w:tab/>
        <w:t>Department of Labor, Licensing and Regulation, 500 N. Calvert Street,</w:t>
      </w:r>
    </w:p>
    <w:p>
      <w:pPr>
        <w:pStyle w:val="Normal"/>
        <w:spacing w:lineRule="auto" w:line="240" w:before="0" w:after="0"/>
        <w:rPr/>
      </w:pPr>
      <w:r>
        <w:rPr>
          <w:rFonts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 Baltimore, Maryland  2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spacing w:lineRule="auto" w:line="240" w:before="0" w:after="0"/>
        <w:rPr/>
      </w:pPr>
      <w:r>
        <w:rPr>
          <w:rFonts w:cs="Times New Roman" w:ascii="Times New Roman" w:hAnsi="Times New Roman"/>
          <w:sz w:val="24"/>
          <w:szCs w:val="24"/>
        </w:rPr>
        <w:t>Chair Porter called the meeting to order at 11: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Porter, Acting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ija Dallessan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olas Far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onne Fis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ch M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Z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yton Hashi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w Linthic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ter Teg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FF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orah Rappazzo – Investig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usegun (Victor) Sokoya – Financial Compliance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ette Wirsching – Assistant Attorney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FF 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la Whitley – Administrative A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S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nifer Allgair – General Counsel, State Ethics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berly McCoy-Burns, Esq., MBA, JD-Chief of Staff to Secretary Kelly M. Schul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Papavasiliou – Deputy Commissioner, Occupational and Professional Licens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Labor, Licensing and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THICS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nifer Allgair, General Counsel to the State Ethics Commission conducted ethics training with the members of the Advisory Council and office staff from 10:30 to 11: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nutes from the April 29, 2016 meeting wer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RSONNEL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Commissioner Papavasiliou reported that Marilyn Harris-Davis was no longer with the Department in the position of Director of the Office of Cemetery Oversight.  The Advisory council discussed her departure and offered their appreciation for her commitment to and support of the Advisory Council.  A motion was made by Mr. Zinner to send a letter to the Secretary supportive of Ms. Harris Davis.  The motion was approved by a vote of 5 to 1.  Ms. Wirsching advised the Advisory Council that personnel matters are within the discretion and authority of the Department. She recommended that in lieu of sending a letter directly to the Secretary in support of Ms. Harris Davis as suggested by Mr. Zinner, the Council members consider sending a letter of appreciation, for her work with the Council, to Ms. Harris Davis with a copy to the Secretary for her information. After further discussion, it was agreed that any letter prepared by the Council members in regard to Ms. Harris Davis would be sent to Assistant Attorney General Wirsching, for her review, prior to transmiss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GISLATIVE TESTIM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Zinner again raised the issue of council members testifying before the legislature on cemetery issues, but not representing the council or the office.  He stated that he saw no basis for a policy prohibiting such testim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VERVIEW OF OFFICE F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Attorney General Wirsching provided an overview of the responsibilities of the Office in regard to permit holders and registrants as well as the public.  She discussed perpetual care and preneed trust requirements, including reporting requirements.  She explained that the Office enforces a Code of Ethics in addition to the requirements of Title 5, Business Regulation Article, Annotated Code of Maryland and applicable regulations.  Ms. Wirsching advised the Council that the Office has the ability to impose sanctions for violations of the statute and regulations and may refer appropriate matters to the State’s Attorney’s Office for criminal prosecution. Ms. Wirsching informed the Council that their primary responsibility is to provide advice to the Director of the Office.  Ms. Wirsching provided Council members with a training manual for their information and requested that they review the manual and bring any questions they may have regarding its content to the next Advisory Council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GULATION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irsching informed the Council that the Office has proposed changing its fee regulation in regard to the fees charged for a business name change, a business address change and a personal name change.  Under the proposed regulation change, the fees for each of those changes would be reduced from $50.00 to $25.00.  A motion was made and passed by a vote of 5 to 1 to approve the Office’s proposed fee changes.  There were no comments made by the public at the meeting regarding the proposed fe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irsching also advised that the Office is currently reviewing all of its regulations with a goal of eliminating outdated regulations and regulations which merely duplicate statutory language as well as revising regulations to permit more electronic interactions between the Office and permit holders/registrants.  She informed the Council that, as part of their statutory responsibilities, the Advisory Council must provide advice to the Director on proposed regulations.  In response to an inquiry from a Council member she informed the Council that the AELR Committee of the legislature reviews proposed new regulations as well as proposed changes to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VESTIGA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Rappazzo informed the Advisory Council that cemetery maintenance is a frequent issue raised by complainants.  She stated that some complainants have problems locating their family members in cemeteries.  She advised that recently she has had contact with a number of people who are moving out of Maryland, who want to sell their cemetery lots and who question why the cemeteries do not want to buy back the lots.  Ms. Rappazzo also discussed a monument dealer who was taking money from people but failing to provide memorials in a timely fashion to them.  He apparently had a practice of taking money from a recent purchaser and using that money to purchase the monument ordered by an earlier purchaser.  Ms. Wirsching advised the Advisory Council that the matter had been referred to the Consumer Protection Division of the Attorney General’s Office.  After a hearing before the Office of Administrative Hearings, the Consumer Protection Division issued a Final Order requiring the monument dealer to pay restitution to all consumers for whom he failed to provide memorials, including at least $58,000.00 for the consumers who testified at the hearing on the matter.  He is also required by the Final Order to pay a substantial fine for violations of the Consumer Protection and Maryland Cemetery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Rappazzo also spoke about a family the Office has assisted in locating graves which were moved when I-95 was being built.  Seven family members were disinterred during the construction of I-95 and moved but the family was unable to locate them and the cemetery into which they were re-interred did not have records of their burial.  Records were located by the City of Baltimore which permitted the Office and the cemetery to locate the seven graves which will be memorialized in the near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GISLATIVE UP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irsching advised that the Office has not proposed any bills for the 2017 legislativ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an inquiry from an Advisory Council member, Ms. Wirsching advised that proposed legislation during the 2016 session which would have permitted a cemetery to borrow from the perpetual care trust fund was withdr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INANCIAL COMPLIANCE ADMINISTRATOR’S REPORT:</w:t>
      </w:r>
    </w:p>
    <w:p>
      <w:pPr>
        <w:pStyle w:val="Normal"/>
        <w:spacing w:lineRule="auto" w:line="240" w:before="0" w:after="0"/>
        <w:rPr/>
      </w:pPr>
      <w:r>
        <w:rPr>
          <w:rFonts w:cs="Times New Roman" w:ascii="Times New Roman" w:hAnsi="Times New Roman"/>
          <w:sz w:val="24"/>
          <w:szCs w:val="24"/>
        </w:rPr>
        <w:t xml:space="preserve">Mr. Sokoya advised that he reviews financial compliance reports for the Office.  He stated that he reviews reports to determine if a comparison with prior years indicates a trend.  Mr. Sokoya reviews not only the financial stability reports of cemeteries but also the perpetual care and preneed trust reports.  He evaluates current reports and compares reports from prior years to determine if there are any “red flags” which indicate that a further inquiry is advisable.  He advised that it takes approximately two to three days to review reports submitted by an individual cemet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a discussion concerning the fact that not all cemeteries are perpetual care cemeteries because prior to 2001 cemeteries could choose whether to be perpetual care cemeteries.  There was also discussion concerning the fact that even exempt cemeteries which sell preneed must file preneed trust reports.  Ms. Wirsching informed the Council that former Director Harris Davis had advised that she had recently sent letters to religious cemeteries informing them of the requirement to file preneed trust reports if they are engaging in preneed s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March stated that a plan should be devised by the legislature so that when a cemetery closes, there is a procedure in place to determine who will become the receiver and be responsible for taking care of the closed cemetery.  Ms. Wirsching stated that it is difficult to find a receiver for a closed cemetery and that the experiences in other States where the State has become the receiver of a closed cemetery have not been positive.  There was a discussion of the problems experienced with abandoned cemeteries in Mary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UBLIC COMMENTS AND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ginald Bishop stated that he is associated with St. James United Cemetery, a 100 years old religious cemetery located in Havre de Grace, Maryland.  He stated that there is a growing problem with religious denominations selling churches separate from the church cemetery which then becomes abandoned.  He advised that there are approximately ten churches in the area who have cemeteries which are soon to be abandoned.  He stated that county government does not want to take over the cemeteries in question, at least one of which is owned by a company that no longer exists. It was suggested to him that he contact the county government because the county could treat any overgrowth of vegetation as a nuisance, abate the nuisance and charge the owner.  It was also suggested that he contact the Maryland Coalition for the Preservation of Burial Sites for assistance which that organization may be able to provide in regard to the abandoned cemeteries which are of concern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Advisory Council meeting will be held on September 22, 2016.  A motion was made and passed unanimously to start future meetings at 10: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tion was made to adjourn.  The motion passed unanimously and the meeting adjourned at 1: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27:00Z</dcterms:created>
  <dc:creator>Paulette Wirsching</dc:creator>
  <dc:description/>
  <dc:language>en-US</dc:language>
  <cp:lastModifiedBy>Renee Grindlinger</cp:lastModifiedBy>
  <dcterms:modified xsi:type="dcterms:W3CDTF">2016-09-23T16:27:00Z</dcterms:modified>
  <cp:revision>2</cp:revision>
  <dc:subject/>
  <dc:title/>
</cp:coreProperties>
</file>