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RE WAS NO MEETING SCHEDULED FOR THE MONTH OF AUGUST 2014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3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8-08T18:33:00Z</dcterms:modified>
  <cp:revision>2</cp:revision>
  <dc:subject/>
  <dc:title>NOTICE TO</dc:title>
</cp:coreProperties>
</file>