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PLEASE NOTE</w:t>
      </w:r>
      <w:r>
        <w:rPr>
          <w:b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he Maryland State Athletic Commissio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did not conduct a meeting in the month of August, 201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40:00Z</dcterms:created>
  <dc:creator>DLLR</dc:creator>
  <dc:description/>
  <cp:keywords/>
  <dc:language>en-US</dc:language>
  <cp:lastModifiedBy>Patrick Pannella</cp:lastModifiedBy>
  <cp:lastPrinted>2007-10-25T16:41:00Z</cp:lastPrinted>
  <dcterms:modified xsi:type="dcterms:W3CDTF">2015-10-15T17:40:00Z</dcterms:modified>
  <cp:revision>2</cp:revision>
  <dc:subject/>
  <dc:title>February, 2007</dc:title>
</cp:coreProperties>
</file>