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  <w:lang w:val="en-US" w:eastAsia="en-US"/>
        </w:rPr>
      </w:pPr>
      <w:r>
        <w:rPr>
          <w:rFonts w:cs="Arial" w:ascii="Franklin Gothic Book" w:hAnsi="Franklin Gothic Book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9381490" cy="3009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1490" cy="3009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color w:val="000000"/>
                                <w:sz w:val="22"/>
                                <w:szCs w:val="22"/>
                              </w:rPr>
                              <w:t>GROUP I – REQUIREMENTS  (Accounting Education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738.7pt;height:23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Franklin Gothic Book" w:hAnsi="Franklin Gothic Book"/>
                          <w:b/>
                          <w:color w:val="000000"/>
                          <w:sz w:val="22"/>
                          <w:szCs w:val="22"/>
                        </w:rPr>
                        <w:t>GROUP I – REQUIREMENTS  (Accounting Educatio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-114300</wp:posOffset>
                </wp:positionV>
                <wp:extent cx="2400300" cy="228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sz w:val="22"/>
                                <w:szCs w:val="22"/>
                              </w:rPr>
                              <w:t>SUBJECT MATTER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-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Franklin Gothic Book" w:hAnsi="Franklin Gothic Book"/>
                          <w:b/>
                          <w:sz w:val="22"/>
                          <w:szCs w:val="22"/>
                        </w:rPr>
                        <w:t>SUBJECT MATTER IN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</w:tblGrid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color w:val="FF0000"/>
                <w:sz w:val="20"/>
                <w:szCs w:val="20"/>
              </w:rPr>
              <w:t>Auditing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color w:val="FF0000"/>
                <w:sz w:val="18"/>
                <w:szCs w:val="18"/>
              </w:rPr>
              <w:t>Typical Course Titles:</w:t>
            </w: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  </w:t>
            </w:r>
            <w:r>
              <w:rPr>
                <w:rFonts w:cs="Arial" w:ascii="Franklin Gothic Book" w:hAnsi="Franklin Gothic Book"/>
                <w:i/>
                <w:sz w:val="16"/>
                <w:szCs w:val="16"/>
              </w:rPr>
              <w:t>Auditing; Auditing &amp; Attestation; Auditing and Assurance Service,  Auditing with Automated Procedures and Analytics; Other similar titles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/>
                <w:color w:val="FF0000"/>
                <w:sz w:val="18"/>
                <w:szCs w:val="18"/>
              </w:rPr>
              <w:t>Topics Generally Covered</w:t>
            </w: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gagement planning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greements with clients         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Documentation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eparing reports and other communi-cations to satisfy engagement objective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Evaluating prospective clients           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ccepting or declining engagemen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ternal control in manual and computerized environment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viewing and evaluating engagement to reach conclusion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ta analytics to access audit risk</w:t>
            </w:r>
          </w:p>
        </w:tc>
      </w:tr>
    </w:tbl>
    <w:p>
      <w:pPr>
        <w:pStyle w:val="Normal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color w:val="FF0000"/>
                <w:sz w:val="20"/>
                <w:szCs w:val="20"/>
              </w:rPr>
              <w:t>Financial Accounting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color w:val="FF0000"/>
                <w:sz w:val="18"/>
                <w:szCs w:val="18"/>
              </w:rPr>
              <w:t>Typical Course Titles:</w:t>
            </w: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 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Arial" w:ascii="Franklin Gothic Book" w:hAnsi="Franklin Gothic Book"/>
                <w:i/>
                <w:sz w:val="16"/>
                <w:szCs w:val="16"/>
              </w:rPr>
              <w:t>Fundamentals of Accounting; Intermediate Accounting; Advanced Accounting; Accounting for Not-for-Profit Entities; Governmental Accounting; Financial Accounting (I, II, III, IV); Other similar titles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pics Generally Covered Concepts and standards for financial statement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cognition, measurement and valuation, and presentation of financial statements in conformity with GAAP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pecific types of transactions and events in conformity with GAAP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ccounting and reporting for government entitie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ccounting and reporting for non-for profit entities</w:t>
            </w:r>
          </w:p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Arial"/>
          <w:b/>
          <w:b/>
          <w:sz w:val="22"/>
          <w:szCs w:val="22"/>
          <w:lang w:val="en-US" w:eastAsia="en-US"/>
        </w:rPr>
      </w:pPr>
      <w:r>
        <w:rPr>
          <w:rFonts w:cs="Arial" w:ascii="Franklin Gothic Book" w:hAnsi="Franklin Gothic Book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381490" cy="3009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1490" cy="3009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sz w:val="22"/>
                                <w:szCs w:val="22"/>
                              </w:rPr>
                              <w:t>GROUP II – REQUIREMENTS (Business-Related Subjects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738.7pt;height:23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Franklin Gothic Book" w:hAnsi="Franklin Gothic Book"/>
                          <w:b/>
                          <w:sz w:val="22"/>
                          <w:szCs w:val="22"/>
                        </w:rPr>
                        <w:t>GROUP II – REQUIREMENTS (Business-Related Subject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326"/>
      </w:tblGrid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color w:val="FF0000"/>
                <w:sz w:val="20"/>
                <w:szCs w:val="20"/>
              </w:rPr>
              <w:t>Statistics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color w:val="FF0000"/>
                <w:sz w:val="16"/>
                <w:szCs w:val="16"/>
              </w:rPr>
              <w:t>Typical Course Titles</w:t>
            </w:r>
            <w:r>
              <w:rPr>
                <w:rFonts w:cs="Arial" w:ascii="Franklin Gothic Book" w:hAnsi="Franklin Gothic Book"/>
                <w:b/>
                <w:sz w:val="16"/>
                <w:szCs w:val="16"/>
              </w:rPr>
              <w:t xml:space="preserve">: </w:t>
            </w:r>
            <w:r>
              <w:rPr>
                <w:rFonts w:cs="Arial" w:ascii="Franklin Gothic Book" w:hAnsi="Franklin Gothic Book"/>
                <w:i/>
                <w:sz w:val="16"/>
                <w:szCs w:val="16"/>
              </w:rPr>
              <w:t>Statistics; Management Science; Quantitative Analysis</w:t>
            </w:r>
            <w:r>
              <w:rPr>
                <w:rFonts w:cs="Arial" w:ascii="Franklin Gothic Book" w:hAnsi="Franklin Gothic Book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Franklin Gothic Book" w:hAnsi="Franklin Gothic Book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i/>
                <w:sz w:val="16"/>
                <w:szCs w:val="16"/>
              </w:rPr>
              <w:t>Other similar titles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/>
                <w:color w:val="FF0000"/>
                <w:sz w:val="16"/>
                <w:szCs w:val="16"/>
              </w:rPr>
              <w:t>Topics Generally Cover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Analysis and interpretation of da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Descriptive statistic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Probability method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Probability distribu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Interval estimations</w:t>
            </w:r>
          </w:p>
          <w:p>
            <w:pPr>
              <w:pStyle w:val="Normal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Hypothesis tes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Nonparametric method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Regression analysi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Linear programm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Queuing theo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Network models and simul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161"/>
      </w:tblGrid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color w:val="FF0000"/>
                <w:sz w:val="20"/>
                <w:szCs w:val="20"/>
              </w:rPr>
              <w:t>Economics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/>
                <w:color w:val="FF0000"/>
                <w:sz w:val="16"/>
                <w:szCs w:val="16"/>
              </w:rPr>
              <w:t>Typical Course Titles:</w:t>
            </w:r>
            <w:r>
              <w:rPr>
                <w:rFonts w:cs="Arial" w:ascii="Franklin Gothic Book" w:hAnsi="Franklin Gothic Book"/>
                <w:b/>
                <w:sz w:val="16"/>
                <w:szCs w:val="16"/>
              </w:rPr>
              <w:t xml:space="preserve"> </w:t>
            </w:r>
            <w:r>
              <w:rPr>
                <w:rFonts w:cs="Arial" w:ascii="Franklin Gothic Book" w:hAnsi="Franklin Gothic Book"/>
                <w:i/>
                <w:sz w:val="16"/>
                <w:szCs w:val="16"/>
              </w:rPr>
              <w:t>Economics I or II; Microeconomics; Macroeconomics: Foundations of Economics; Money and Banking; Economic Theory ;Managerial Economics; Other similar titles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color w:val="FF0000"/>
                <w:sz w:val="16"/>
                <w:szCs w:val="16"/>
              </w:rPr>
              <w:t>Topics Generally Covered</w:t>
            </w:r>
            <w:r>
              <w:rPr>
                <w:rFonts w:cs="Arial" w:ascii="Franklin Gothic Book" w:hAnsi="Franklin Gothic Book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Business cycl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Economic measur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Reasons for cycles and changes in econom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Market influences on business strategies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Supply chain and customer management strategi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Implications to business of dealing in foreign currenci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Hedging and exchange rate fluctu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3353"/>
      </w:tblGrid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color w:val="FF0000"/>
                <w:sz w:val="20"/>
                <w:szCs w:val="20"/>
              </w:rPr>
              <w:t>Accounting Information Systems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/>
                <w:color w:val="FF0000"/>
                <w:sz w:val="16"/>
                <w:szCs w:val="16"/>
              </w:rPr>
              <w:t>Typical Course Titles</w:t>
            </w:r>
            <w:r>
              <w:rPr>
                <w:rFonts w:cs="Arial" w:ascii="Franklin Gothic Book" w:hAnsi="Franklin Gothic Book"/>
                <w:b/>
                <w:i/>
                <w:color w:val="FF0000"/>
                <w:sz w:val="16"/>
                <w:szCs w:val="16"/>
              </w:rPr>
              <w:t>:</w:t>
            </w:r>
            <w:r>
              <w:rPr>
                <w:rFonts w:cs="Arial" w:ascii="Franklin Gothic Book" w:hAnsi="Franklin Gothic Book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Franklin Gothic Book" w:hAnsi="Franklin Gothic Book"/>
                <w:i/>
                <w:sz w:val="16"/>
                <w:szCs w:val="16"/>
              </w:rPr>
              <w:t xml:space="preserve"> Managerial Cost Accounting; Management Accounting; Cost Accounting; Accounting for Managers; Other similar titles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color w:val="FF0000"/>
                <w:sz w:val="16"/>
                <w:szCs w:val="16"/>
              </w:rPr>
              <w:t>Topics Generally Covered</w:t>
            </w:r>
            <w:r>
              <w:rPr>
                <w:rFonts w:cs="Arial" w:ascii="Franklin Gothic Book" w:hAnsi="Franklin Gothic Book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Cost-volume-profit analysi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Cost account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Capital budget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Forecasting tools</w:t>
            </w:r>
          </w:p>
          <w:p>
            <w:pPr>
              <w:pStyle w:val="Normal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 xml:space="preserve">Decision making using accounting information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Budgeting (for operations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Performance measuremen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Strategic management using accounting too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372"/>
      </w:tblGrid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color w:val="FF0000"/>
                <w:sz w:val="20"/>
                <w:szCs w:val="20"/>
              </w:rPr>
              <w:t>U.S. Federal Income Tax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/>
                <w:color w:val="FF0000"/>
                <w:sz w:val="16"/>
                <w:szCs w:val="16"/>
              </w:rPr>
              <w:t>Typical Course Titles</w:t>
            </w:r>
            <w:r>
              <w:rPr>
                <w:rFonts w:cs="Arial" w:ascii="Franklin Gothic Book" w:hAnsi="Franklin Gothic Book"/>
                <w:b/>
                <w:i/>
                <w:color w:val="FF0000"/>
                <w:sz w:val="16"/>
                <w:szCs w:val="16"/>
              </w:rPr>
              <w:t>:</w:t>
            </w:r>
            <w:r>
              <w:rPr>
                <w:rFonts w:cs="Arial" w:ascii="Franklin Gothic Book" w:hAnsi="Franklin Gothic Book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Franklin Gothic Book" w:hAnsi="Franklin Gothic Book"/>
                <w:i/>
                <w:sz w:val="16"/>
                <w:szCs w:val="16"/>
              </w:rPr>
              <w:t>U.S. Federal Income Tax; ; Taxation I or II; Individual Income Taxes; Taxation of Corporations; Entity Taxation; Taxation of Partnerships; Taxation of Estates and Trusts; Law of Tax-Exempt Organizations; Other similar titles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color w:val="FF0000"/>
                <w:sz w:val="16"/>
                <w:szCs w:val="16"/>
              </w:rPr>
              <w:t>Topics Generally Covered</w:t>
            </w:r>
            <w:r>
              <w:rPr>
                <w:rFonts w:cs="Arial" w:ascii="Franklin Gothic Book" w:hAnsi="Franklin Gothic Book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Federal tax procedures and accounting issu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Federal taxation of individual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Federal taxation of estates and trusts</w:t>
            </w:r>
            <w:r>
              <w:rPr>
                <w:rFonts w:cs="Arial" w:ascii="Franklin Gothic Book" w:hAnsi="Franklin Gothic Book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Federal taxation of property transaction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 xml:space="preserve">Federal taxation of partnerships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Federal taxation rules for charitable and not for profit entities</w:t>
            </w:r>
          </w:p>
          <w:p>
            <w:pPr>
              <w:pStyle w:val="Normal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3096"/>
      </w:tblGrid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color w:val="FF0000"/>
                <w:sz w:val="20"/>
                <w:szCs w:val="20"/>
              </w:rPr>
              <w:t>Corporation or Business Finance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/>
                <w:color w:val="FF0000"/>
                <w:sz w:val="16"/>
                <w:szCs w:val="16"/>
              </w:rPr>
              <w:t>Typical Course Titles:</w:t>
            </w:r>
            <w:r>
              <w:rPr>
                <w:rFonts w:cs="Arial" w:ascii="Franklin Gothic Book" w:hAnsi="Franklin Gothic Book"/>
                <w:b/>
                <w:sz w:val="16"/>
                <w:szCs w:val="16"/>
              </w:rPr>
              <w:t xml:space="preserve"> </w:t>
            </w:r>
            <w:r>
              <w:rPr>
                <w:rFonts w:cs="Arial" w:ascii="Franklin Gothic Book" w:hAnsi="Franklin Gothic Book"/>
                <w:i/>
                <w:sz w:val="16"/>
                <w:szCs w:val="16"/>
              </w:rPr>
              <w:t>Corporate Finance I or II;; international Finance; Financial Management; Business Finance; Financial Statement Analysis; Business Policy; Strategy-Specific Decision Making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color w:val="FF0000"/>
                <w:sz w:val="16"/>
                <w:szCs w:val="16"/>
              </w:rPr>
              <w:t>Topics Generally Covered</w:t>
            </w:r>
            <w:r>
              <w:rPr>
                <w:rFonts w:cs="Arial" w:ascii="Franklin Gothic Book" w:hAnsi="Franklin Gothic Book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Time value of mone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Financial statement analysi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Risk and expected retur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Security valu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Cost of capita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Capital budget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Dividend polic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Working capital managem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International finan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Cash managem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Investment bank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3096"/>
      </w:tblGrid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color w:val="FF0000"/>
                <w:sz w:val="20"/>
                <w:szCs w:val="20"/>
              </w:rPr>
              <w:t>Business Communication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/>
                <w:color w:val="FF0000"/>
                <w:sz w:val="16"/>
                <w:szCs w:val="16"/>
              </w:rPr>
              <w:t>Typical Course Titles:</w:t>
            </w:r>
            <w:r>
              <w:rPr>
                <w:rFonts w:cs="Arial" w:ascii="Franklin Gothic Book" w:hAnsi="Franklin Gothic Book"/>
                <w:b/>
                <w:sz w:val="16"/>
                <w:szCs w:val="16"/>
              </w:rPr>
              <w:t xml:space="preserve"> </w:t>
            </w:r>
            <w:r>
              <w:rPr>
                <w:rFonts w:cs="Arial" w:ascii="Franklin Gothic Book" w:hAnsi="Franklin Gothic Book"/>
                <w:i/>
                <w:sz w:val="16"/>
                <w:szCs w:val="16"/>
              </w:rPr>
              <w:t>Business Communications; Professional Communications; Business and Professional Speaking and Presentations; Other similar titles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color w:val="FF0000"/>
                <w:sz w:val="16"/>
                <w:szCs w:val="16"/>
              </w:rPr>
              <w:t>Topics Generally Covered</w:t>
            </w:r>
            <w:r>
              <w:rPr>
                <w:rFonts w:cs="Arial" w:ascii="Franklin Gothic Book" w:hAnsi="Franklin Gothic Book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Forms and techniques frequently encountered in business communication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Business letter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 xml:space="preserve">Business memos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Research for business</w:t>
            </w:r>
          </w:p>
          <w:p>
            <w:pPr>
              <w:pStyle w:val="Normal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Letters of application and resume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Emails and other forms of electronic business communication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Oral briefing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Oral research repor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5840" w:h="12240"/>
          <w:pgMar w:left="432" w:right="432" w:gutter="0" w:header="0" w:top="432" w:footer="0" w:bottom="43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0455</wp:posOffset>
                </wp:positionH>
                <wp:positionV relativeFrom="paragraph">
                  <wp:posOffset>109855</wp:posOffset>
                </wp:positionV>
                <wp:extent cx="4695190" cy="4660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660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sz w:val="22"/>
                                <w:szCs w:val="22"/>
                              </w:rPr>
                              <w:t>GROUP III – REQUIREMENTS (Ethics Educati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369.7pt;height:36.7pt;mso-wrap-distance-left:9.05pt;mso-wrap-distance-right:9.05pt;mso-wrap-distance-top:0pt;mso-wrap-distance-bottom:0pt;margin-top:8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Franklin Gothic Book" w:hAnsi="Franklin Gothic Book"/>
                          <w:b/>
                          <w:sz w:val="22"/>
                          <w:szCs w:val="22"/>
                        </w:rPr>
                        <w:t>GROUP III – REQUIREMENTS (Ethics Educatio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</w:tblGrid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color w:val="FF0000"/>
                <w:sz w:val="20"/>
                <w:szCs w:val="20"/>
              </w:rPr>
              <w:t>U.S. Business Law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/>
                <w:color w:val="FF0000"/>
                <w:sz w:val="16"/>
                <w:szCs w:val="16"/>
              </w:rPr>
              <w:t>Typical Course Titles</w:t>
            </w:r>
            <w:r>
              <w:rPr>
                <w:rFonts w:cs="Arial" w:ascii="Franklin Gothic Book" w:hAnsi="Franklin Gothic Book"/>
                <w:color w:val="FF0000"/>
                <w:sz w:val="16"/>
                <w:szCs w:val="16"/>
              </w:rPr>
              <w:t>:</w:t>
            </w:r>
            <w:r>
              <w:rPr>
                <w:rFonts w:cs="Arial" w:ascii="Franklin Gothic Book" w:hAnsi="Franklin Gothic Book"/>
                <w:sz w:val="16"/>
                <w:szCs w:val="16"/>
              </w:rPr>
              <w:t xml:space="preserve"> </w:t>
            </w:r>
            <w:r>
              <w:rPr>
                <w:rFonts w:cs="Arial" w:ascii="Franklin Gothic Book" w:hAnsi="Franklin Gothic Book"/>
                <w:i/>
                <w:sz w:val="16"/>
                <w:szCs w:val="16"/>
              </w:rPr>
              <w:t>Business Law I or II; Commercial Law; The Legal Environment of Business; Contemporary Business Law; Other similar title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color w:val="FF0000"/>
                <w:sz w:val="16"/>
                <w:szCs w:val="16"/>
              </w:rPr>
              <w:t>Topics Generally Covered</w:t>
            </w:r>
            <w:r>
              <w:rPr>
                <w:rFonts w:cs="Arial" w:ascii="Franklin Gothic Book" w:hAnsi="Franklin Gothic Book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 xml:space="preserve">Agency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 xml:space="preserve">Contracts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Debtor-creditor relationship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Business entity structu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Franklin Gothic Book" w:hAnsi="Franklin Gothic Book" w:cs="Arial"/>
                <w:spacing w:val="-18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pacing w:val="-18"/>
                <w:sz w:val="16"/>
                <w:szCs w:val="16"/>
              </w:rPr>
              <w:t xml:space="preserve">Uniform commercial code (sales, commercial paper, secured transactions, etc.)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 xml:space="preserve">Real property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 xml:space="preserve">Government regulation of business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Intellectual property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/>
                <w:color w:val="FF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color w:val="FF0000"/>
                <w:spacing w:val="-18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/>
                <w:color w:val="FF0000"/>
                <w:spacing w:val="-18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14680</wp:posOffset>
                </wp:positionV>
                <wp:extent cx="4663440" cy="19164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191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8"/>
                              <w:gridCol w:w="3656"/>
                            </w:tblGrid>
                            <w:tr>
                              <w:trPr/>
                              <w:tc>
                                <w:tcPr>
                                  <w:tcW w:w="7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Book" w:hAnsi="Franklin Gothic Book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Accounting Ethi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Franklin Gothic Book" w:hAnsi="Franklin Gothic Book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Typical Course Titles: </w:t>
                                  </w:r>
                                  <w:r>
                                    <w:rPr>
                                      <w:rFonts w:cs="Arial" w:ascii="Franklin Gothic Book" w:hAnsi="Franklin Gothic Book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Franklin Gothic Book" w:hAnsi="Franklin Gothic Book"/>
                                      <w:i/>
                                      <w:sz w:val="18"/>
                                      <w:szCs w:val="18"/>
                                    </w:rPr>
                                    <w:t>Accountant’s Professional Responsibilities; Professional and Legal Responsibilities; Ethics for Accountants; Other similar tit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Book" w:hAnsi="Franklin Gothic Book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Topics Generally Covered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anklin Gothic Book" w:hAnsi="Franklin Gothic Book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rFonts w:ascii="Franklin Gothic Book" w:hAnsi="Franklin Gothic Book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8"/>
                                      <w:szCs w:val="18"/>
                                    </w:rPr>
                                    <w:t>Code of professional conduc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rFonts w:ascii="Franklin Gothic Book" w:hAnsi="Franklin Gothic Book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8"/>
                                      <w:szCs w:val="18"/>
                                    </w:rPr>
                                    <w:t>Proficienc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rFonts w:ascii="Franklin Gothic Book" w:hAnsi="Franklin Gothic Book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8"/>
                                      <w:szCs w:val="18"/>
                                    </w:rPr>
                                    <w:t>Independence and due ca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rFonts w:ascii="Franklin Gothic Book" w:hAnsi="Franklin Gothic Book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8"/>
                                      <w:szCs w:val="18"/>
                                    </w:rPr>
                                    <w:t>Ethics and responsibilities in tax pract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anklin Gothic Book" w:hAnsi="Franklin Gothic Book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rFonts w:ascii="Franklin Gothic Book" w:hAnsi="Franklin Gothic Book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8"/>
                                      <w:szCs w:val="18"/>
                                    </w:rPr>
                                    <w:t>Licensing and disciplinary system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rFonts w:ascii="Franklin Gothic Book" w:hAnsi="Franklin Gothic Book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8"/>
                                      <w:szCs w:val="18"/>
                                    </w:rPr>
                                    <w:t>Legal responsibilities and liabiliti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rFonts w:ascii="Franklin Gothic Book" w:hAnsi="Franklin Gothic 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Franklin Gothic Book" w:cs="Franklin Gothic Book" w:ascii="Franklin Gothic Book" w:hAnsi="Franklin Gothic Book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Franklin Gothic Book" w:hAnsi="Franklin Gothic Book"/>
                                      <w:sz w:val="18"/>
                                      <w:szCs w:val="18"/>
                                    </w:rPr>
                                    <w:t>Privileged 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rFonts w:ascii="Franklin Gothic Book" w:hAnsi="Franklin Gothic Book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8"/>
                                      <w:szCs w:val="18"/>
                                    </w:rPr>
                                    <w:t>Confidential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anklin Gothic Book" w:hAnsi="Franklin Gothic Book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anklin Gothic Book" w:hAnsi="Franklin Gothic Book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150.9pt;mso-wrap-distance-left:9.35pt;mso-wrap-distance-right:0pt;mso-wrap-distance-top:0pt;mso-wrap-distance-bottom:0pt;margin-top:-48.4pt;mso-position-vertical-relative:text;margin-left:38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8"/>
                        <w:gridCol w:w="3656"/>
                      </w:tblGrid>
                      <w:tr>
                        <w:trPr/>
                        <w:tc>
                          <w:tcPr>
                            <w:tcW w:w="7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color w:val="FF0000"/>
                                <w:sz w:val="20"/>
                                <w:szCs w:val="20"/>
                              </w:rPr>
                              <w:t>Accounting Ethi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Franklin Gothic Book" w:hAnsi="Franklin Gothic Book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Typical Course Titles: </w:t>
                            </w:r>
                            <w:r>
                              <w:rPr>
                                <w:rFonts w:cs="Arial" w:ascii="Franklin Gothic Book" w:hAnsi="Franklin Gothic Book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Franklin Gothic Book" w:hAnsi="Franklin Gothic Book"/>
                                <w:i/>
                                <w:sz w:val="18"/>
                                <w:szCs w:val="18"/>
                              </w:rPr>
                              <w:t>Accountant’s Professional Responsibilities; Professional and Legal Responsibilities; Ethics for Accountants; Other similar tit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color w:val="FF0000"/>
                                <w:sz w:val="18"/>
                                <w:szCs w:val="18"/>
                              </w:rPr>
                              <w:t>Topics Generally Covered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anklin Gothic Book" w:hAnsi="Franklin Gothic Book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Franklin Gothic Book" w:hAnsi="Franklin Gothic Boo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8"/>
                                <w:szCs w:val="18"/>
                              </w:rPr>
                              <w:t>Code of professional condu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Franklin Gothic Book" w:hAnsi="Franklin Gothic Boo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8"/>
                                <w:szCs w:val="18"/>
                              </w:rPr>
                              <w:t>Proficien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Franklin Gothic Book" w:hAnsi="Franklin Gothic Boo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8"/>
                                <w:szCs w:val="18"/>
                              </w:rPr>
                              <w:t>Independence and due c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Franklin Gothic Book" w:hAnsi="Franklin Gothic Boo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8"/>
                                <w:szCs w:val="18"/>
                              </w:rPr>
                              <w:t>Ethics and responsibilities in tax pract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Franklin Gothic Book" w:hAnsi="Franklin Gothic Boo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8"/>
                                <w:szCs w:val="18"/>
                              </w:rPr>
                              <w:t>Licensing and disciplinary syste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Franklin Gothic Book" w:hAnsi="Franklin Gothic Boo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8"/>
                                <w:szCs w:val="18"/>
                              </w:rPr>
                              <w:t>Legal responsibilities and liabil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Franklin Gothic Book" w:hAnsi="Franklin Gothic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Franklin Gothic Book" w:hAnsi="Franklin Gothic Book"/>
                                <w:sz w:val="18"/>
                                <w:szCs w:val="18"/>
                              </w:rPr>
                              <w:t>Privileged commun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Franklin Gothic Book" w:hAnsi="Franklin Gothic Boo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8"/>
                                <w:szCs w:val="18"/>
                              </w:rPr>
                              <w:t>Confidential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348"/>
      </w:tblGrid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color w:val="FF0000"/>
                <w:sz w:val="20"/>
                <w:szCs w:val="20"/>
              </w:rPr>
              <w:t>Management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/>
                <w:color w:val="FF0000"/>
                <w:sz w:val="16"/>
                <w:szCs w:val="16"/>
              </w:rPr>
              <w:t xml:space="preserve">Typical Course Titles: </w:t>
            </w:r>
            <w:r>
              <w:rPr>
                <w:rFonts w:cs="Arial" w:ascii="Franklin Gothic Book" w:hAnsi="Franklin Gothic Book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Franklin Gothic Book" w:hAnsi="Franklin Gothic Book"/>
                <w:i/>
                <w:sz w:val="16"/>
                <w:szCs w:val="16"/>
              </w:rPr>
              <w:t>Management; Principles of Management; Business Management and Organization; Organizational Behavior; Other similar titles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color w:val="FF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/>
                <w:color w:val="FF0000"/>
                <w:sz w:val="16"/>
                <w:szCs w:val="16"/>
              </w:rPr>
              <w:t>Topics Generally Covere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Processes of Managemen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Human resourc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Organizational behavior</w:t>
            </w:r>
            <w:r>
              <w:rPr>
                <w:rFonts w:cs="Arial" w:ascii="Franklin Gothic Book" w:hAnsi="Franklin Gothic Book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Planning and organizing a busines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Decision maki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Leadership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posOffset>2446655</wp:posOffset>
                </wp:positionV>
                <wp:extent cx="4686300" cy="22275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2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4"/>
                              <w:gridCol w:w="3456"/>
                            </w:tblGrid>
                            <w:tr>
                              <w:trPr/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Book" w:hAnsi="Franklin Gothic Book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Business Ethi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Franklin Gothic Book" w:hAnsi="Franklin Gothic Book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Typical Course Titles :</w:t>
                                  </w:r>
                                  <w:r>
                                    <w:rPr>
                                      <w:rFonts w:cs="Arial" w:ascii="Franklin Gothic Book" w:hAnsi="Franklin Gothic Book"/>
                                      <w:i/>
                                      <w:sz w:val="18"/>
                                      <w:szCs w:val="18"/>
                                    </w:rPr>
                                    <w:t xml:space="preserve"> Business Ethics; Business in Society; Leadership; Ethics; Social Responsibility; Corporate Social Responsibility; Professional Responsibility; Ethics and Professional Responsibility; Other similar tit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Book" w:hAnsi="Franklin Gothic Book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Topics Generally Covered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anklin Gothic Book" w:hAnsi="Franklin Gothic Book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Franklin Gothic Book" w:hAnsi="Franklin Gothic Book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8"/>
                                      <w:szCs w:val="18"/>
                                    </w:rPr>
                                    <w:t>Valu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Franklin Gothic Book" w:hAnsi="Franklin Gothic Book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8"/>
                                      <w:szCs w:val="18"/>
                                    </w:rPr>
                                    <w:t>Charact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Franklin Gothic Book" w:hAnsi="Franklin Gothic Book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8"/>
                                      <w:szCs w:val="18"/>
                                    </w:rPr>
                                    <w:t>Ethic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Franklin Gothic Book" w:hAnsi="Franklin Gothic Book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8"/>
                                      <w:szCs w:val="18"/>
                                    </w:rPr>
                                    <w:t>Social responsibility of business professional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Franklin Gothic Book" w:hAnsi="Franklin Gothic Book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8"/>
                                      <w:szCs w:val="18"/>
                                    </w:rPr>
                                    <w:t>Business leadersh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anklin Gothic Book" w:hAnsi="Franklin Gothic Book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Franklin Gothic Book" w:hAnsi="Franklin Gothic Book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8"/>
                                      <w:szCs w:val="18"/>
                                    </w:rPr>
                                    <w:t>Stewardship of business asse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Franklin Gothic Book" w:hAnsi="Franklin Gothic Book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8"/>
                                      <w:szCs w:val="18"/>
                                    </w:rPr>
                                    <w:t>Consumer relationship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Franklin Gothic Book" w:hAnsi="Franklin Gothic Book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8"/>
                                      <w:szCs w:val="18"/>
                                    </w:rPr>
                                    <w:t>Employee relationship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Franklin Gothic Book" w:hAnsi="Franklin Gothic Book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8"/>
                                      <w:szCs w:val="18"/>
                                    </w:rPr>
                                    <w:t xml:space="preserve">Whistle blowing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Franklin Gothic Book" w:hAnsi="Franklin Gothic Book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8"/>
                                      <w:szCs w:val="18"/>
                                    </w:rPr>
                                    <w:t>Advertis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Franklin Gothic Book" w:hAnsi="Franklin Gothic Book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8"/>
                                      <w:szCs w:val="18"/>
                                    </w:rPr>
                                    <w:t>Corporate social responsibil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anklin Gothic Book" w:hAnsi="Franklin Gothic Book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75.4pt;mso-wrap-distance-left:9pt;mso-wrap-distance-right:0pt;mso-wrap-distance-top:0pt;mso-wrap-distance-bottom:0pt;margin-top:192.65pt;mso-position-vertical-relative:page;margin-left: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4"/>
                        <w:gridCol w:w="3456"/>
                      </w:tblGrid>
                      <w:tr>
                        <w:trPr/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color w:val="FF0000"/>
                                <w:sz w:val="20"/>
                                <w:szCs w:val="20"/>
                              </w:rPr>
                              <w:t>Business Ethi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Franklin Gothic Book" w:hAnsi="Franklin Gothic Book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color w:val="FF0000"/>
                                <w:sz w:val="18"/>
                                <w:szCs w:val="18"/>
                              </w:rPr>
                              <w:t>Typical Course Titles :</w:t>
                            </w:r>
                            <w:r>
                              <w:rPr>
                                <w:rFonts w:cs="Arial" w:ascii="Franklin Gothic Book" w:hAnsi="Franklin Gothic Book"/>
                                <w:i/>
                                <w:sz w:val="18"/>
                                <w:szCs w:val="18"/>
                              </w:rPr>
                              <w:t xml:space="preserve"> Business Ethics; Business in Society; Leadership; Ethics; Social Responsibility; Corporate Social Responsibility; Professional Responsibility; Ethics and Professional Responsibility; Other similar tit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color w:val="FF0000"/>
                                <w:sz w:val="18"/>
                                <w:szCs w:val="18"/>
                              </w:rPr>
                              <w:t>Topics Generally Covered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anklin Gothic Book" w:hAnsi="Franklin Gothic Book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anklin Gothic Book" w:hAnsi="Franklin Gothic Boo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8"/>
                                <w:szCs w:val="18"/>
                              </w:rPr>
                              <w:t>Val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anklin Gothic Book" w:hAnsi="Franklin Gothic Boo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8"/>
                                <w:szCs w:val="18"/>
                              </w:rPr>
                              <w:t>Charac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anklin Gothic Book" w:hAnsi="Franklin Gothic Boo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8"/>
                                <w:szCs w:val="18"/>
                              </w:rPr>
                              <w:t>Eth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anklin Gothic Book" w:hAnsi="Franklin Gothic Boo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8"/>
                                <w:szCs w:val="18"/>
                              </w:rPr>
                              <w:t>Social responsibility of business profession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anklin Gothic Book" w:hAnsi="Franklin Gothic Boo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8"/>
                                <w:szCs w:val="18"/>
                              </w:rPr>
                              <w:t>Business leadersh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anklin Gothic Book" w:hAnsi="Franklin Gothic Boo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8"/>
                                <w:szCs w:val="18"/>
                              </w:rPr>
                              <w:t>Stewardship of business asse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anklin Gothic Book" w:hAnsi="Franklin Gothic Boo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8"/>
                                <w:szCs w:val="18"/>
                              </w:rPr>
                              <w:t>Consumer relationshi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anklin Gothic Book" w:hAnsi="Franklin Gothic Boo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8"/>
                                <w:szCs w:val="18"/>
                              </w:rPr>
                              <w:t>Employee relationshi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anklin Gothic Book" w:hAnsi="Franklin Gothic Boo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8"/>
                                <w:szCs w:val="18"/>
                              </w:rPr>
                              <w:t xml:space="preserve">Whistle blowi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anklin Gothic Book" w:hAnsi="Franklin Gothic Boo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8"/>
                                <w:szCs w:val="18"/>
                              </w:rPr>
                              <w:t>Advertis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anklin Gothic Book" w:hAnsi="Franklin Gothic Boo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8"/>
                                <w:szCs w:val="18"/>
                              </w:rPr>
                              <w:t>Corporate social responsibil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369"/>
      </w:tblGrid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color w:val="FF0000"/>
                <w:sz w:val="20"/>
                <w:szCs w:val="20"/>
              </w:rPr>
              <w:t>Marketing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/>
                <w:color w:val="FF0000"/>
                <w:sz w:val="16"/>
                <w:szCs w:val="16"/>
              </w:rPr>
              <w:t>Typical Course Titles:</w:t>
            </w:r>
            <w:r>
              <w:rPr>
                <w:rFonts w:cs="Arial" w:ascii="Franklin Gothic Book" w:hAnsi="Franklin Gothic Book"/>
                <w:b/>
                <w:sz w:val="16"/>
                <w:szCs w:val="16"/>
              </w:rPr>
              <w:t xml:space="preserve">  </w:t>
            </w:r>
            <w:r>
              <w:rPr>
                <w:rFonts w:cs="Arial" w:ascii="Franklin Gothic Book" w:hAnsi="Franklin Gothic Book"/>
                <w:i/>
                <w:sz w:val="16"/>
                <w:szCs w:val="16"/>
              </w:rPr>
              <w:t>Principles of Marketing; Marketing; International Marketing; Marketing Research; Other similar titles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color w:val="FF0000"/>
                <w:sz w:val="16"/>
                <w:szCs w:val="16"/>
              </w:rPr>
              <w:t>Topics Generally Covered</w:t>
            </w:r>
            <w:r>
              <w:rPr>
                <w:rFonts w:cs="Arial" w:ascii="Franklin Gothic Book" w:hAnsi="Franklin Gothic Book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Decision-making concerning market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Product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Prices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Promotio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Advertising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Marketing strategy</w:t>
            </w:r>
            <w:r>
              <w:rPr>
                <w:rFonts w:cs="Arial" w:ascii="Franklin Gothic Book" w:hAnsi="Franklin Gothic Book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Channel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12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537845</wp:posOffset>
                </wp:positionV>
                <wp:extent cx="4663440" cy="11207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8"/>
                              <w:gridCol w:w="3676"/>
                            </w:tblGrid>
                            <w:tr>
                              <w:trPr/>
                              <w:tc>
                                <w:tcPr>
                                  <w:tcW w:w="7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Book" w:hAnsi="Franklin Gothic Book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Philosophy of Ethi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Book" w:hAnsi="Franklin Gothic Book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Typical Course Titles: </w:t>
                                  </w:r>
                                  <w:r>
                                    <w:rPr>
                                      <w:rFonts w:cs="Arial" w:ascii="Franklin Gothic Book" w:hAnsi="Franklin Gothic Book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Franklin Gothic Book" w:hAnsi="Franklin Gothic Book"/>
                                      <w:i/>
                                      <w:sz w:val="18"/>
                                      <w:szCs w:val="18"/>
                                    </w:rPr>
                                    <w:t>Ethics; Moral Philosophy; Moral Theology; Philosophy of Ethics; Other similar tit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Book" w:hAnsi="Franklin Gothic Book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Topics Generally Covered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anklin Gothic Book" w:hAnsi="Franklin Gothic Book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Franklin Gothic Book" w:hAnsi="Franklin Gothic Book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8"/>
                                      <w:szCs w:val="18"/>
                                    </w:rPr>
                                    <w:t>Nature of the moral goo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Franklin Gothic Book" w:hAnsi="Franklin Gothic Book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8"/>
                                      <w:szCs w:val="18"/>
                                    </w:rPr>
                                    <w:t>Structures of moral agenc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anklin Gothic Book" w:hAnsi="Franklin Gothic Book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Franklin Gothic Book" w:hAnsi="Franklin Gothic Book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8"/>
                                      <w:szCs w:val="18"/>
                                    </w:rPr>
                                    <w:t>Proper criteria for making choic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anklin Gothic Book" w:hAnsi="Franklin Gothic Book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88.25pt;mso-wrap-distance-left:9pt;mso-wrap-distance-right:0pt;mso-wrap-distance-top:0pt;mso-wrap-distance-bottom:0pt;margin-top:42.35pt;mso-position-vertical-relative:text;margin-left:38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8"/>
                        <w:gridCol w:w="3676"/>
                      </w:tblGrid>
                      <w:tr>
                        <w:trPr/>
                        <w:tc>
                          <w:tcPr>
                            <w:tcW w:w="7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color w:val="FF0000"/>
                                <w:sz w:val="18"/>
                                <w:szCs w:val="18"/>
                              </w:rPr>
                              <w:t>Philosophy of Ethi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ranklin Gothic Book" w:hAnsi="Franklin Gothic Book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Typical Course Titles: </w:t>
                            </w:r>
                            <w:r>
                              <w:rPr>
                                <w:rFonts w:cs="Arial" w:ascii="Franklin Gothic Book" w:hAnsi="Franklin Gothic Book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Franklin Gothic Book" w:hAnsi="Franklin Gothic Book"/>
                                <w:i/>
                                <w:sz w:val="18"/>
                                <w:szCs w:val="18"/>
                              </w:rPr>
                              <w:t>Ethics; Moral Philosophy; Moral Theology; Philosophy of Ethics; Other similar tit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color w:val="FF0000"/>
                                <w:sz w:val="18"/>
                                <w:szCs w:val="18"/>
                              </w:rPr>
                              <w:t>Topics Generally Covered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anklin Gothic Book" w:hAnsi="Franklin Gothic Book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Franklin Gothic Book" w:hAnsi="Franklin Gothic Boo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8"/>
                                <w:szCs w:val="18"/>
                              </w:rPr>
                              <w:t>Nature of the moral goo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Franklin Gothic Book" w:hAnsi="Franklin Gothic Boo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8"/>
                                <w:szCs w:val="18"/>
                              </w:rPr>
                              <w:t>Structures of moral agen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Franklin Gothic Book" w:hAnsi="Franklin Gothic Boo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8"/>
                                <w:szCs w:val="18"/>
                              </w:rPr>
                              <w:t>Proper criteria for making cho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-13970</wp:posOffset>
                </wp:positionV>
                <wp:extent cx="4343400" cy="15830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8"/>
                              <w:gridCol w:w="3182"/>
                            </w:tblGrid>
                            <w:tr>
                              <w:trPr/>
                              <w:tc>
                                <w:tcPr>
                                  <w:tcW w:w="6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Book" w:hAnsi="Franklin Gothic Book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Quantitative Method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Book" w:hAnsi="Franklin Gothic Book" w:cs="Arial"/>
                                      <w:b/>
                                      <w:b/>
                                      <w:color w:val="3399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Typical Course Title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Franklin Gothic Book" w:hAnsi="Franklin Gothic Book"/>
                                      <w:i/>
                                      <w:sz w:val="16"/>
                                      <w:szCs w:val="16"/>
                                    </w:rPr>
                                    <w:t>Quantitative Methods, Management Science, Quantitative Analysis, Other similar tit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Book" w:hAnsi="Franklin Gothic Book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Topics Generally Cover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rPr>
                                      <w:rFonts w:ascii="Franklin Gothic Book" w:hAnsi="Franklin Gothic Book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Franklin Gothic Book" w:hAnsi="Franklin Gothic Book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6"/>
                                      <w:szCs w:val="16"/>
                                    </w:rPr>
                                    <w:t>Analysis and interpretation of dat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Franklin Gothic Book" w:hAnsi="Franklin Gothic Book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6"/>
                                      <w:szCs w:val="16"/>
                                    </w:rPr>
                                    <w:t>Forecast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Franklin Gothic Book" w:hAnsi="Franklin Gothic Book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6"/>
                                      <w:szCs w:val="16"/>
                                    </w:rPr>
                                    <w:t xml:space="preserve">Probability concept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Franklin Gothic Book" w:hAnsi="Franklin Gothic Book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6"/>
                                      <w:szCs w:val="16"/>
                                    </w:rPr>
                                    <w:t>Decision theor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Franklin Gothic Book" w:hAnsi="Franklin Gothic Book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6"/>
                                      <w:szCs w:val="16"/>
                                    </w:rPr>
                                    <w:t>Linear programm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anklin Gothic Book" w:hAnsi="Franklin Gothic Book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Franklin Gothic Book" w:hAnsi="Franklin Gothic Book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6"/>
                                      <w:szCs w:val="16"/>
                                    </w:rPr>
                                    <w:t>Hypothesis test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Franklin Gothic Book" w:hAnsi="Franklin Gothic Book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6"/>
                                      <w:szCs w:val="16"/>
                                    </w:rPr>
                                    <w:t>Queuing theor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Franklin Gothic Book" w:hAnsi="Franklin Gothic Book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6"/>
                                      <w:szCs w:val="16"/>
                                    </w:rPr>
                                    <w:t>Network models and simulatio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Franklin Gothic Book" w:hAnsi="Franklin Gothic Book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6"/>
                                      <w:szCs w:val="16"/>
                                    </w:rPr>
                                    <w:t>Markov analysi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Franklin Gothic Book" w:hAnsi="Franklin Gothic Book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6"/>
                                      <w:szCs w:val="16"/>
                                    </w:rPr>
                                    <w:t>Data analytic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24.65pt;mso-wrap-distance-left:9pt;mso-wrap-distance-right:9pt;mso-wrap-distance-top:0pt;mso-wrap-distance-bottom:0pt;margin-top:-1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8"/>
                        <w:gridCol w:w="3182"/>
                      </w:tblGrid>
                      <w:tr>
                        <w:trPr/>
                        <w:tc>
                          <w:tcPr>
                            <w:tcW w:w="6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color w:val="FF0000"/>
                                <w:sz w:val="20"/>
                                <w:szCs w:val="20"/>
                              </w:rPr>
                              <w:t>Quantitative Method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ranklin Gothic Book" w:hAnsi="Franklin Gothic Book" w:cs="Arial"/>
                                <w:b/>
                                <w:b/>
                                <w:color w:val="3399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color w:val="FF0000"/>
                                <w:sz w:val="16"/>
                                <w:szCs w:val="16"/>
                              </w:rPr>
                              <w:t>Typical Course Title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Franklin Gothic Book" w:hAnsi="Franklin Gothic Book"/>
                                <w:i/>
                                <w:sz w:val="16"/>
                                <w:szCs w:val="16"/>
                              </w:rPr>
                              <w:t>Quantitative Methods, Management Science, Quantitative Analysis, Other similar titles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ranklin Gothic Book" w:hAnsi="Franklin Gothic Book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color w:val="FF0000"/>
                                <w:sz w:val="16"/>
                                <w:szCs w:val="16"/>
                              </w:rPr>
                              <w:t>Topics Generally Covered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Franklin Gothic Book" w:hAnsi="Franklin Gothic Book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Franklin Gothic Book" w:hAnsi="Franklin Gothic Book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6"/>
                                <w:szCs w:val="16"/>
                              </w:rPr>
                              <w:t>Analysis and interpretation of da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Franklin Gothic Book" w:hAnsi="Franklin Gothic Book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6"/>
                                <w:szCs w:val="16"/>
                              </w:rPr>
                              <w:t>Forecas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Franklin Gothic Book" w:hAnsi="Franklin Gothic Book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6"/>
                                <w:szCs w:val="16"/>
                              </w:rPr>
                              <w:t xml:space="preserve">Probability concep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Franklin Gothic Book" w:hAnsi="Franklin Gothic Book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6"/>
                                <w:szCs w:val="16"/>
                              </w:rPr>
                              <w:t>Decision theo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Franklin Gothic Book" w:hAnsi="Franklin Gothic Book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6"/>
                                <w:szCs w:val="16"/>
                              </w:rPr>
                              <w:t>Linear programm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Franklin Gothic Book" w:hAnsi="Franklin Gothic Book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6"/>
                                <w:szCs w:val="16"/>
                              </w:rPr>
                              <w:t>Hypothesis tes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Franklin Gothic Book" w:hAnsi="Franklin Gothic Book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6"/>
                                <w:szCs w:val="16"/>
                              </w:rPr>
                              <w:t>Queuing theo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Franklin Gothic Book" w:hAnsi="Franklin Gothic Book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6"/>
                                <w:szCs w:val="16"/>
                              </w:rPr>
                              <w:t>Network models and simul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Franklin Gothic Book" w:hAnsi="Franklin Gothic Book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6"/>
                                <w:szCs w:val="16"/>
                              </w:rPr>
                              <w:t>Markov analys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Franklin Gothic Book" w:hAnsi="Franklin Gothic Book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6"/>
                                <w:szCs w:val="16"/>
                              </w:rPr>
                              <w:t>Data analytic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-13970</wp:posOffset>
                </wp:positionV>
                <wp:extent cx="4343400" cy="17907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8"/>
                              <w:gridCol w:w="3182"/>
                            </w:tblGrid>
                            <w:tr>
                              <w:trPr/>
                              <w:tc>
                                <w:tcPr>
                                  <w:tcW w:w="6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Book" w:hAnsi="Franklin Gothic Book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Information Technology/Syste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Book" w:hAnsi="Franklin Gothic Book" w:cs="Arial"/>
                                      <w:b/>
                                      <w:b/>
                                      <w:color w:val="3399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Typical Course </w:t>
                                  </w:r>
                                  <w:r>
                                    <w:rPr>
                                      <w:rFonts w:cs="Arial" w:ascii="Franklin Gothic Book" w:hAnsi="Franklin Gothic Book"/>
                                      <w:i/>
                                      <w:sz w:val="16"/>
                                      <w:szCs w:val="16"/>
                                    </w:rPr>
                                    <w:t>Titles  Information Systems, Information Technology, Accounting Information Systems, Business Information Systems, Other similar tit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Book" w:hAnsi="Franklin Gothic Book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Topics Generally Cover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rPr>
                                      <w:rFonts w:ascii="Franklin Gothic Book" w:hAnsi="Franklin Gothic Book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Franklin Gothic Book" w:hAnsi="Franklin Gothic Book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6"/>
                                      <w:szCs w:val="16"/>
                                    </w:rPr>
                                    <w:t>Discrete mathematic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Franklin Gothic Book" w:hAnsi="Franklin Gothic Book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6"/>
                                      <w:szCs w:val="16"/>
                                    </w:rPr>
                                    <w:t>Operating environmen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Franklin Gothic Book" w:hAnsi="Franklin Gothic Book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6"/>
                                      <w:szCs w:val="16"/>
                                    </w:rPr>
                                    <w:t>Databas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Franklin Gothic Book" w:hAnsi="Franklin Gothic Book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6"/>
                                      <w:szCs w:val="16"/>
                                    </w:rPr>
                                    <w:t>E-commer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Franklin Gothic Book" w:hAnsi="Franklin Gothic Book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6"/>
                                      <w:szCs w:val="16"/>
                                    </w:rPr>
                                    <w:t>Systems analysis and desig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Franklin Gothic Book" w:hAnsi="Franklin Gothic Book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6"/>
                                      <w:szCs w:val="16"/>
                                    </w:rPr>
                                    <w:t>Applications (integrated and stand-alon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anklin Gothic Book" w:hAnsi="Franklin Gothic Book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Franklin Gothic Book" w:hAnsi="Franklin Gothic Book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6"/>
                                      <w:szCs w:val="16"/>
                                    </w:rPr>
                                    <w:t>Hardware and softwa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Franklin Gothic Book" w:hAnsi="Franklin Gothic Book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6"/>
                                      <w:szCs w:val="16"/>
                                    </w:rPr>
                                    <w:t>Network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Franklin Gothic Book" w:hAnsi="Franklin Gothic Book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6"/>
                                      <w:szCs w:val="16"/>
                                    </w:rPr>
                                    <w:t>Data valida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Franklin Gothic Book" w:hAnsi="Franklin Gothic Book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6"/>
                                      <w:szCs w:val="16"/>
                                    </w:rPr>
                                    <w:t>Batch process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Franklin Gothic Book" w:hAnsi="Franklin Gothic Book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6"/>
                                      <w:szCs w:val="16"/>
                                    </w:rPr>
                                    <w:t>Real-time process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Franklin Gothic Book" w:hAnsi="Franklin Gothic Book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6"/>
                                      <w:szCs w:val="16"/>
                                    </w:rPr>
                                    <w:t>Modification control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Franklin Gothic Book" w:hAnsi="Franklin Gothic Book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6"/>
                                      <w:szCs w:val="16"/>
                                    </w:rPr>
                                    <w:t>Disaster recover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1pt;mso-wrap-distance-left:9pt;mso-wrap-distance-right:9pt;mso-wrap-distance-top:0pt;mso-wrap-distance-bottom:0pt;margin-top:-1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8"/>
                        <w:gridCol w:w="3182"/>
                      </w:tblGrid>
                      <w:tr>
                        <w:trPr/>
                        <w:tc>
                          <w:tcPr>
                            <w:tcW w:w="6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color w:val="FF0000"/>
                                <w:sz w:val="20"/>
                                <w:szCs w:val="20"/>
                              </w:rPr>
                              <w:t>Information Technology/System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ranklin Gothic Book" w:hAnsi="Franklin Gothic Book" w:cs="Arial"/>
                                <w:b/>
                                <w:b/>
                                <w:color w:val="3399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Typical Course </w:t>
                            </w:r>
                            <w:r>
                              <w:rPr>
                                <w:rFonts w:cs="Arial" w:ascii="Franklin Gothic Book" w:hAnsi="Franklin Gothic Book"/>
                                <w:i/>
                                <w:sz w:val="16"/>
                                <w:szCs w:val="16"/>
                              </w:rPr>
                              <w:t>Titles  Information Systems, Information Technology, Accounting Information Systems, Business Information Systems, Other similar titles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ranklin Gothic Book" w:hAnsi="Franklin Gothic Book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color w:val="FF0000"/>
                                <w:sz w:val="16"/>
                                <w:szCs w:val="16"/>
                              </w:rPr>
                              <w:t>Topics Generally Covered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Franklin Gothic Book" w:hAnsi="Franklin Gothic Book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Franklin Gothic Book" w:hAnsi="Franklin Gothic Book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6"/>
                                <w:szCs w:val="16"/>
                              </w:rPr>
                              <w:t>Discrete mathemat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Franklin Gothic Book" w:hAnsi="Franklin Gothic Book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6"/>
                                <w:szCs w:val="16"/>
                              </w:rPr>
                              <w:t>Operating environ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Franklin Gothic Book" w:hAnsi="Franklin Gothic Book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6"/>
                                <w:szCs w:val="16"/>
                              </w:rPr>
                              <w:t>Databa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Franklin Gothic Book" w:hAnsi="Franklin Gothic Book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6"/>
                                <w:szCs w:val="16"/>
                              </w:rPr>
                              <w:t>E-commer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Franklin Gothic Book" w:hAnsi="Franklin Gothic Book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6"/>
                                <w:szCs w:val="16"/>
                              </w:rPr>
                              <w:t>Systems analysis and desig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Franklin Gothic Book" w:hAnsi="Franklin Gothic Book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6"/>
                                <w:szCs w:val="16"/>
                              </w:rPr>
                              <w:t>Applications (integrated and stand-alon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Franklin Gothic Book" w:hAnsi="Franklin Gothic Book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6"/>
                                <w:szCs w:val="16"/>
                              </w:rPr>
                              <w:t>Hardware and softw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Franklin Gothic Book" w:hAnsi="Franklin Gothic Book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6"/>
                                <w:szCs w:val="16"/>
                              </w:rPr>
                              <w:t>Networ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Franklin Gothic Book" w:hAnsi="Franklin Gothic Book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6"/>
                                <w:szCs w:val="16"/>
                              </w:rPr>
                              <w:t>Data valid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Franklin Gothic Book" w:hAnsi="Franklin Gothic Book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6"/>
                                <w:szCs w:val="16"/>
                              </w:rPr>
                              <w:t>Batch process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Franklin Gothic Book" w:hAnsi="Franklin Gothic Book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6"/>
                                <w:szCs w:val="16"/>
                              </w:rPr>
                              <w:t>Real-time process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Franklin Gothic Book" w:hAnsi="Franklin Gothic Book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6"/>
                                <w:szCs w:val="16"/>
                              </w:rPr>
                              <w:t>Modification contro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Franklin Gothic Book" w:hAnsi="Franklin Gothic Book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6"/>
                                <w:szCs w:val="16"/>
                              </w:rPr>
                              <w:t>Disaster recover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4663440" cy="80962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6"/>
                              <w:gridCol w:w="3648"/>
                            </w:tblGrid>
                            <w:tr>
                              <w:trPr/>
                              <w:tc>
                                <w:tcPr>
                                  <w:tcW w:w="7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Book" w:hAnsi="Franklin Gothic Book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Other Ethics Cour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Book" w:hAnsi="Franklin Gothic Book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Typical Course Titles:</w:t>
                                  </w:r>
                                  <w:r>
                                    <w:rPr>
                                      <w:rFonts w:cs="Arial" w:ascii="Franklin Gothic Book" w:hAnsi="Franklin Gothic Book"/>
                                      <w:sz w:val="18"/>
                                      <w:szCs w:val="18"/>
                                    </w:rPr>
                                    <w:t xml:space="preserve"> To be evaluated on a case by case basis by the Boa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Book" w:hAnsi="Franklin Gothic Book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Topics Generally Covered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anklin Gothic Book" w:hAnsi="Franklin Gothic Book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rPr>
                                      <w:rFonts w:ascii="Franklin Gothic Book" w:hAnsi="Franklin Gothic Book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8"/>
                                      <w:szCs w:val="18"/>
                                    </w:rPr>
                                    <w:t>Courses must be substantially devoted to examining a framework for modern ethical decision mak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63.75pt;mso-wrap-distance-left:9pt;mso-wrap-distance-right:0pt;mso-wrap-distance-top:0pt;mso-wrap-distance-bottom:0pt;margin-top:1.55pt;mso-position-vertical-relative:text;margin-left:38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6"/>
                        <w:gridCol w:w="3648"/>
                      </w:tblGrid>
                      <w:tr>
                        <w:trPr/>
                        <w:tc>
                          <w:tcPr>
                            <w:tcW w:w="7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color w:val="FF0000"/>
                                <w:sz w:val="18"/>
                                <w:szCs w:val="18"/>
                              </w:rPr>
                              <w:t>Other Ethics Cour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ranklin Gothic Book" w:hAnsi="Franklin Gothic Book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color w:val="FF0000"/>
                                <w:sz w:val="18"/>
                                <w:szCs w:val="18"/>
                              </w:rPr>
                              <w:t>Typical Course Titles:</w:t>
                            </w:r>
                            <w:r>
                              <w:rPr>
                                <w:rFonts w:cs="Arial" w:ascii="Franklin Gothic Book" w:hAnsi="Franklin Gothic Book"/>
                                <w:sz w:val="18"/>
                                <w:szCs w:val="18"/>
                              </w:rPr>
                              <w:t xml:space="preserve"> To be evaluated on a case by case basis by the Boa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color w:val="FF0000"/>
                                <w:sz w:val="18"/>
                                <w:szCs w:val="18"/>
                              </w:rPr>
                              <w:t>Topics Generally Covered</w:t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anklin Gothic Book" w:hAnsi="Franklin Gothic Book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rFonts w:ascii="Franklin Gothic Book" w:hAnsi="Franklin Gothic Boo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8"/>
                                <w:szCs w:val="18"/>
                              </w:rPr>
                              <w:t>Courses must be substantially devoted to examining a framework for modern ethical decision mak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432" w:right="432" w:gutter="0" w:header="0" w:top="432" w:footer="0" w:bottom="432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32:00Z</dcterms:created>
  <dc:creator>dgring</dc:creator>
  <dc:description/>
  <cp:keywords/>
  <dc:language>en-US</dc:language>
  <cp:lastModifiedBy>Christopher E. Dorsey</cp:lastModifiedBy>
  <cp:lastPrinted>2009-05-14T15:08:00Z</cp:lastPrinted>
  <dcterms:modified xsi:type="dcterms:W3CDTF">2024-09-19T13:41:00Z</dcterms:modified>
  <cp:revision>3</cp:revision>
  <dc:subject/>
  <dc:title>SUBJECT MATTER INFORMATION</dc:title>
</cp:coreProperties>
</file>