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STATE BOARD OF HEATING, VENTILATION, AIR-CONDITIONING, AND REFRIGERATION CONTRACTORS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March 13, 2019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500 N. Calvert Street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3</w:t>
      </w:r>
      <w:r>
        <w:rPr>
          <w:caps/>
          <w:sz w:val="22"/>
          <w:szCs w:val="22"/>
          <w:vertAlign w:val="superscript"/>
        </w:rPr>
        <w:t>rd</w:t>
      </w:r>
      <w:r>
        <w:rPr>
          <w:caps/>
          <w:sz w:val="22"/>
          <w:szCs w:val="22"/>
        </w:rPr>
        <w:t xml:space="preserve"> floor conference room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Baltimore, Maryland 212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:30 A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pproval of the Business Meeting Minutes of February 13, 2019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fter review of minutes the Board Members will make necessary changes and approve minutes accordingl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mplaint Committee Report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Current complaint’s status will be reported to the Board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lication Committee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port of applicants reviewed and status reported to the Board</w:t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Director’s Report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Robin Bailey, Executive Director will offer a report, if necessary.    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of PSI Examination Result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The Board will review recent testing statistics provided by PSI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ld Business Board will discuss any new business matters, if necessary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will discuss any old business matters, if necessary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ortium committee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oard will discuss any new business matters, if necessar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orrespondence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Board will respond to all emails, phone messages and letters directed to the Bo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unsel’s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unsel will inform the Board of current changes in laws and regulation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Chair’s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airman will address the Board as need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sz w:val="22"/>
          <w:szCs w:val="22"/>
        </w:rPr>
        <w:t>Closed Sessio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If necessary, the Board will convene in a closed session to seek advice of counsel or review confidential materials, pursuant to General Provisions Article, </w:t>
      </w:r>
      <w:r>
        <w:rPr>
          <w:sz w:val="22"/>
          <w:szCs w:val="22"/>
          <w:u w:val="single"/>
        </w:rPr>
        <w:t>Maryland Annotated Code</w:t>
      </w:r>
      <w:r>
        <w:rPr>
          <w:sz w:val="22"/>
          <w:szCs w:val="22"/>
        </w:rPr>
        <w:t xml:space="preserve">, § 3-305.     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sz w:val="22"/>
          <w:szCs w:val="22"/>
        </w:rPr>
        <w:t>Adjournment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The next public meeting of the State Board of Heating, Ventilation, Air Conditioning and Refrigeration Contractors will be held on Wednesday, April 10, 2019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30:00Z</dcterms:created>
  <dc:creator>bclark</dc:creator>
  <dc:description/>
  <dc:language>en-US</dc:language>
  <cp:lastModifiedBy>Michele Williams</cp:lastModifiedBy>
  <cp:lastPrinted>2019-02-12T14:47:00Z</cp:lastPrinted>
  <dcterms:modified xsi:type="dcterms:W3CDTF">2019-03-11T14:30:00Z</dcterms:modified>
  <cp:revision>2</cp:revision>
  <dc:subject/>
  <dc:title/>
</cp:coreProperties>
</file>