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szCs w:val="24"/>
        </w:rPr>
        <w:t>STATE BOARD OF HEATING, VENTILATION, AIR-CONDITIONING AND REFRIGERATION CONTRACTORS</w:t>
      </w:r>
      <w:r>
        <w:rPr>
          <w:caps/>
          <w:sz w:val="24"/>
          <w:szCs w:val="24"/>
        </w:rPr>
        <w:t xml:space="preserve">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MARCH 14, 2018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500 N. Calvert Street</w:t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>3</w:t>
      </w:r>
      <w:r>
        <w:rPr>
          <w:caps/>
          <w:sz w:val="24"/>
          <w:szCs w:val="24"/>
          <w:vertAlign w:val="superscript"/>
        </w:rPr>
        <w:t>rd</w:t>
      </w:r>
      <w:r>
        <w:rPr>
          <w:caps/>
          <w:sz w:val="24"/>
          <w:szCs w:val="24"/>
        </w:rPr>
        <w:t xml:space="preserve"> floor conference room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Baltimore, Maryland 2120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0:30 A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pproval of the Business Meeting Minutes of  February 14, 2018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After review of minutes the Board members will make necessary changes and approve minutes according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omplaint Committee Report 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Current complaint’s status will be reported to the Boa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pplication Committee Report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port of applicants reviewed and status reported to the Board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xecutive Director’s Report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ne – Executive Director on Medical Leave. 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view of PSI Examination Results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The Board will review the most recent statistics provided by testing vendor, PSI Examination Servic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ld Business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oard will discuss any old business matters, if necessar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ew Business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oard will discuss any new business matters, if necessar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Correspondence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Board will respond to all emails, phone messages and letters directed to the Boa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unsel’s Report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unsel will inform the Board of current changes in laws and regula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air’s Report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hairman will address the Board as need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xecutive Session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If necessary, the Board will convene in a closed session to seek advice of counsel or review confidential materials, pursuant to General Provisions Article, </w:t>
      </w:r>
      <w:r>
        <w:rPr>
          <w:sz w:val="24"/>
          <w:szCs w:val="24"/>
          <w:u w:val="single"/>
        </w:rPr>
        <w:t>Maryland Annotated Code</w:t>
      </w:r>
      <w:r>
        <w:rPr>
          <w:sz w:val="24"/>
          <w:szCs w:val="24"/>
        </w:rPr>
        <w:t xml:space="preserve">, § 3-305.     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djournment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The next public meeting of the State Board of Heating, Ventilation, Air-Conditioning and Refrigeration Contractors will be held on Wednesday, April11, 2018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4:54:00Z</dcterms:created>
  <dc:creator>bclark</dc:creator>
  <dc:description/>
  <dc:language>en-US</dc:language>
  <cp:lastModifiedBy>Sloane Kinstler</cp:lastModifiedBy>
  <cp:lastPrinted>2016-05-23T09:49:00Z</cp:lastPrinted>
  <dcterms:modified xsi:type="dcterms:W3CDTF">2018-03-07T14:54:00Z</dcterms:modified>
  <cp:revision>2</cp:revision>
  <dc:subject/>
  <dc:title/>
</cp:coreProperties>
</file>