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STATE BOARD OF HEATING, VENTILATION, AIR-CONDITIONING AND REFRIGERATION CONTRACTORS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FEBRUARY 14, 2018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500 N. Calvert Street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3</w:t>
      </w:r>
      <w:r>
        <w:rPr>
          <w:caps/>
          <w:sz w:val="24"/>
          <w:szCs w:val="24"/>
          <w:vertAlign w:val="superscript"/>
        </w:rPr>
        <w:t>rd</w:t>
      </w:r>
      <w:r>
        <w:rPr>
          <w:caps/>
          <w:sz w:val="24"/>
          <w:szCs w:val="24"/>
        </w:rPr>
        <w:t xml:space="preserve"> floor conference room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Baltimore, Maryland 212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roval of the Business Meeting Minutes of January 10, 2018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fter review of minutes the Board Members will make necessary changes and approve minutes according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mplaint Committee Report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Current complaint’s status will be reported to the Board.</w:t>
      </w:r>
    </w:p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ecutive Director’s Report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oard Counsel will inform the Board of current events and changes that may need to be addressed in the Executive Director’s absen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iew of PSI Examination Result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oard Counsel will report most recent testing stats from PS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Correspondence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Board will respond to all emails, phone messages and letters directed to the Boar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unsel’s Report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unsel will inform the Board of current changes in laws and regulation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air’s Report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airman will address the Board as needed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ecutive Session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Board will enter into a private session to discuss license examinations and received advice from Counsel, if needed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The Board will accept the findings of the Executive Session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djourn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The next public meeting of the State Board of Heating, Ventilation, Air Conditioning and Refrigeration Contractors will be held on Wednesday, March 14, 201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39:00Z</dcterms:created>
  <dc:creator>bclark</dc:creator>
  <dc:description/>
  <dc:language>en-US</dc:language>
  <cp:lastModifiedBy>Robin Bailey</cp:lastModifiedBy>
  <cp:lastPrinted>2016-05-23T09:49:00Z</cp:lastPrinted>
  <dcterms:modified xsi:type="dcterms:W3CDTF">2018-01-29T18:39:00Z</dcterms:modified>
  <cp:revision>2</cp:revision>
  <dc:subject/>
  <dc:title/>
</cp:coreProperties>
</file>