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STATE BOARD OF HEATING, VENTILATION, AIR-CONDITIONING, AND REFRIGERATION CONTRACTORS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april 11, 2018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00 N. Calvert Street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</w:t>
      </w:r>
      <w:r>
        <w:rPr>
          <w:caps/>
          <w:sz w:val="24"/>
          <w:szCs w:val="24"/>
          <w:vertAlign w:val="superscript"/>
        </w:rPr>
        <w:t>rd</w:t>
      </w:r>
      <w:r>
        <w:rPr>
          <w:caps/>
          <w:sz w:val="24"/>
          <w:szCs w:val="24"/>
        </w:rPr>
        <w:t xml:space="preserve"> floor conference room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Baltimore, Maryland 21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:30 A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the Business Meeting Minutes of  March 14, 2018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ter review of minutes the Board Members will make necessary changes and approve minutes according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laint Committee Report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Current complaint’s status will be reported to the Bo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 Committee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 of applicants reviewed and status reported to the Board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Director’s Report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e – Executive Director on Medical Leave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SI Examination Resul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ard will review recent testing statistics provided by P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ard will discuss any old business matters, if necessary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oard will discuss any new business matters, if necessar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orrespondence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ard will respond to all emails, phone messages and letters directed to the Bo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nsel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nsel will inform the Board of current changes in laws and regul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ir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man will address the Board as needed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ecutive Sess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If necessary, the Board will convene in a closed session to seek advice of counsel or review confidential materials, pursuant to General Provisions Article, </w:t>
      </w:r>
      <w:r>
        <w:rPr>
          <w:sz w:val="24"/>
          <w:szCs w:val="24"/>
          <w:u w:val="single"/>
        </w:rPr>
        <w:t>Maryland Annotated Code</w:t>
      </w:r>
      <w:r>
        <w:rPr>
          <w:sz w:val="24"/>
          <w:szCs w:val="24"/>
        </w:rPr>
        <w:t xml:space="preserve">, § 3-305.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journmen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next public meeting of the State Board of Heating, Ventilation, Air Conditioning and Refrigeration Contractors will be held on Wednesday, May 9, 201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47:00Z</dcterms:created>
  <dc:creator>bclark</dc:creator>
  <dc:description/>
  <dc:language>en-US</dc:language>
  <cp:lastModifiedBy>Patricia McCray</cp:lastModifiedBy>
  <cp:lastPrinted>2016-05-23T09:49:00Z</cp:lastPrinted>
  <dcterms:modified xsi:type="dcterms:W3CDTF">2018-04-03T18:47:00Z</dcterms:modified>
  <cp:revision>2</cp:revision>
  <dc:subject/>
  <dc:title/>
</cp:coreProperties>
</file>