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August 22, 2017</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1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Robert Welborne, Vice Chairman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tab/>
        <w:t>Francis Harrison, Consumer Member</w:t>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ab/>
        <w:tab/>
        <w:t>John Woodall, Industry Member</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Paul Donoghue, Industry Member</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r>
      <w:r>
        <w:rPr>
          <w:rFonts w:cs="Times Roman;Times New Roman" w:ascii="Times Roman;Times New Roman" w:hAnsi="Times Roman;Times New Roman"/>
          <w:sz w:val="24"/>
          <w:szCs w:val="24"/>
        </w:rPr>
        <w:t xml:space="preserve"> </w:t>
        <w:tab/>
      </w:r>
      <w:r>
        <w:rPr>
          <w:rFonts w:eastAsia="Arial Unicode MS" w:cs="Arial Unicode MS" w:ascii="Times Roman;Times New Roman" w:hAnsi="Times Roman;Times New Roman"/>
          <w:color w:val="000000"/>
          <w:sz w:val="24"/>
          <w:szCs w:val="24"/>
        </w:rPr>
        <w:t>Todd Borz, Board Secretary</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tabs>
          <w:tab w:val="clear" w:pos="720"/>
          <w:tab w:val="left" w:pos="4171" w:leader="none"/>
        </w:tabs>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r>
    </w:p>
    <w:p>
      <w:pPr>
        <w:pStyle w:val="Normal"/>
        <w:spacing w:lineRule="auto" w:line="240" w:before="0" w:after="0"/>
        <w:ind w:left="-1440" w:firstLine="720"/>
        <w:jc w:val="both"/>
        <w:rPr/>
      </w:pPr>
      <w:r>
        <w:rPr>
          <w:rFonts w:cs="Times Roman;Times New Roman" w:ascii="Times Roman;Times New Roman" w:hAnsi="Times Roman;Times New Roman"/>
          <w:sz w:val="24"/>
          <w:szCs w:val="24"/>
        </w:rPr>
        <w:tab/>
      </w: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Chairman, Jack Wilson, called the Business Meeting of the State Board of Master Electricians to Order at 10:03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July 25,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oodall, seconded by Mr. Warner, and the Board unanimously voted to approve the minutes as written.</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EXECUTIVE SESSION MINUTE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Executive Session held on July 25, 2017.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Woodall, seconded by Mr. Warner, and the Board unanimously voted to approve the minutes as writte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June 2017:</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3%</w:t>
            </w:r>
          </w:p>
        </w:tc>
      </w:tr>
    </w:tbl>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Roman;Times New Roman" w:ascii="Times Roman;Times New Roman" w:hAnsi="Times Roman;Times New Roman"/>
          <w:sz w:val="24"/>
          <w:szCs w:val="24"/>
        </w:rPr>
        <w:t>Executive Director, Robin Bailey r</w:t>
      </w:r>
      <w:r>
        <w:rPr>
          <w:rFonts w:cs="Times New Roman" w:ascii="Times Roman;Times New Roman" w:hAnsi="Times Roman;Times New Roman"/>
          <w:sz w:val="24"/>
          <w:szCs w:val="24"/>
        </w:rPr>
        <w:t>eported that 30 candidates were tested in July, 10 passed, 20 failed with a 33% passing rate. Since January 2017, the passing rate is 28%, and since the inception of the test in January 2006, the overall passing rate is 31%.  There are currently 5,374 active licensee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oard reviewed an email from Phoenix Engineering inquiring about reference materials that can be taken into the testing site. Ms. Bailey explained that she would contact PSI to clearly delineate what is considered approved reference material allowed to be taken into the testing site. Mr. Warner recalled NEC Code book being the only reference material allowed into the testing site.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The Psi Bulletin lists the following as reference materials allowed into testing site.</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FPA 70 - National Electrical Code, 2014, National Fire Protection Association (NFPA), 1 Batterymarch Park, Quincy, MA 02169, (800) 344-3555, </w:t>
      </w:r>
      <w:hyperlink r:id="rId2">
        <w:r>
          <w:rPr>
            <w:rStyle w:val="InternetLink"/>
            <w:rFonts w:cs="Times New Roman" w:ascii="Times New Roman" w:hAnsi="Times New Roman"/>
            <w:sz w:val="24"/>
            <w:szCs w:val="24"/>
          </w:rPr>
          <w:t>www.nfpa.org</w:t>
        </w:r>
      </w:hyperlink>
      <w:r>
        <w:rPr>
          <w:rFonts w:cs="Times New Roman" w:ascii="Times New Roman" w:hAnsi="Times New Roman"/>
          <w:sz w:val="24"/>
          <w:szCs w:val="24"/>
        </w:rPr>
        <w:t xml:space="preserve">. </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hm’s Law </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rical Theory and Mathematics </w:t>
      </w:r>
      <w:r>
        <w:rPr>
          <w:rFonts w:eastAsia="Symbol" w:cs="Symbol" w:ascii="Symbol" w:hAnsi="Symbol"/>
          <w:sz w:val="24"/>
          <w:szCs w:val="24"/>
        </w:rPr>
        <w:t></w:t>
      </w:r>
    </w:p>
    <w:p>
      <w:pPr>
        <w:pStyle w:val="Normal"/>
        <w:numPr>
          <w:ilvl w:val="0"/>
          <w:numId w:val="2"/>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cal Electrical Field Work Practice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6" w:right="576" w:hanging="0"/>
        <w:rPr>
          <w:rFonts w:ascii="Times New Roman" w:hAnsi="Times New Roman" w:cs="Times New Roman"/>
          <w:sz w:val="24"/>
          <w:szCs w:val="24"/>
        </w:rPr>
      </w:pPr>
      <w:r>
        <w:rPr>
          <w:rFonts w:cs="Times New Roman" w:ascii="Times New Roman" w:hAnsi="Times New Roman"/>
          <w:sz w:val="24"/>
          <w:szCs w:val="24"/>
        </w:rPr>
        <w:t>This examination is an OPEN BOOK examination. Candidates may bring in reference books. However, no study guides are allowed. Reference books may be indexed, and may contain highlighted or underlined text. All materials must be unmarked (not written in) and may not contain additional papers (loose or attached).</w:t>
      </w:r>
    </w:p>
    <w:p>
      <w:pPr>
        <w:pStyle w:val="Normal"/>
        <w:shd w:fill="FFFFFF" w:val="clear"/>
        <w:spacing w:lineRule="auto" w:line="240" w:before="0" w:after="0"/>
        <w:ind w:left="576" w:right="57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76" w:right="57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members inquired about the test questions and the process of obtaining and up-sourcing. Ms. Bailey informed the Board members that up-sourcing is done by MUELEC.  Ms. Kinstler explained to the Board that Business Occupations and Professions Article, § 6-306(d), provides that, “The State Board shall determine the subjects and scope of the examination from a list of questions submitted by the Maryland Uniform Electrical Licensing Examination Committee, Inc.” Accordingly, </w:t>
      </w:r>
      <w:r>
        <w:rPr>
          <w:rFonts w:eastAsia="Times New Roman" w:cs="Times New Roman" w:ascii="Times New Roman" w:hAnsi="Times New Roman"/>
          <w:sz w:val="24"/>
          <w:szCs w:val="24"/>
        </w:rPr>
        <w:t xml:space="preserve">MUELEC must submit potential license examination questions to the Board for review, and the Board can select some or all of the questions or devise its own questions. The Board is not bound to accept questions submitted by MUELEC. Further, Ms. Kinstler </w:t>
      </w:r>
      <w:r>
        <w:rPr>
          <w:rFonts w:cs="Times New Roman" w:ascii="Times New Roman" w:hAnsi="Times New Roman"/>
          <w:sz w:val="24"/>
          <w:szCs w:val="24"/>
        </w:rPr>
        <w:t xml:space="preserve">advised the Board not to forfeit its authority to review and accept or reject certain exam questions after review. Ms. Kinstler explained that previously the Board reviewed test questions submitted by MUELEC either by a Committee or the full Board.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Wilson instructed NaTerra Bailey to research to find out the last time test questions were reviewed. Mr. Wilson stated may be there is an issue with specific questions such as those being challenged, and maybe those questions should be reviewed by MULEC. Mr. Woodall suggested that there be an Exam Review Committee appointed to review the entire examination. Mr. Donahue questioned the up-sourcing process with the code change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Ms. Kinstler also reminded the Board that § 6-306 provides that t</w:t>
      </w:r>
      <w:r>
        <w:rPr>
          <w:rFonts w:eastAsia="Times New Roman" w:cs="Times New Roman" w:ascii="Times New Roman" w:hAnsi="Times New Roman"/>
          <w:sz w:val="24"/>
          <w:szCs w:val="24"/>
        </w:rPr>
        <w:t xml:space="preserve">he Board may use a testing service to administer license examinations, and that if the Board uses a testing service, the testing service may administer the examinations, including setting notifying candidates of the time and place for such examinations. Mr. Wilson suggested all versions of test be submitted with next code cycle. Ms. Robin Bailey informed the Board that PSI does not have multiple versions of the test. They have a test bank of questions and selected examination questions are randomly selected from a question pool. Mr. Donahue suggested that only new questions be reviewed not the entire 1500 questions in PSI’s pool. Ms. Robin Bailey suggested that the Board conduct random audit of a percentage of the test questions. Mr. Wilson agreed that a random audit of a percentage of test questions should be undertake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Donahue stated that the county gives the license examination on the currently-adopted Code, such as NEC 2014. Ms. Kinstler stated the both the State Board and local jurisdictions ought to be administering the license examination based on the same code. Mr. Wilson stated that CEUs should be requested and required for license reciprocity. </w:t>
      </w:r>
    </w:p>
    <w:p>
      <w:pPr>
        <w:pStyle w:val="P1"/>
        <w:rPr/>
      </w:pPr>
      <w:r>
        <w:rPr/>
        <w:t xml:space="preserve">Mr. Wilson presented correspondence from Electrical Solutions inquiring whether continuing education has to be based on current codes. Ms. Kinstler cited COMAR 09.09.02.02, providing in subsection A(1)that the subject matter for continuing educational hours can be, “based on any article of or update to the National Electrical Code (NEC) currently adopted by the Board,” or, in accordance with subsection A(2), “on any code or standard of the National Fire Prevention Association (NFPA) that relates to the provision of electrical services as defined in Business Occupations and Professions Article, §6-101(i).”  Paragraph B provides, “The course or training shall be offered by a provider approved by the Board.” Mr. Wilson stated if providers are not providing education based on current code they will be removed from the list of approved providers on website. </w:t>
      </w:r>
    </w:p>
    <w:p>
      <w:pPr>
        <w:pStyle w:val="P1"/>
        <w:rPr>
          <w:b/>
          <w:b/>
          <w:color w:val="000000"/>
          <w:u w:val="single"/>
        </w:rPr>
      </w:pPr>
      <w:r>
        <w:rPr>
          <w:b/>
          <w:color w:val="000000"/>
          <w:u w:val="single"/>
        </w:rPr>
        <w:t>OLD BUSINES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Previously Motion was made by Mr. Harrison, seconded by Mr. Borz and unanimously carried by the Board to draft a concept paper requiring licensees to respond to communication from the Board within 30 days. Ms. Bailey informed the Board that there is currently a moratorium all regulations are on hol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NEW BUSINES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OUNSEL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Ms. Kinstler welcomed Robin Bailey, Executive Director, back from medical leave and thanked her staff for their hard work during her abs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color w:val="000000"/>
          <w:sz w:val="24"/>
          <w:szCs w:val="24"/>
        </w:rPr>
        <w:t xml:space="preserve"> </w:t>
      </w:r>
      <w:r>
        <w:rPr>
          <w:rFonts w:eastAsia="Arial Unicode MS" w:cs="Arial Unicode MS" w:ascii="Times Roman;Times New Roman" w:hAnsi="Times Roman;Times New Roman"/>
          <w:color w:val="000000"/>
          <w:sz w:val="24"/>
          <w:szCs w:val="24"/>
        </w:rPr>
        <w:t>Mr. Wilson welcomed Robin Bailey, Executive Director, back.</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color w:val="000000"/>
          <w:sz w:val="24"/>
          <w:szCs w:val="24"/>
        </w:rPr>
        <w:t>Ms. Robin Bailey addressed the Board thanking everyone for their continued efforts in her absenc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Motion made by Mr. Woodall seconded by Mr. Welborne to amend the Agenda adding the director’s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oodall, seconded by Mr. Warner, and unanimously carried to enter into Executive Session at 10:40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oodall, seconded by Mr. Warner and unanimously carried to convene to the public meeting at 10:43 a.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August 22, 2017.  Upon Mr. Woodall’s Motion, and Mr. Warner’s second, the Board unanimously voted to approve the findings of the Executive Session.</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Warner, seconded by Mr. Woodall, and unanimously carried to adjourn the meeting at 10:46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Jack Wilson,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26:00Z</dcterms:created>
  <dc:creator>Raquel Meyers</dc:creator>
  <dc:description/>
  <cp:keywords/>
  <dc:language>en-US</dc:language>
  <cp:lastModifiedBy>Sloane Kinstler</cp:lastModifiedBy>
  <cp:lastPrinted>2016-11-02T10:57:00Z</cp:lastPrinted>
  <dcterms:modified xsi:type="dcterms:W3CDTF">2017-09-25T15:08:00Z</dcterms:modified>
  <cp:revision>4</cp:revision>
  <dc:subject/>
  <dc:title/>
</cp:coreProperties>
</file>