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Board of Cosmetologists</w:t>
        <w:tab/>
        <w:tab/>
        <w:tab/>
        <w:tab/>
        <w:t>Minutes</w:t>
        <w:tab/>
        <w:t>September 14, 2009</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pPr>
      <w:r>
        <w:rPr>
          <w:rFonts w:cs="Arial" w:ascii="Arial" w:hAnsi="Arial"/>
          <w:b w:val="false"/>
          <w:i w:val="false"/>
          <w:color w:val="000000"/>
          <w:sz w:val="20"/>
          <w:szCs w:val="20"/>
        </w:rPr>
        <w:t>A meeting of the State Board of Cosmetologists was held on Monday, September 14, 2009 in the 2</w:t>
      </w:r>
      <w:r>
        <w:rPr>
          <w:rFonts w:cs="Arial" w:ascii="Arial" w:hAnsi="Arial"/>
          <w:b w:val="false"/>
          <w:i w:val="false"/>
          <w:color w:val="000000"/>
          <w:sz w:val="20"/>
          <w:szCs w:val="20"/>
          <w:vertAlign w:val="superscript"/>
        </w:rPr>
        <w:t>nd</w:t>
      </w:r>
      <w:r>
        <w:rPr>
          <w:rFonts w:cs="Arial" w:ascii="Arial" w:hAnsi="Arial"/>
          <w:b w:val="false"/>
          <w:i w:val="false"/>
          <w:color w:val="000000"/>
          <w:sz w:val="20"/>
          <w:szCs w:val="20"/>
        </w:rPr>
        <w:t xml:space="preserve"> floor conference room, the Shilling Building, 500 N. Calvert Street, Baltimore, Maryland 21202.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following members were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Marie Wallace, Consumer Member (Chairpers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Maxine Sisserman, School Owner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Ellen Trujillo,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Clairee Britt-Cockrum,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Carmel Owens,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Sharon Bunch, Consumer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Not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Phil Mazza,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lso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Sloane Kinstler, Senior Assistant Attorney General</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Robert Wood, Executive Direc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Brian Logan, Assistant Executive Direc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Guest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Panel Canizalez, Interpreter, LionBridg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Students and Administrator from the Baltimore School of Massag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eeting was called to order</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meeting was called to order at 9:45 a.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troduction of New Board Member</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Board was introduced to Ms. Sharon Bunch, Consumer Member. The Board thanked Ms. Bunch for volunteering her service to the State of Maryland.</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Approval of Agenda</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 motion was made by Ms. Sisserman to approve the agenda with one deletion. Ms. Cockrum seconded the motion; and the Board voted unanimously to approv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inute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 motion was made by Ms. Trujillo to approve the minutes from the August 3, 2009 meeting with minor corrections. Ms. Owens seconded the motion; and the Board voted unanimously to approv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Dr. Lisa Gallicchio- Research Survey Request</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pPr>
      <w:r>
        <w:rPr>
          <w:rFonts w:cs="Arial" w:ascii="Arial" w:hAnsi="Arial"/>
          <w:b w:val="false"/>
          <w:i w:val="false"/>
          <w:color w:val="000000"/>
          <w:sz w:val="20"/>
          <w:szCs w:val="20"/>
        </w:rPr>
        <w:t>Dr. Lisa Gallicchio, an Epidemiologist with the Weinberg Center for Women’s Health and Medicine, Mercy Medical Center and Assistant Professor with the Johns Hopkins Bloomberg School of Public Heath, appeared before the Board requesting guidance on a survey study of the health of cosmetologists in the Baltimore area. Dr. Gallicchio presented preliminary findings from an ongoing study on chemical exposure related to the health of cosmetologists. Dr. Gallicchio is requesting guidance, and the Board’s endorsement, in collecting further data. Accordingly</w:t>
      </w:r>
      <w:r>
        <w:rPr>
          <w:rFonts w:cs="Arial" w:ascii="Arial" w:hAnsi="Arial"/>
          <w:b w:val="false"/>
          <w:color w:val="000000"/>
          <w:sz w:val="20"/>
          <w:szCs w:val="20"/>
        </w:rPr>
        <w:t xml:space="preserve">, </w:t>
      </w:r>
      <w:r>
        <w:rPr>
          <w:rFonts w:cs="Arial" w:ascii="Arial" w:hAnsi="Arial"/>
          <w:b w:val="false"/>
          <w:i w:val="false"/>
          <w:color w:val="000000"/>
          <w:sz w:val="20"/>
          <w:szCs w:val="20"/>
        </w:rPr>
        <w:t>the Board</w:t>
      </w:r>
      <w:r>
        <w:rPr>
          <w:rFonts w:cs="Arial" w:ascii="Arial" w:hAnsi="Arial"/>
          <w:b w:val="false"/>
          <w:color w:val="000000"/>
          <w:sz w:val="20"/>
          <w:szCs w:val="20"/>
        </w:rPr>
        <w:t> </w:t>
      </w:r>
      <w:r>
        <w:rPr>
          <w:rFonts w:cs="Arial" w:ascii="Arial" w:hAnsi="Arial"/>
          <w:b w:val="false"/>
          <w:i w:val="false"/>
          <w:color w:val="000000"/>
          <w:sz w:val="20"/>
          <w:szCs w:val="20"/>
        </w:rPr>
        <w:t>will neither encourage nor discourage licensees from participating in the research survey.  In response to Dr. Gallichio's request for guidance about conducting the survey, that would require the testing of blood samples taken from salon workers, the Board advised Dr. Gallichio that each salon owner could make his or her own decision about whether to participate and, of so, whether to allow researchers to come into a salon to collect blood samples or whether to arrange for blood collection at an off-site location.  Some Board members suggested to Dr. Gallichio that licensees interested in participating in the survey might not be comfortable having blood drawn during the business day at the salon, or in front of salon clients.  Dr. Gallichio thanked the Board for its guidance.</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 Conviction- Stephanie Albert-Riley</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 xml:space="preserve">An informal conference was held for Ms. Stephanie Albert-Riley. Ms. Riley, who holds a cosmetologist license, has applied to renew her license. On her recent application, Ms. Riley disclosed a previous criminal conviction. After Ms. Riley explained her conviction to the Board’s satisfaction, the Board voted unanimously to approve Ms. Riley’s application.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Conviction-Yong Suk Clint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held for Ms. Yong Suk Clinton who, when applying for renewal of her cosmetologist’s license, disclosed on her application a previous criminal conviction. After Ms. Clinton explained her conviction to the Board, the Board voted unanimously not to approve Ms. Clinton’s application at this time; noting it had considerable concerns because she had not completed her probation. The Board further noted that it would reconsider her application upon her completion of probation; or Ms. Clinton can request a formal hearing regarding her application to renew her cosmetologist licens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Germaine Williams- Microdermabrasi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Germaine Williams, a licensed esthetician and instructor, appeared before the Board to discuss the possibility of the Board authorizing and regulating the use of microdermabrasion in the State of Maryland. Ms Williams believes that some of the information presented to the Board regarding microdermabrasion (</w:t>
      </w:r>
      <w:r>
        <w:rPr>
          <w:rFonts w:cs="Arial" w:ascii="Arial" w:hAnsi="Arial"/>
          <w:b w:val="false"/>
          <w:color w:val="000000"/>
          <w:sz w:val="20"/>
          <w:szCs w:val="20"/>
        </w:rPr>
        <w:t>e.g.</w:t>
      </w:r>
      <w:r>
        <w:rPr>
          <w:rFonts w:cs="Arial" w:ascii="Arial" w:hAnsi="Arial"/>
          <w:b w:val="false"/>
          <w:i w:val="false"/>
          <w:color w:val="000000"/>
          <w:sz w:val="20"/>
          <w:szCs w:val="20"/>
        </w:rPr>
        <w:t xml:space="preserve">, the removal of epidural skin) has been quite inaccurate.  Ms. Williams believes that the service could be regulated through adopting a “second-level” licensing for estheticians related specifically to individuals trained in the use of microdermabrasion. While the Board thanked Ms. Williams for her presentation, the Board advised Ms. Williams that it was not desirous of regulating the service or to establish a separate licensing category for the use of microdermabrasion machines.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Melania Guzman/Melania Hair Design- COSM080230 &amp; COSM080443</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e Board conducted a formal hearing regarding Ms. Melania Guzman, owner of Melania Hair Design, located in Silver Spring, Maryland. Ms. Guzman appeared for the hearing and was represented by Jeffrey Ziegler, Esquire, In addition to the complaint received by the Board regarding allegations that an operator in the Salon had inflicted burns on a client; the charges included allegations of unlicensed practice in the Salon (based upon subsequent inspections).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Pavel Canizalez, an employee of Lionbridge (the interpreter service contracting with the State of Maryland) was assigned by Lionbridge to serve as an interpreter for Ms. Guzman. Ms. Guzman was represented by Mr. Jeff Ziegler, Esq. with the Law Offices of Weinstock, Friedman &amp; Friedman, P.A.   Hope Sachs, Assistant Attorney General, was the Presenter of Evidence. After taking testimony and evidence, and after conducting its deliberations, the Board concluded that there was sufficient evidence to sustain a charge of unlicensed practice in the Salon; and that there was not sufficient evidence to sustain the other charges. Accordingly, the Board ordered that the respondent pay a fine in the amount of $300.00.</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Kevin Tran - COSM080283</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ssistant Executive Director Brian Logan advised that, due to a scheduling conflict, the formal hearing has been rescheduled for a later dat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Bobbie Siperko/Signature Hair Design&amp; Tonya Bair- Informal Hearing</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An informal conference was scheduled for Mr. Bobbie Siperko, Owner of Signature Hair Design, located in Ellicott City, Maryland and Tonya Bair, a Senior Cosmetologist licensed by the Board. The conference was a result of the Board declining to credit Nicole Kazmerski, an apprentice training in the salon, with apprenticeship hours under the sponsorship of Ms. Bair. The Board had directed that both the owner and the sponsor appear before the Board to explain why they failed to submit Ms. Kazmerski’s monthly apprenticeship training reports. After explaining to the satisfaction of the Board the reasons for the absence of the timely submittal of the apprenticeship training reports, and the owner’s and sponsor’s assurances of the timely submittal of future apprentice reports, the Board decided that the matter has been resolved. The purpose of the informal conference was to educate the senior cosmetologists of their responsibility to submit timely reports to verify the hours of apprentices whom they supervise.  The Board did not alter its decision with regard to Ms. Kazmerski.  However, the Board will not sanction the salon owner or sponsoring cosmetologist.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Joe Kline- All About Me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Mr. Joe Kline, owner of All About Men, a salon in Frederick, Maryland, appeared before the Board to seek approval to provide tattooing in his salon. Mr. Kline presented to the Board architectural drawings of his proposal. After much discussion, the Board advised Mr. Kline that tattooing cannot be provided anywhere inside the salon.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Janelle Wright/Clinton Cut N Curl- Informal Hearing</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scheduled for Ms. Janelle Wright, Owner of Clinton Cut N Curl, located in Clinton, Maryland. Ms. Wright failed to appear for the hearing. The Board directed that the file be forwarded for pre-charge for a formal hearing.</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Citation Update</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Stan Botts, Commissioner of the Division of Occupational and Professional Licensing appeared before the Board to discuss the citation program and how it will be affected due to the recent budget cuts. Mr. Botts explained while the citation program will not “go away,” it will be placed on hold along with the cut in the inspections budget and the loss of the vacant Board Secretary position. The Board expressed their concerns over the limited resources in the Board’s office and how will this effect the Sunset evaluation. Mr. Botts assured the Members that the Administration and Board staff are looking into ways to obtain necessary resources, noting the recent acquisition of computers from another department.</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b w:val="false"/>
          <w:i w:val="false"/>
          <w:color w:val="000000"/>
          <w:sz w:val="20"/>
          <w:szCs w:val="20"/>
        </w:rPr>
        <w:t xml:space="preserve">Also, Mr. Botts advised the Board of the passing of Mr. Daniel Parr, Executive Director of the Design Boards. Mr. Botts noted that Mr. Parr was instrumental in assisting and developing the citation program for the Board. </w:t>
      </w:r>
    </w:p>
    <w:p>
      <w:pPr>
        <w:pStyle w:val="Normal"/>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Adjournment</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re being no further business, the meeting adjourned at 4:15 p.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pproved B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pPr>
      <w:r>
        <w:rPr>
          <w:rFonts w:cs="Arial" w:ascii="Arial" w:hAnsi="Arial"/>
          <w:b w:val="false"/>
          <w:i w:val="false"/>
          <w:color w:val="000000"/>
          <w:sz w:val="20"/>
          <w:szCs w:val="20"/>
        </w:rPr>
        <w:tab/>
        <w:tab/>
        <w:tab/>
        <w:tab/>
        <w:tab/>
        <w:tab/>
      </w:r>
      <w:r>
        <w:rPr>
          <w:rFonts w:cs="Arial" w:ascii="Arial" w:hAnsi="Arial"/>
          <w:b w:val="false"/>
          <w:i w:val="false"/>
          <w:color w:val="000000"/>
          <w:sz w:val="20"/>
          <w:szCs w:val="20"/>
          <w:u w:val="single"/>
        </w:rPr>
        <w:tab/>
        <w:tab/>
        <w:tab/>
        <w:tab/>
      </w:r>
      <w:r>
        <w:rPr>
          <w:rFonts w:cs="Arial" w:ascii="Arial" w:hAnsi="Arial"/>
          <w:b w:val="false"/>
          <w:i w:val="false"/>
          <w:color w:val="000000"/>
          <w:sz w:val="20"/>
          <w:szCs w:val="20"/>
        </w:rPr>
        <w:tab/>
        <w:tab/>
        <w:tab/>
        <w:tab/>
        <w:tab/>
        <w:tab/>
        <w:tab/>
        <w:tab/>
        <w:t>Marie Walla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Chairpers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Submitted B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tab/>
        <w:tab/>
        <w:tab/>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Brian K. Loga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Arial"/>
      <w:b/>
      <w:i/>
      <w:color w:val="333399"/>
      <w:sz w:val="56"/>
      <w:szCs w:val="5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5:00Z</dcterms:created>
  <dc:creator>blogan</dc:creator>
  <dc:description/>
  <cp:keywords/>
  <dc:language>en-US</dc:language>
  <cp:lastModifiedBy>blogan</cp:lastModifiedBy>
  <dcterms:modified xsi:type="dcterms:W3CDTF">2009-10-13T18:29:00Z</dcterms:modified>
  <cp:revision>1</cp:revision>
  <dc:subject/>
  <dc:title>Board of Cosmetologists</dc:title>
</cp:coreProperties>
</file>