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rPr>
          <w:rFonts w:ascii="Arial" w:hAnsi="Arial" w:cs="Arial"/>
          <w:i w:val="false"/>
          <w:i w:val="false"/>
          <w:color w:val="000000"/>
          <w:sz w:val="20"/>
          <w:szCs w:val="20"/>
          <w:u w:val="single"/>
        </w:rPr>
      </w:pPr>
      <w:r>
        <w:rPr>
          <w:rFonts w:cs="Arial" w:ascii="Arial" w:hAnsi="Arial"/>
          <w:i w:val="false"/>
          <w:color w:val="000000"/>
          <w:sz w:val="20"/>
          <w:szCs w:val="20"/>
          <w:u w:val="single"/>
        </w:rPr>
        <w:t>Board of Cosmetologists</w:t>
        <w:tab/>
        <w:tab/>
        <w:tab/>
        <w:tab/>
        <w:t>Minutes</w:t>
        <w:tab/>
        <w:t>August 3, 2009</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pPr>
      <w:r>
        <w:rPr>
          <w:rFonts w:cs="Arial" w:ascii="Arial" w:hAnsi="Arial"/>
          <w:b w:val="false"/>
          <w:i w:val="false"/>
          <w:color w:val="000000"/>
          <w:sz w:val="20"/>
          <w:szCs w:val="20"/>
        </w:rPr>
        <w:t>A meeting of the State Board of Cosmetologists was held on Monday, August 3, 2009 in the 2</w:t>
      </w:r>
      <w:r>
        <w:rPr>
          <w:rFonts w:cs="Arial" w:ascii="Arial" w:hAnsi="Arial"/>
          <w:b w:val="false"/>
          <w:i w:val="false"/>
          <w:color w:val="000000"/>
          <w:sz w:val="20"/>
          <w:szCs w:val="20"/>
          <w:vertAlign w:val="superscript"/>
        </w:rPr>
        <w:t>nd</w:t>
      </w:r>
      <w:r>
        <w:rPr>
          <w:rFonts w:cs="Arial" w:ascii="Arial" w:hAnsi="Arial"/>
          <w:b w:val="false"/>
          <w:i w:val="false"/>
          <w:color w:val="000000"/>
          <w:sz w:val="20"/>
          <w:szCs w:val="20"/>
        </w:rPr>
        <w:t xml:space="preserve"> floor conference room, the Shilling Building, 500 N. Calvert Street, Baltimore, Maryland 21202.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following members were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Marie Wallace, Consumer Member (Chairpers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Maxine Sisserman, School Owner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Phil Mazza,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Ellen Trujillo,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Clairee Britt-Cockrum,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Carmel Owens,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lso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Bruce Spizler, Senior Assistant Attorney General</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Robert Wood, Executive Direc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Karen Riley, Administra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Erlene Curtis, Board Secretary (Substituti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eeting was called to order</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meeting was called to order at 9:45 a.m.</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Approval of Agenda</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In the absence of any corrections or additions to the agenda, a motion was made by Ms. Owens to approve the agenda; Ms. Sisserman seconded the motion; and the Board voted unanimously to approve.</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inutes: June 29, 2009</w:t>
      </w:r>
      <w:r>
        <w:rPr>
          <w:rFonts w:cs="Arial" w:ascii="Arial" w:hAnsi="Arial"/>
          <w:b w:val="false"/>
          <w:i w:val="false"/>
          <w:color w:val="000000"/>
          <w:sz w:val="20"/>
          <w:szCs w:val="20"/>
        </w:rPr>
        <w:t xml:space="preserve"> </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Following the notation of several corrections, a motion was made by Ms. Carmel Owens to approve the minutes of the June 29, 2009 meeting; Ms. Sisserman seconded the motion; and the Board voted unanimously to approve.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Robin Jenkins – Office of the State Superintendent of Educati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Robin Y. Jenkins, Education Licensure Commission Manager for the Office of the State Superintendent of Education (OSSE) District of Columbia, appeared before the Board to discuss the process of professional trade schools and the need for verification of certifications and the electronic sharing of licensure information of the schools in Washington, DC, between her office and the Board.  Sending it electronically (e-mail, fax, etc.) will allow a faster turn around for completion, instead being held up in the mail.</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Conviction-Gus Lephew</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An informal conference was scheduled for Mr. Gus Lephew, who disclosed on his application for an apprentice beauty culture license a previous criminal conviction. After Mr. Lephew explained his conviction to the Board’s satisfaction, and after the Board concluded that Mr. Lephew should not receive credit regarding the months for which apprenticeship reports were not received by the Board, the Board voted unanimously to approve Mr. Lephew’s application.</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Conviction-Yong Suk Clint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scheduled for Ms. Yong Suk Clinton, who is applying for renewal of her cosmetologist’s license. Ms. Yong Suk Clinton failed to appear, and no action was taken.</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Patricia Cougnet-Eyelash Extension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Former Board member, Ms. Patricia Cougnet addressed the Board regarding an inspection of her beauty salon during which an inspector told her to discontinue the application and removal of eyelash extensions as a service. Ms. Trujillo commented that, at the last Board meeting, the Board concluded that eyelash extensions could be performed in a salon in the absence of any license.  After a brief discussion with counsel, and noting the repeal of provisions providing for the licensing and regulation of make-up artists, the Board determined that the services of applying and removing eyelash extensions can be provided by anyone. </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Devin L. Watts - Reconsideration of credit for Apprentice Training</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An informal hearing was held in regard to a request by Ms. Devin L Watts to re-consider the Board’s decision in not accepting, and crediting her with, previous apprenticeship hours.  Following a discussion with Ms. Watts and the Board’s deliberation, it was determine that the undocumented hours purportedly accumulated by Ms. Watts cannot be accepted. Upon the relinquishment of her apprentice registration, Ms. Watts must wait six months; and then, upon a forfeiture of any previously earned hours, she may start an apprenticeship anew. COMAR 09.22.01.07(D).</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e Board took notice of the absence of Ms. Janelle Wright, Ms. Watts’ sponsor, at this hearing in light of the sponsor’s responsibility in timely submitting the monthly apprenticeship reports to the Board.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Licensees Supervising an Apprentice</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Board noted the need for the monitoring of a licensee supervising an apprentice and the need to effectuate enforcement measures in regard to any such licensee who fails to adhere to the licensee’s responsibilities during the apprenticeship training being provided.  This is to include the Board’s Staff monitoring a licensee’s supervision of an apprentice, including the timely submittal of monthly reports; and formal, disciplinary actions for non-compli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 motion to these effects was made by Ms. Sisserman; Ms Trujillo seconded the motion; and the Board voted unanimously in support of the moti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COSM090200 Ngan Thuy Pham</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 formal Hearing was held in regards to Ngan Thuy Pham (Complaint COSM090200).  Ms. Pham had submitted an application for a Nail Technician license. It was discovered that Ms. Pham had previously held a Cosmetologist license by the Board; but that the license was revoked when it was discovered that the license had been obtained fraudulently in violation of BOP Art. § 5-314(a) (1) (i) and (iv).  Ms. Pham was represented by Mr. Brian Young, Esq., an attorney with H. Wayne Norman Jr. and Associates. Ms. Tung Yun, an employee of Lionbridge (an interpreter service contracting with the State of Maryland), was assigned by Lionbridge to serve as an interpreter for the Respondent. Assistant Attorney general Hope Sachs was the Presenter of Evidence. After the taking of testimony and the receipt of evidence, the Board, following its deliberations, concluded that the fraud attendant to Ms. Pham previously obtaining a cosmetologists license (later revoked via a consent order between Ms. Pham and the Board) should no longer disqualify the respondent from eligibility for licensure as a nail technician; considering, among other things, the length of time from the revocation of the fraudulently-obtained license to the present. The Board also noted that Ngan Thuy Pham holds a valid license from the state of Michigan. Accordingly, the Board unanimously granted Ms. Pham’s application for a Nail Technician license.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 xml:space="preserve">Formal Hearing- COSM070106 &amp; COSM080007- Vireysa Mercedes Garcia/Dominican Beauty Salon </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A formal Hearing was scheduled for Vireysa Mercedes Garcia (Complaint COSM070106 &amp; COSM080007), who is listed as the owner of Queens Dominican Beauty Salon - a full service salon (permit number 02-423152) in Baltimore City. The hearing was the result of a complaint received by the Board on March 5, 2007 regarding unlicensed cosmetologists and unsanitary conditions; and another complaint, received by the Board on July 3, 2007, regarding an unlicensed cosmetologist.  An inspection of Queens Dominican Beauty Salon, conducted on October 15, 2007 by the Board’s Supervisor of Inspectors, Karen Riley, revealed Ms. DeLa Cruz and Ms. Acosta Fe providing cosmetology services for compensation without a Maryland license.  Ms. Vireysa Mercedes Garcia was represented by Jasmin M. Torres, Esquire.  Assistant Attorney General Hope Sachs was the Presenter of Evidence.  Following negotiations between Assistant Attorney General Hope Sachs and the respondent’s attorney, Ms. Torres, the Board went into executive session twice to consider the proposed Consent Order. It was agreed, and the Board approved a Consent Order whereby Ms. Vireysa Mercedes Garcia, as the owner, concurs, consents and agrees that the allegations set forth in the hearing notice regarding these cases are true; that the beauty salon permit issued to Queens Dominican Beauty Salon, will be suspended for two days, August 18</w:t>
      </w:r>
      <w:r>
        <w:rPr>
          <w:rFonts w:cs="Arial" w:ascii="Arial" w:hAnsi="Arial"/>
          <w:b w:val="false"/>
          <w:i w:val="false"/>
          <w:color w:val="000000"/>
          <w:sz w:val="20"/>
          <w:szCs w:val="20"/>
          <w:vertAlign w:val="superscript"/>
        </w:rPr>
        <w:t>th</w:t>
      </w:r>
      <w:r>
        <w:rPr>
          <w:rFonts w:cs="Arial" w:ascii="Arial" w:hAnsi="Arial"/>
          <w:b w:val="false"/>
          <w:i w:val="false"/>
          <w:color w:val="000000"/>
          <w:sz w:val="20"/>
          <w:szCs w:val="20"/>
        </w:rPr>
        <w:t xml:space="preserve"> and 19</w:t>
      </w:r>
      <w:r>
        <w:rPr>
          <w:rFonts w:cs="Arial" w:ascii="Arial" w:hAnsi="Arial"/>
          <w:b w:val="false"/>
          <w:i w:val="false"/>
          <w:color w:val="000000"/>
          <w:sz w:val="20"/>
          <w:szCs w:val="20"/>
          <w:vertAlign w:val="superscript"/>
        </w:rPr>
        <w:t>th</w:t>
      </w:r>
      <w:r>
        <w:rPr>
          <w:rFonts w:cs="Arial" w:ascii="Arial" w:hAnsi="Arial"/>
          <w:b w:val="false"/>
          <w:i w:val="false"/>
          <w:color w:val="000000"/>
          <w:sz w:val="20"/>
          <w:szCs w:val="20"/>
        </w:rPr>
        <w:t xml:space="preserve">, 2009; and Ms. Garcia will pay a $300.00 fine. </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Nicole Kazmerski-Credit for Apprentice Training</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The Board reviewed a letter submitted by Ms. Nicole Kazmerski to discuss her request for credit of her apprentice training hours; albeit, monthly reports verifying such training were not submitted in a timely manner by the supervising licensee, and, as a result, Ms. Kazmerski was not being given credit for such purported training.  The Board concluded that there were not any “exceptional circumstances”; and, as a result, declined to credit Ms. Kazmerski with the hours of apprenticeship training.</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pPr>
      <w:r>
        <w:rPr>
          <w:rFonts w:cs="Arial" w:ascii="Arial" w:hAnsi="Arial"/>
          <w:b w:val="false"/>
          <w:i w:val="false"/>
          <w:color w:val="000000"/>
          <w:sz w:val="20"/>
          <w:szCs w:val="20"/>
        </w:rPr>
        <w:t>The Board took notice of the absence of Ms. Nicole Kazmerski’s sponsor - Senior Cosmetologist Ms. Tonya Lee Bair, and requested that the Board’s staff arrange for an informal hearing for this senior cosmetologist, as well as the owner of the beauty salon in which the apprenticeship training purportedly was provided.</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i w:val="false"/>
          <w:color w:val="000000"/>
          <w:sz w:val="20"/>
          <w:szCs w:val="20"/>
          <w:u w:val="single"/>
        </w:rPr>
        <w:t>Informal Hearing- Tung Thanh Le/ Diana Nails-Violation Noti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hearing was scheduled for Tung Thanh Le, owner of Diana Nails. The Board had reviewed a violation notice regarding Diana Nails emanating from an inspection on May 28, 2009 which revealed that one of the nail technicians in the salon failed to display her license at her station.  Mr. Tung Thanh Le presented to the Board the valid and current nail technician license of the nail technician in question; noting that this employee had forgotten to bring her license with her on her first day of work at his salon.</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i w:val="false"/>
          <w:color w:val="000000"/>
          <w:sz w:val="20"/>
          <w:szCs w:val="20"/>
          <w:u w:val="single"/>
        </w:rPr>
        <w:t>Informal Conference- Charrice Quarles-Transfer School Hours to Apprenticeship</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quiry has been received by the Board as to whether it is possible to appeal the Board’s position of not transferring school hours to an apprenticeship program where the transfer of school hours from one school to another is difficult.</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Board requested that its staff respond to this inquiry from Ms. Quarles; noting that such a proposal is not authorized by law.</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i w:val="false"/>
          <w:color w:val="000000"/>
          <w:sz w:val="20"/>
          <w:szCs w:val="20"/>
          <w:u w:val="single"/>
        </w:rPr>
        <w:t>Scheduling Procedures</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Robert Wood, the Board’s Executive Director, proposed a change regarding the scheduling of hearings, informal conferences, and other matters that are to come before the Board</w:t>
      </w:r>
      <w:r>
        <w:rPr>
          <w:rFonts w:cs="Arial" w:ascii="Arial" w:hAnsi="Arial"/>
          <w:b w:val="false"/>
          <w:color w:val="000000"/>
          <w:sz w:val="20"/>
          <w:szCs w:val="20"/>
        </w:rPr>
        <w:t>;</w:t>
      </w:r>
      <w:r>
        <w:rPr>
          <w:rFonts w:cs="Arial" w:ascii="Arial" w:hAnsi="Arial"/>
          <w:b w:val="false"/>
          <w:i w:val="false"/>
          <w:color w:val="000000"/>
          <w:sz w:val="20"/>
          <w:szCs w:val="20"/>
        </w:rPr>
        <w:t xml:space="preserve"> </w:t>
      </w:r>
      <w:r>
        <w:rPr>
          <w:rFonts w:cs="Arial" w:ascii="Arial" w:hAnsi="Arial"/>
          <w:b w:val="false"/>
          <w:color w:val="000000"/>
          <w:sz w:val="20"/>
          <w:szCs w:val="20"/>
        </w:rPr>
        <w:t>i.e.,</w:t>
      </w:r>
      <w:r>
        <w:rPr>
          <w:rFonts w:cs="Arial" w:ascii="Arial" w:hAnsi="Arial"/>
          <w:b w:val="false"/>
          <w:i w:val="false"/>
          <w:color w:val="000000"/>
          <w:sz w:val="20"/>
          <w:szCs w:val="20"/>
        </w:rPr>
        <w:t xml:space="preserve"> instead of giving individuals or groups a precise time that they must appear before the Board, they will be scheduled to appear either in the morning session or the afternoon session.  Formal Hearings will continue to have a set time.  The Board unanimously agreed with these procedures. </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Old Busines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Citation Update</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Executive Director Robert Wood provided an update on the citation program. Ms. Sisserman asked if there will be a “follow-up” when someone does not pay the prescribed fine. Mr. Spizler, the Board’s attorney, advised that the applicable statutes and regulations provided that a citation constitutes an Order of the Board.  A person has two options upon the receipt of a Citation.  First, the person can pay the fine within 60 days; second, the person may request a hearing within the same time frame.  If a person does neither, the person’s license may be suspended; and the matter may be referred to the State’s Central Collection Unit to collect the fine. Also, the Board could institute additional charges against the person who failed to pay the fine.</w:t>
      </w:r>
    </w:p>
    <w:p>
      <w:pPr>
        <w:pStyle w:val="Normal"/>
        <w:ind w:left="780" w:hanging="0"/>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ind w:left="780" w:hanging="0"/>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Proposed Regulations- Exam Fee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Deputy Commissioner Harry Loleas of the Division of Occupational and Professional Licensing submitted proposed amendments to COMAR 09.22.01.13A - Exam Fees. Mr. Loleas advised that a $5.00 increase in the exam fees are attendant to the new five year contract with Prometric.  A motion was made by Ms. Owens and seconded by Ms. Britt-Cockrum to amend COMAR 09.22.01.13 A to reflect such changes; and the measure passed unanimousl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e Board decided to table the proposed legislation on Prohibition until a later date. The Board voted unanimously.  </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quiry from Joann Nicholl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Board discussed the series of e-mail inquires received from Ms. Joann Nicholls. The Board, noting that previously had responded, at length, to Ms. Nichols inquiries, directed that Ms. Nicholls be invited to appear before the Board at its next meeting if she is desirous of further discussing these, and any other, matters.</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Adjournment</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re being no further business, the meeting adjourned at 4:50 p.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r>
    </w:p>
    <w:p>
      <w:pPr>
        <w:pStyle w:val="Normal"/>
        <w:ind w:left="4320" w:firstLine="720"/>
        <w:rPr>
          <w:rFonts w:ascii="Arial" w:hAnsi="Arial" w:cs="Arial"/>
          <w:b w:val="false"/>
          <w:b w:val="false"/>
          <w:i w:val="false"/>
          <w:i w:val="false"/>
          <w:color w:val="000000"/>
          <w:sz w:val="20"/>
          <w:szCs w:val="20"/>
        </w:rPr>
      </w:pPr>
      <w:r>
        <w:rPr>
          <w:rFonts w:cs="Arial" w:ascii="Arial" w:hAnsi="Arial"/>
          <w:b w:val="false"/>
          <w:i w:val="false"/>
          <w:color w:val="000000"/>
          <w:sz w:val="20"/>
          <w:szCs w:val="20"/>
        </w:rPr>
        <w:t>Approved B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rPr>
        <w:tab/>
        <w:tab/>
        <w:tab/>
        <w:tab/>
        <w:tab/>
        <w:tab/>
        <w:tab/>
      </w:r>
      <w:r>
        <w:rPr>
          <w:rFonts w:cs="Arial" w:ascii="Arial" w:hAnsi="Arial"/>
          <w:b w:val="false"/>
          <w:i w:val="false"/>
          <w:color w:val="000000"/>
          <w:sz w:val="20"/>
          <w:szCs w:val="20"/>
          <w:u w:val="single"/>
        </w:rPr>
        <w:tab/>
        <w:tab/>
        <w:tab/>
        <w:tab/>
      </w:r>
    </w:p>
    <w:p>
      <w:pPr>
        <w:pStyle w:val="Normal"/>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ab/>
        <w:tab/>
        <w:tab/>
        <w:tab/>
        <w:tab/>
        <w:tab/>
        <w:tab/>
        <w:t>Marie Walla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Chairpers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Arial"/>
      <w:b/>
      <w:i/>
      <w:color w:val="333399"/>
      <w:sz w:val="56"/>
      <w:szCs w:val="5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7:00Z</dcterms:created>
  <dc:creator>blogan</dc:creator>
  <dc:description/>
  <cp:keywords/>
  <dc:language>en-US</dc:language>
  <cp:lastModifiedBy>blogan</cp:lastModifiedBy>
  <dcterms:modified xsi:type="dcterms:W3CDTF">2009-10-14T19:27:00Z</dcterms:modified>
  <cp:revision>2</cp:revision>
  <dc:subject/>
  <dc:title>Board of Cosmetologists</dc:title>
</cp:coreProperties>
</file>