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4572000" cy="104775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9.25pt;margin-top:5.9pt;width:359.95pt;height:82.45pt;mso-wrap-style:none;v-text-anchor:middle">
                <v:fill o:detectmouseclick="t" on="false"/>
                <v:stroke color="#eeece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ADVISORY COUNCIL ON CEMETERY OPERATIONS MEETING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Agend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22222"/>
          <w:shd w:fill="FFFFFF" w:val="clear"/>
        </w:rPr>
        <w:t xml:space="preserve">December 1, 2016 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10:00AM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firstLine="360"/>
        <w:rPr/>
      </w:pPr>
      <w:r>
        <w:rPr>
          <w:rFonts w:cs="Verdana" w:ascii="Verdana" w:hAnsi="Verdana"/>
        </w:rPr>
        <w:t>I.</w:t>
        <w:tab/>
      </w:r>
      <w:r>
        <w:rPr>
          <w:rFonts w:cs="Calibri" w:ascii="Calibri" w:hAnsi="Calibri"/>
        </w:rPr>
        <w:t>HOUSEKEEPING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</w:rPr>
        <w:t>1.   Minutes –October 27, 2016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2.   Announcements (Introduction of new member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35" w:leader="none"/>
        </w:tabs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  <w:tab/>
        <w:t>ACTING DIRECTOR’S REPORT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  <w:t>INVESTIGATOR’S REPORT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IV.</w:t>
        <w:tab/>
        <w:t>Proposed Regulations</w:t>
      </w:r>
    </w:p>
    <w:p>
      <w:pPr>
        <w:pStyle w:val="Normal"/>
        <w:ind w:left="19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.</w:t>
        <w:tab/>
        <w:t>Legislative Updat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VI.</w:t>
        <w:tab/>
        <w:t>FINANCIAL COMPLIANCE ADMINISTRATOR’S REPORT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VII.</w:t>
        <w:tab/>
        <w:t>UNFINISHED BUSINES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III.</w:t>
        <w:tab/>
        <w:t xml:space="preserve">NEW BUSINESS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IX.        COUNCIL CONCERN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X.</w:t>
        <w:tab/>
        <w:t xml:space="preserve">PUBLIC COMMENT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28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Deborah. Rappazzo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7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48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7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Occupational and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OFFICE OF CEMETERY OVERSIGHT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. Calvert Street, 3</w:t>
    </w:r>
    <w:r>
      <w:rPr>
        <w:rFonts w:cs="Gill Sans MT" w:ascii="Gill Sans MT" w:hAnsi="Gill Sans MT"/>
        <w:vertAlign w:val="superscript"/>
      </w:rPr>
      <w:t>rd</w:t>
    </w:r>
    <w:r>
      <w:rPr>
        <w:rFonts w:cs="Gill Sans MT" w:ascii="Gill Sans MT" w:hAnsi="Gill Sans MT"/>
      </w:rPr>
      <w:t xml:space="preserve"> Floor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26:00Z</dcterms:created>
  <dc:creator>generic</dc:creator>
  <dc:description/>
  <dc:language>en-US</dc:language>
  <cp:lastModifiedBy>Renee Grindlinger</cp:lastModifiedBy>
  <cp:lastPrinted>2016-08-12T10:38:00Z</cp:lastPrinted>
  <dcterms:modified xsi:type="dcterms:W3CDTF">2016-11-22T16:26:00Z</dcterms:modified>
  <cp:revision>2</cp:revision>
  <dc:subject/>
  <dc:title/>
</cp:coreProperties>
</file>