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BOARD OF BARBERS</w:t>
        <w:tab/>
        <w:tab/>
        <w:tab/>
        <w:t>MINUTES</w:t>
        <w:tab/>
        <w:tab/>
        <w:tab/>
        <w:t>May 19, 2008</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A meeting of the State Board of Barbers was held on Monday, May 19, 2008 in the 2</w:t>
      </w:r>
      <w:r>
        <w:rPr>
          <w:rFonts w:cs="Arial" w:ascii="Arial" w:hAnsi="Arial"/>
          <w:b w:val="false"/>
          <w:i w:val="false"/>
          <w:color w:val="000000"/>
          <w:sz w:val="20"/>
          <w:szCs w:val="20"/>
          <w:vertAlign w:val="superscript"/>
        </w:rPr>
        <w:t>nd</w:t>
      </w:r>
      <w:r>
        <w:rPr>
          <w:rFonts w:cs="Arial" w:ascii="Arial" w:hAnsi="Arial"/>
          <w:b w:val="false"/>
          <w:i w:val="false"/>
          <w:color w:val="000000"/>
          <w:sz w:val="20"/>
          <w:szCs w:val="20"/>
        </w:rPr>
        <w:t xml:space="preserve"> floor conference room, the Shillman building, 500 N. Calvert Street, Baltimore, MD 21202.  The following were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John Gatton, Sr., President</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Morgan Crossney, Secretary/Treasur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Lawrence Avara, School Own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Guy E. Flynn, Consumer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Not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Ronald Wroblewski,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lso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Bruce Spizler, Senior Assistant Attorney General</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Brian Logan, Acting Administrato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Karen Riley, Administrative Offic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Kecha Dunn, Board Secretar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eeting Called to Order</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pPr>
      <w:r>
        <w:rPr>
          <w:rFonts w:cs="Arial" w:ascii="Arial" w:hAnsi="Arial"/>
          <w:b w:val="false"/>
          <w:i w:val="false"/>
          <w:color w:val="000000"/>
          <w:sz w:val="20"/>
          <w:szCs w:val="20"/>
        </w:rPr>
        <w:t>The meeting was called to order by the Board’s President at 9:30 a.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inute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 motion was made by Mr. Crossney and seconded by Mr. Avara, to approve the minutes from March 10, 2008, as written.  The Board voted unanimously to approv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s – Conviction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formal conference was held for Mr. Sean White who disclosed a previous conviction on his application for renewal of his Master Barber’s license. Mr. White explained his conviction to the Board’s satisfaction; and the Board voted unanimously to approve Mr. White’s renewal applicati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formal conference was held for Mr. Keith Rantin, who disclosed a previous conviction on his application for renewal of his Master Barber’s license. Mr. Rantin explained his conviction to the Board’s satisfaction; and the Board voted unanimously to approve Mr. Rantin’s renewal applicati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 – Men’s Oasis, LLC</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formal conference was held with Ms. Sandra Delawter, owner of Men’s Oasis LLC, regarding a violation cited by a Board Inspector for not having a restroom on the premises of the shop and no barbicide being present at the time of inspection.  Ms. Delawter petitioned the Board to be exempt from having a restroom maintained for exclusive use by shop clients as required by COMAR 09.16.02.01 (B)(4).  After the Board heard from Ms. Delawter and reviewed the documentation she presented, and following the Board’s deliberations, based upon a motion made by Mr. Avara, the Board unanimously concluded that the regulation is applicable to all shops, without exception; and, therefore, Ms. Delawter is to Cease &amp; Desist from the operation of the barbershop until a restroom, or an “out house,” has been installed.  The Board directed Ms. Delawter to notify the Board once a restroom has been installed, and, upon a reinspection, establishing that a restroom is in place, Ms. Delawter may reopen her shop.</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Apprentice Restart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formal conference was held for Mr. Vernell Randle, who submitted a request to restart the Barber’s Apprenticeship program and disclosed a previous criminal conviction on his application.  The Board questioned Mr. Randle as to the events which led to his conviction.  After the Board reviewed relevant documents, Mr. Randle’s licensing history, and after conducting deliberations, the Board voted unanimously to approve Mr. Randle’s request to restart his apprenticeship.</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pPr>
      <w:r>
        <w:rPr>
          <w:rFonts w:cs="Arial" w:ascii="Arial" w:hAnsi="Arial"/>
          <w:b w:val="false"/>
          <w:i w:val="false"/>
          <w:color w:val="000000"/>
          <w:sz w:val="20"/>
          <w:szCs w:val="20"/>
        </w:rPr>
        <w:t>An informal conference was held for Mr. Shaun Harris, who submitted a request to restart the Barber’s Apprenticeship program in the aftermath of the Master Barber who previously was providing apprentice training to Mr. Harris neglected to submit his monthly reporting forms.  Following its deliberations, the Board voted unanimously to allow Mr. Harris to restart the Apprenticeship progra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Formal Hearing – Complaint – BARB070014, Stephanie Hill</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 xml:space="preserve">The Board conducted a formal hearing in regard to a complaint alleging the operation of an unlicensed barbershop. The owner, Stephanie Hill, appeared in the absence of an attorney and expressly waived her right thereto. Assistant Attorney Hope Sachs was the Presenter of Evidence. Following testimony and evidence demonstrating that Ms. Hill was operating a barbershop in the absence of a barbershop permit, the owner testified that she was only providing services to relatives; and that the barber pole in front of her house was for decoration purposes only and served as momento regarding a previous barbershop she had operated at another location. After deliberation, the Board (with one Board member dissenting) found that the Ms. Hill was operating an unlicensed barbershop and was practicing barbering without license. The owner was ordered to pay a fine in the amount of $300.00, forthwith.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rPr>
      </w:pPr>
      <w:r>
        <w:rPr>
          <w:rFonts w:cs="Arial" w:ascii="Arial" w:hAnsi="Arial"/>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Formal Hearing – Complaint – BARB080009, Asiatic Cutz</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rPr>
      </w:pPr>
      <w:r>
        <w:rPr>
          <w:rFonts w:cs="Arial" w:ascii="Arial" w:hAnsi="Arial"/>
          <w:b w:val="false"/>
          <w:i w:val="false"/>
          <w:color w:val="000000"/>
          <w:sz w:val="20"/>
          <w:szCs w:val="20"/>
        </w:rPr>
        <w:t xml:space="preserve">The Board conducted a formal hearing in regard to a complaint alleging that unlicensed individuals were providing barbering services as Asiatic Cutz barbershop. The owners, Reuben Ash and Gloria Ash, appeared in the absence of an attorney and expressly waived their right thereto. Assistant Attorney Hope Sachs was the Presenter of Evidence. During an inspection of the barbershop two individuals were observed providing barbering services for compensation without a license. The owners alleged that the two individuals were potential candidates attempting to rent booths at the shop and were merely demonstrating as a prerequisite to being allowed to rent. The owners further testified that one of the individuals was not hired, and that the other only worked 2 weeks and then left. After deliberating, the Board concluded that the owners failed to ensure that all employees of the shop were properly licensed. The Board ordered that a fine of $300.00 to be paid within 30 days of a written Memorandum and Order being issued.  </w:t>
      </w:r>
    </w:p>
    <w:p>
      <w:pPr>
        <w:pStyle w:val="Normal"/>
        <w:rPr>
          <w:rFonts w:ascii="Arial" w:hAnsi="Arial" w:cs="Arial"/>
          <w:i w:val="false"/>
          <w:i w:val="false"/>
          <w:color w:val="000000"/>
          <w:sz w:val="20"/>
          <w:szCs w:val="20"/>
        </w:rPr>
      </w:pPr>
      <w:r>
        <w:rPr>
          <w:rFonts w:cs="Arial" w:ascii="Arial" w:hAnsi="Arial"/>
          <w:i w:val="false"/>
          <w:color w:val="000000"/>
          <w:sz w:val="20"/>
          <w:szCs w:val="20"/>
        </w:rPr>
      </w:r>
    </w:p>
    <w:p>
      <w:pPr>
        <w:pStyle w:val="Normal"/>
        <w:rPr>
          <w:rFonts w:ascii="Arial" w:hAnsi="Arial" w:cs="Arial"/>
          <w:i w:val="false"/>
          <w:i w:val="false"/>
          <w:color w:val="000000"/>
          <w:sz w:val="20"/>
          <w:szCs w:val="20"/>
        </w:rPr>
      </w:pPr>
      <w:r>
        <w:rPr>
          <w:rFonts w:cs="Arial" w:ascii="Arial" w:hAnsi="Arial"/>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aryland Higher Education Commission Inquiry</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Brian Logan, Acting Administrator, received an inquiry from Andy Mclendon of the Maryland Higher Education Commission (MHEC).  Ms. Mclendon made an inquiry as to whether barbering and cosmetology can be taught in the same clinic area.  Following Board discussion, a motion was made by Mr. Avara to send MHEC a response stating that the clinic for barbering and a clinic for cosmetology should remain separate and apart.  The motion was seconded by Mr. Crossney; and the motion was carried unanimousl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quiry – Joann Nicholls</w:t>
      </w:r>
    </w:p>
    <w:p>
      <w:pPr>
        <w:pStyle w:val="Normal"/>
        <w:rPr>
          <w:rFonts w:ascii="Arial" w:hAnsi="Arial" w:cs="Arial"/>
          <w:b w:val="false"/>
          <w:b w:val="false"/>
          <w:i w:val="false"/>
          <w:i w:val="false"/>
          <w:color w:val="FF0000"/>
          <w:sz w:val="20"/>
          <w:szCs w:val="20"/>
          <w:u w:val="single"/>
        </w:rPr>
      </w:pPr>
      <w:r>
        <w:rPr>
          <w:rFonts w:cs="Arial" w:ascii="Arial" w:hAnsi="Arial"/>
          <w:b w:val="false"/>
          <w:i w:val="false"/>
          <w:color w:val="FF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Board discussed the inquiries received from Ms. JoAnn Nicholls in regard to: (1) why there is a difference in the requirement between school hours and apprentice hours to qualify for the Board’s examinations; (2) enforcement of unlicensed residential salons, (3) why the Board does not require shop owners to register with the State Department of Assessments and Taxati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Following the Board’s discussion of these matters, a motion was made by Mr. Crossney, seconded by Mr. Avara, to respond to Ms. Nicholls as set forth below, and the Board voted unanimously in favor of the moti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numPr>
          <w:ilvl w:val="0"/>
          <w:numId w:val="3"/>
        </w:numPr>
        <w:rPr/>
      </w:pPr>
      <w:r>
        <w:rPr>
          <w:rFonts w:cs="Arial" w:ascii="Arial" w:hAnsi="Arial"/>
          <w:b w:val="false"/>
          <w:i w:val="false"/>
          <w:color w:val="000000"/>
          <w:sz w:val="20"/>
          <w:szCs w:val="20"/>
        </w:rPr>
        <w:t xml:space="preserve">Apprenticeships and school programs are separate and apart and cannot be compared; </w:t>
      </w:r>
      <w:r>
        <w:rPr>
          <w:rFonts w:cs="Arial" w:ascii="Arial" w:hAnsi="Arial"/>
          <w:b w:val="false"/>
          <w:color w:val="000000"/>
          <w:sz w:val="20"/>
          <w:szCs w:val="20"/>
        </w:rPr>
        <w:t>e.g.</w:t>
      </w:r>
      <w:r>
        <w:rPr>
          <w:rFonts w:cs="Arial" w:ascii="Arial" w:hAnsi="Arial"/>
          <w:b w:val="false"/>
          <w:i w:val="false"/>
          <w:color w:val="000000"/>
          <w:sz w:val="20"/>
          <w:szCs w:val="20"/>
        </w:rPr>
        <w:t>, the learning environments and structure of both programs are diverse. The Maryland General Assembly prescribed by law the amount of hours of apprentice training, verses adherence to school curricula approved by the Maryland Higher Education Commission (for proprietary schools) or the Maryland State Department of Education (for public schools), in consultation with the Board, to qualify for the Board’s examinations.</w:t>
      </w:r>
    </w:p>
    <w:p>
      <w:pPr>
        <w:pStyle w:val="Normal"/>
        <w:ind w:left="72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numPr>
          <w:ilvl w:val="0"/>
          <w:numId w:val="1"/>
        </w:numP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e Board has, and will, investigate any and all allegations of unlicensed activities. If a person is aware of any unlicensed activities, the person can report it to the Board by filing a complaint. The Board is open to any other feasible enforcement proposals and will consider such a proposal upon the receipt of the same.</w:t>
      </w:r>
    </w:p>
    <w:p>
      <w:pPr>
        <w:pStyle w:val="Normal"/>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numPr>
          <w:ilvl w:val="0"/>
          <w:numId w:val="1"/>
        </w:numPr>
        <w:rPr>
          <w:rFonts w:ascii="Arial" w:hAnsi="Arial" w:cs="Arial"/>
          <w:b w:val="false"/>
          <w:b w:val="false"/>
          <w:i w:val="false"/>
          <w:i w:val="false"/>
          <w:color w:val="000000"/>
          <w:sz w:val="20"/>
          <w:szCs w:val="20"/>
        </w:rPr>
      </w:pPr>
      <w:r>
        <w:rPr>
          <w:rFonts w:cs="Arial" w:ascii="Arial" w:hAnsi="Arial"/>
          <w:b w:val="false"/>
          <w:i w:val="false"/>
          <w:color w:val="000000"/>
          <w:sz w:val="20"/>
          <w:szCs w:val="20"/>
        </w:rPr>
        <w:t>There are no requirements in the Barber Law or Regulations for a shop owner to register with the State Department of Assessments and Taxation unless the owner is a business entity which, otherwise, requires such registration. A Trader’s license is not required unless an individual business intends to sell products or other items.</w:t>
      </w:r>
    </w:p>
    <w:p>
      <w:pPr>
        <w:pStyle w:val="Normal"/>
        <w:ind w:left="72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re being no further business the meeting adjourned at 3:08 p.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t>Submitted B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t>________________________</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t>Kecha Dunn, Board Secretar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pproved B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_________________________</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organ J. Crossney, Secretar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Arial"/>
      <w:b/>
      <w:i/>
      <w:color w:val="333399"/>
      <w:sz w:val="56"/>
      <w:szCs w:val="56"/>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46:00Z</dcterms:created>
  <dc:creator>kdunn</dc:creator>
  <dc:description/>
  <cp:keywords/>
  <dc:language>en-US</dc:language>
  <cp:lastModifiedBy>kdunn</cp:lastModifiedBy>
  <cp:lastPrinted>2008-09-12T07:56:00Z</cp:lastPrinted>
  <dcterms:modified xsi:type="dcterms:W3CDTF">2008-09-18T13:16:00Z</dcterms:modified>
  <cp:revision>4</cp:revision>
  <dc:subject/>
  <dc:title>BOARD OF BARBERS</dc:title>
</cp:coreProperties>
</file>