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RYLAND STATE ATHLETIC COM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INUTES  -  THURSDAY, FEBRUARY 23, 2012</w:t>
      </w:r>
    </w:p>
    <w:p>
      <w:pPr>
        <w:pStyle w:val="Normal"/>
        <w:keepNext w:val="true"/>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t>The Thursday, February 23, 2012 meeting of the Maryland State Athletic Commission was called to order at 2:25 p.m.  Present were:  Chairman William R. “Bill” McCaffrey; Commissioner Ben Alperstein; Commissioner Arnold “Arnie” Dansicker; Commissioner Lenny Moore; Patrick Pannella, Executive Director; and Bruce C. Spizler, Senior Assistant Attorney General.</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sz w:val="28"/>
          <w:szCs w:val="28"/>
        </w:rPr>
      </w:pPr>
      <w:r>
        <w:rPr>
          <w:rFonts w:cs="Times New Roman" w:ascii="Times New Roman" w:hAnsi="Times New Roman"/>
          <w:b/>
          <w:sz w:val="30"/>
          <w:u w:val="single"/>
        </w:rPr>
        <w:t>O&amp; P DIVISION COMMISSIONER STANLEY J. BOT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sz w:val="28"/>
          <w:szCs w:val="28"/>
        </w:rPr>
        <w:t>Executive Director Pannella reported that Stanley J. Botts, Commissioner of the Division of Occupational and Professional Licensing, Maryland Department of Labor, Licensing and Regulation (DLLR), recently retired from his position.  The Commission recognized Commissioner Botts for his active and noteworthy support of the Commission over the years, and wished Commissioner Botts good health and happiness in his retirement.</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sz w:val="28"/>
          <w:szCs w:val="28"/>
        </w:rPr>
      </w:pPr>
      <w:r>
        <w:rPr>
          <w:rFonts w:cs="Times New Roman" w:ascii="Times New Roman" w:hAnsi="Times New Roman"/>
          <w:b/>
          <w:sz w:val="30"/>
          <w:u w:val="single"/>
        </w:rPr>
        <w:t>O&amp; P DIVISION INTERIM COMMISSIONER HARRY LOLE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sz w:val="28"/>
          <w:szCs w:val="28"/>
        </w:rPr>
        <w:t>Executive Director Pannella reported that Harry Loleas, formerly the Deputy Commissioner of the Division of Occupational and Professional Licensing, Maryland Department of Labor, Licensing and Regulation (DLLR), has recently been appointed to the position of Interim Commissioner of the Division of Occupational and Professional Licensing.  Mr. Pannella noted that Commissioner Loleas is extremely knowledgeable about Commission-related matters and applauded Commissioner Loleas’ selection.  The Commission congratulated Commissioner Loleas on his appointment and expressed its strong desire to work closely with Commissioner Loleas in his new leadership role.</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sz w:val="28"/>
          <w:szCs w:val="28"/>
        </w:rPr>
      </w:pPr>
      <w:r>
        <w:rPr>
          <w:rFonts w:cs="Times New Roman" w:ascii="Times New Roman" w:hAnsi="Times New Roman"/>
          <w:b/>
          <w:sz w:val="30"/>
          <w:u w:val="single"/>
        </w:rPr>
        <w:t>PROMOTERS FINANCIALLY RESPONSIBLE FOR ALL CONTRACTURAL MATTERS RELATING TO AN EV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sz w:val="28"/>
          <w:szCs w:val="28"/>
        </w:rPr>
        <w:t xml:space="preserve">The Commission held a discussion in regard to the financial obligations of a licensed promoter of a Commission-sanctioned event in regard to the payment of any and all bills directly related to an event held by the promoter.  The Commission reaffirmed its position that the promoter of an event is financially responsible for every contractual obligation related to that event.  The Commission instructed Executive Director Pannella to notify all licensed promoters that:  (1) The promoter’s name must be on all contracts pertaining to an event as the individual financially responsible for payment; (2) the promoter is financially responsible for any, and all, such payments; and (3) the bonding requirement attendant to a promoter’s license must be applicable to all such expenses.  </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sz w:val="28"/>
          <w:szCs w:val="28"/>
        </w:rPr>
      </w:pPr>
      <w:r>
        <w:rPr>
          <w:rFonts w:cs="Times New Roman" w:ascii="Times New Roman" w:hAnsi="Times New Roman"/>
          <w:b/>
          <w:sz w:val="30"/>
          <w:u w:val="single"/>
        </w:rPr>
        <w:t>APPROVAL OF PROFESSIONAL WRESTLING EV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Commission discussion in regard to the professional wrestling events currently scheduled to be held in the State of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xecutive Director Pannella reported that promoter James “Jim” Hardwick, advertising as the Eastern Wrestling Alliance (EWA), cancelled the professional wrestling event scheduled to be held on Thursday, March 17, 2011 at the Tall Cedars Hall in Parkville, Maryl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xecutive Director Pannella reported that promoter Bradley O. Vance, advertising as Real Championship Wrestling (RCW), cancelled the professional wrestling event scheduled to be held on Saturday, March 24, 2011 at the Clarence “Du” Burns Arena in Baltimore, Maryl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ommissioner Alperstein, seconded by Chairman McCaffrey, the Commission voted unanimously (4-0) to approve the following professional wrestling ev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riday, February 24, 2012 - 7:3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he Show Place Arena - 14900 Pennsylvania Avenu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Upper Marlboro, Maryland</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Promoter:  TNA Entertainment, LLC, advertising as TNA Wrestling; </w:t>
      </w:r>
    </w:p>
    <w:p>
      <w:pPr>
        <w:pStyle w:val="Normal"/>
        <w:ind w:left="1440" w:firstLine="720"/>
        <w:rPr/>
      </w:pPr>
      <w:r>
        <w:rPr>
          <w:rFonts w:cs="Times New Roman" w:ascii="Times New Roman" w:hAnsi="Times New Roman"/>
          <w:sz w:val="28"/>
          <w:szCs w:val="28"/>
        </w:rPr>
        <w:t xml:space="preserve">and </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February 25, 2012 - 7:3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he Maryland Theatre - 21 South Potomac Stree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Hagerstown, Maryland</w:t>
      </w:r>
    </w:p>
    <w:p>
      <w:pPr>
        <w:pStyle w:val="Normal"/>
        <w:ind w:left="1440" w:hanging="0"/>
        <w:rPr/>
      </w:pPr>
      <w:r>
        <w:rPr>
          <w:rFonts w:cs="Times New Roman" w:ascii="Times New Roman" w:hAnsi="Times New Roman"/>
          <w:sz w:val="28"/>
          <w:szCs w:val="28"/>
        </w:rPr>
        <w:t xml:space="preserve">Promoter:  TNA Entertainment, LLC, advertising as TNA Wrestl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hairman McCaffrey, seconded by Commissioner Dansicker, the Commission voted unanimously (4-0) to approve the following professional wrestling ev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1.</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February 25, 2012 - 7:3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he New Green Room - 2401 North Point Boulevar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Dundalk, Maryland</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pPr>
      <w:r>
        <w:rPr>
          <w:rFonts w:cs="Times New Roman" w:ascii="Times New Roman" w:hAnsi="Times New Roman"/>
          <w:sz w:val="28"/>
          <w:szCs w:val="28"/>
        </w:rPr>
        <w:t xml:space="preserve">Maryland Championship Wrestling (MCW);  </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2.</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March 31, 2012 - 7:0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Orchard Beach Banquet Hall- 7548 Solley Roa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Glen Burnie, Maryland</w:t>
      </w:r>
    </w:p>
    <w:p>
      <w:pPr>
        <w:pStyle w:val="Normal"/>
        <w:ind w:left="1440" w:hanging="0"/>
        <w:rPr/>
      </w:pPr>
      <w:r>
        <w:rPr>
          <w:rFonts w:cs="Times New Roman" w:ascii="Times New Roman" w:hAnsi="Times New Roman"/>
          <w:sz w:val="28"/>
          <w:szCs w:val="28"/>
        </w:rPr>
        <w:t xml:space="preserve">Promoter:  Richard “Dick” Caricofe, advertising as </w:t>
      </w:r>
    </w:p>
    <w:p>
      <w:pPr>
        <w:pStyle w:val="Normal"/>
        <w:ind w:left="2160" w:firstLine="720"/>
        <w:rPr/>
      </w:pPr>
      <w:r>
        <w:rPr>
          <w:rFonts w:cs="Times New Roman" w:ascii="Times New Roman" w:hAnsi="Times New Roman"/>
          <w:sz w:val="28"/>
          <w:szCs w:val="28"/>
        </w:rPr>
        <w:t xml:space="preserve">Maryland Wrestling Federation (MWF);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3.</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riday, April 6, 2012 - 7:3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he New Green Room - 2401 North Point Boulevar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Dundalk, Maryland</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Maryland Championship Wrestling (MCW);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4.</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May 12, 2012 - 7:0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Orchard Beach Banquet Hall - 7548 Solley Road</w:t>
      </w:r>
    </w:p>
    <w:p>
      <w:pPr>
        <w:pStyle w:val="Normal"/>
        <w:ind w:left="720" w:firstLine="720"/>
        <w:rPr/>
      </w:pPr>
      <w:r>
        <w:rPr>
          <w:rFonts w:cs="Times New Roman" w:ascii="Times New Roman" w:hAnsi="Times New Roman"/>
          <w:sz w:val="28"/>
          <w:szCs w:val="28"/>
        </w:rPr>
        <w:t>Glen Burnie, Maryland</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pPr>
      <w:r>
        <w:rPr>
          <w:rFonts w:cs="Times New Roman" w:ascii="Times New Roman" w:hAnsi="Times New Roman"/>
          <w:sz w:val="28"/>
          <w:szCs w:val="28"/>
        </w:rPr>
        <w:t xml:space="preserve">Maryland Wrestling Federation (MWF);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5.</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May 19, 2012 - 7:3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Elks Lodge # 684 - 289 Willowdale Driv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rederick, Maryland</w:t>
      </w:r>
    </w:p>
    <w:p>
      <w:pPr>
        <w:pStyle w:val="Normal"/>
        <w:ind w:left="1440" w:hanging="0"/>
        <w:rPr/>
      </w:pPr>
      <w:r>
        <w:rPr>
          <w:rFonts w:cs="Times New Roman" w:ascii="Times New Roman" w:hAnsi="Times New Roman"/>
          <w:sz w:val="28"/>
          <w:szCs w:val="28"/>
        </w:rPr>
        <w:t xml:space="preserve">Promoter:  Richard “Dick” Caricofe, advertising as </w:t>
      </w:r>
    </w:p>
    <w:p>
      <w:pPr>
        <w:pStyle w:val="Normal"/>
        <w:ind w:left="2160" w:firstLine="720"/>
        <w:rPr/>
      </w:pPr>
      <w:r>
        <w:rPr>
          <w:rFonts w:cs="Times New Roman" w:ascii="Times New Roman" w:hAnsi="Times New Roman"/>
          <w:sz w:val="28"/>
          <w:szCs w:val="28"/>
        </w:rPr>
        <w:t xml:space="preserve">National Wrestling League (NWL);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6.</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July 7, 2012 - 7:0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Orchard Beach Banquet Hall - 7548 Solley Roa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Glen Burnie, Maryland</w:t>
      </w:r>
    </w:p>
    <w:p>
      <w:pPr>
        <w:pStyle w:val="Normal"/>
        <w:ind w:left="1440" w:hanging="0"/>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Maryland Wrestling Federation (MWF);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7.</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July 7, 2012 - 7:3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he New Green Room - 2401 North Point Boulevar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Dundalk, Maryland</w:t>
      </w:r>
    </w:p>
    <w:p>
      <w:pPr>
        <w:pStyle w:val="Normal"/>
        <w:ind w:left="1440" w:hanging="0"/>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Maryland Championship Wrestling (MCW);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8.</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August 25, 2012 - 7:3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he New Green Room - 2401 North Point Boulevar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Dundalk, Maryland</w:t>
      </w:r>
    </w:p>
    <w:p>
      <w:pPr>
        <w:pStyle w:val="Normal"/>
        <w:ind w:left="1440" w:hanging="0"/>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Maryland Championship Wrestling (MCW);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9.</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October 27, 2012 - 7:3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he New Green Room - 2401 North Point Boulevar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Dundalk, Maryland</w:t>
      </w:r>
    </w:p>
    <w:p>
      <w:pPr>
        <w:pStyle w:val="Normal"/>
        <w:ind w:left="1440" w:hanging="0"/>
        <w:rPr/>
      </w:pPr>
      <w:r>
        <w:rPr>
          <w:rFonts w:cs="Times New Roman" w:ascii="Times New Roman" w:hAnsi="Times New Roman"/>
          <w:sz w:val="28"/>
          <w:szCs w:val="28"/>
        </w:rPr>
        <w:t xml:space="preserve">Promoter:  Richard “Dick” Caricofe, advertising as </w:t>
      </w:r>
    </w:p>
    <w:p>
      <w:pPr>
        <w:pStyle w:val="Normal"/>
        <w:ind w:left="2160" w:firstLine="720"/>
        <w:rPr/>
      </w:pPr>
      <w:r>
        <w:rPr>
          <w:rFonts w:cs="Times New Roman" w:ascii="Times New Roman" w:hAnsi="Times New Roman"/>
          <w:sz w:val="28"/>
          <w:szCs w:val="28"/>
        </w:rPr>
        <w:t xml:space="preserve">Maryland Championship Wrestling (MCW); and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10.</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December 29, 2012 - 7:3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he New Green Room - 2401 North Point Boulevar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Dundalk, Maryland</w:t>
      </w:r>
    </w:p>
    <w:p>
      <w:pPr>
        <w:pStyle w:val="Normal"/>
        <w:ind w:left="1440" w:hanging="0"/>
        <w:rPr/>
      </w:pPr>
      <w:r>
        <w:rPr>
          <w:rFonts w:cs="Times New Roman" w:ascii="Times New Roman" w:hAnsi="Times New Roman"/>
          <w:sz w:val="28"/>
          <w:szCs w:val="28"/>
        </w:rPr>
        <w:t xml:space="preserve">Promoter:  Richard “Dick” Caricofe, advertising as </w:t>
      </w:r>
    </w:p>
    <w:p>
      <w:pPr>
        <w:pStyle w:val="Normal"/>
        <w:ind w:left="2160" w:firstLine="720"/>
        <w:rPr/>
      </w:pPr>
      <w:r>
        <w:rPr>
          <w:rFonts w:cs="Times New Roman" w:ascii="Times New Roman" w:hAnsi="Times New Roman"/>
          <w:sz w:val="28"/>
          <w:szCs w:val="28"/>
        </w:rPr>
        <w:t xml:space="preserve">Maryland Championship Wrestling (MCW).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hairman McCaffrey, seconded by Commissioner Dansicker, the Commission voted unanimously (4-0) to approve the following professional wrestling ev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1.</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March 24, 2012 - 7:3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all Cedars Hall - 2501 Putty Hill Avenu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arkville, Maryland</w:t>
      </w:r>
    </w:p>
    <w:p>
      <w:pPr>
        <w:pStyle w:val="Normal"/>
        <w:ind w:left="1440" w:hanging="0"/>
        <w:rPr/>
      </w:pPr>
      <w:r>
        <w:rPr>
          <w:rFonts w:cs="Times New Roman" w:ascii="Times New Roman" w:hAnsi="Times New Roman"/>
          <w:sz w:val="28"/>
          <w:szCs w:val="28"/>
        </w:rPr>
        <w:t xml:space="preserve">Promoter:  James “Jim” Hardwick,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Eastern Wrestling Alliance (EW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hairman McCaffrey, seconded by Commissioner Dansicker, the Commission voted unanimously (4-0) to approve the following professional wrestling ev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1.</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unday, March 25, 2012 - 7:3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Clarence “Du” Burns Arena - 1301 South Ellwood Avenue</w:t>
      </w:r>
    </w:p>
    <w:p>
      <w:pPr>
        <w:pStyle w:val="Normal"/>
        <w:ind w:left="720" w:firstLine="720"/>
        <w:rPr/>
      </w:pPr>
      <w:r>
        <w:rPr>
          <w:rFonts w:cs="Times New Roman" w:ascii="Times New Roman" w:hAnsi="Times New Roman"/>
          <w:sz w:val="28"/>
          <w:szCs w:val="28"/>
        </w:rPr>
        <w:t>Baltimore, Maryland</w:t>
      </w:r>
    </w:p>
    <w:p>
      <w:pPr>
        <w:pStyle w:val="Normal"/>
        <w:ind w:left="1440" w:hanging="0"/>
        <w:rPr/>
      </w:pPr>
      <w:r>
        <w:rPr>
          <w:rFonts w:cs="Times New Roman" w:ascii="Times New Roman" w:hAnsi="Times New Roman"/>
          <w:sz w:val="28"/>
          <w:szCs w:val="28"/>
        </w:rPr>
        <w:t xml:space="preserve">Promoter:  Bradley O. “Brad” Vance, advertising as </w:t>
      </w:r>
    </w:p>
    <w:p>
      <w:pPr>
        <w:pStyle w:val="Normal"/>
        <w:ind w:left="2160" w:firstLine="720"/>
        <w:rPr/>
      </w:pPr>
      <w:r>
        <w:rPr>
          <w:rFonts w:cs="Times New Roman" w:ascii="Times New Roman" w:hAnsi="Times New Roman"/>
          <w:sz w:val="28"/>
          <w:szCs w:val="28"/>
        </w:rPr>
        <w:t xml:space="preserve">Real Championship Wrestling (RCW);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2.</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April 28, 2012 - 7:3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Clarence “Du” Burns Arena - 1301 South Ellwood Avenu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Baltimore, Maryland</w:t>
      </w:r>
    </w:p>
    <w:p>
      <w:pPr>
        <w:pStyle w:val="Normal"/>
        <w:ind w:left="1440" w:hanging="0"/>
        <w:rPr/>
      </w:pPr>
      <w:r>
        <w:rPr>
          <w:rFonts w:cs="Times New Roman" w:ascii="Times New Roman" w:hAnsi="Times New Roman"/>
          <w:sz w:val="28"/>
          <w:szCs w:val="28"/>
        </w:rPr>
        <w:t xml:space="preserve">Promoter:  Bradley O. “Brad” Vanc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Real Championship Wrestling (RCW); 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3.</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June 16, 2012 - 7:3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Clarence “Du” Burns Arena - 1301 South Ellwood Avenu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Baltimore, Maryland</w:t>
      </w:r>
    </w:p>
    <w:p>
      <w:pPr>
        <w:pStyle w:val="Normal"/>
        <w:ind w:left="1440" w:hanging="0"/>
        <w:rPr/>
      </w:pPr>
      <w:r>
        <w:rPr>
          <w:rFonts w:cs="Times New Roman" w:ascii="Times New Roman" w:hAnsi="Times New Roman"/>
          <w:sz w:val="28"/>
          <w:szCs w:val="28"/>
        </w:rPr>
        <w:t xml:space="preserve">Promoter:  Bradley O. “Brad” Vanc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Real Championship Wrestling (RCW).</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hairman McCaffrey, seconded by Commissioner Alperstein, the Commission voted unanimously (4-0) to approve the following professional wrestling ev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1.</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April 7, 2012 - 7:0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Clarence “Du” Burns Arena - 1301 South Ellwood Avenu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Baltimore, Maryland</w:t>
      </w:r>
    </w:p>
    <w:p>
      <w:pPr>
        <w:pStyle w:val="Normal"/>
        <w:ind w:left="1440" w:hanging="0"/>
        <w:rPr/>
      </w:pPr>
      <w:r>
        <w:rPr>
          <w:rFonts w:cs="Times New Roman" w:ascii="Times New Roman" w:hAnsi="Times New Roman"/>
          <w:sz w:val="28"/>
          <w:szCs w:val="28"/>
        </w:rPr>
        <w:t xml:space="preserve">Promoter:  Ring of Honor Wrestling Entertainment, LLC, advertising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as Ring of Honor Wrestling (RO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2.</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riday, May 18, 2012 - 7:0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Clarence “Du” Burns Arena - 1301 South Ellwood Avenu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Baltimore, Maryland</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Promoter:  Ring of Honor Wrestling Entertainment, LLC, advertising</w:t>
      </w:r>
    </w:p>
    <w:p>
      <w:pPr>
        <w:pStyle w:val="Normal"/>
        <w:ind w:left="2160" w:firstLine="720"/>
        <w:rPr/>
      </w:pPr>
      <w:r>
        <w:rPr>
          <w:rFonts w:cs="Times New Roman" w:ascii="Times New Roman" w:hAnsi="Times New Roman"/>
          <w:sz w:val="28"/>
          <w:szCs w:val="28"/>
        </w:rPr>
        <w:t xml:space="preserve">as Ring of Honor Wrestling (ROH); and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3.</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riday, June 29, 2012 - 7:0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Clarence “Du” Burns Arena - 1301 South Ellwood Avenu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Baltimore, Maryland</w:t>
      </w:r>
    </w:p>
    <w:p>
      <w:pPr>
        <w:pStyle w:val="Normal"/>
        <w:ind w:left="1440" w:hanging="0"/>
        <w:rPr/>
      </w:pPr>
      <w:r>
        <w:rPr>
          <w:rFonts w:cs="Times New Roman" w:ascii="Times New Roman" w:hAnsi="Times New Roman"/>
          <w:sz w:val="28"/>
          <w:szCs w:val="28"/>
        </w:rPr>
        <w:t>Promoter:  Ring of Honor Wrestling Entertainment, LLC, advertising</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as Ring of Honor Wrestling (ROH).</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sz w:val="28"/>
          <w:szCs w:val="28"/>
        </w:rPr>
      </w:pPr>
      <w:r>
        <w:rPr>
          <w:rFonts w:cs="Times New Roman" w:ascii="Times New Roman" w:hAnsi="Times New Roman"/>
          <w:b/>
          <w:sz w:val="30"/>
          <w:u w:val="single"/>
        </w:rPr>
        <w:t>2011 FINANCIAL DISCLOSURE STATEMENT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 xml:space="preserve">Executive Director Pannella informed Commission members that, in accordance with Maryland State Ethics Law, Commission members must file an annual financial disclosure statement with the Maryland State Ethics Commission.  </w:t>
      </w:r>
    </w:p>
    <w:p>
      <w:pPr>
        <w:pStyle w:val="Normal"/>
        <w:rPr>
          <w:rFonts w:ascii="Times New Roman" w:hAnsi="Times New Roman" w:cs="Times New Roman"/>
          <w:sz w:val="28"/>
          <w:szCs w:val="28"/>
        </w:rPr>
      </w:pPr>
      <w:r>
        <w:rPr>
          <w:rFonts w:cs="Times New Roman" w:ascii="Times New Roman" w:hAnsi="Times New Roman"/>
          <w:sz w:val="28"/>
          <w:szCs w:val="28"/>
        </w:rPr>
        <w:t xml:space="preserve">Mr. Pannella noted that all financial disclosure statement forms for Calendar Year 2011 must be submitted to the Maryland State Ethics Commission via electronic submission or United States mail by April 30, 20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30"/>
          <w:u w:val="single"/>
        </w:rPr>
        <w:t>DEATH OF WRESTLER TRAINING AT WRESTLING SCHOO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xecutive Director Pannella informed the Commission that Quentin Latrell Washington, who was training at Gillberg’s Pro Wrestling Academy in Severn, Maryland, died on January 20, 2012 after striking his head the night before while practicing wrestling maneuvers at this wrestling schoo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Mr. Pannella reported that he was interviewed extensively by a journalist, who was writing an article for </w:t>
      </w:r>
      <w:r>
        <w:rPr>
          <w:rFonts w:cs="Times New Roman" w:ascii="Times New Roman" w:hAnsi="Times New Roman"/>
          <w:i/>
          <w:sz w:val="28"/>
          <w:szCs w:val="28"/>
        </w:rPr>
        <w:t>The Baltimore Sun</w:t>
      </w:r>
      <w:r>
        <w:rPr>
          <w:rFonts w:cs="Times New Roman" w:ascii="Times New Roman" w:hAnsi="Times New Roman"/>
          <w:sz w:val="28"/>
          <w:szCs w:val="28"/>
        </w:rPr>
        <w:t xml:space="preserve"> concerning the death of Mr. Washington, regarding the Commission’s regulation of professional wrestling.  Mr. Pannella stated that he provided that journalist with an overview of the various safety measures which the Commission maintains in regulating Commission-sanctioned wrestling events and protecting the health and well-being of the participating wrestl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Pannella noted that the Commission does not regulate wrestling schools or gyms in the State of Maryland, and that he is unaware of any state or tribal athletic commission in the United States which has any jurisdiction over wrestling schools or gym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Commission extended its deepest condolences to the family of </w:t>
      </w:r>
    </w:p>
    <w:p>
      <w:pPr>
        <w:pStyle w:val="Normal"/>
        <w:rPr>
          <w:rFonts w:ascii="Times New Roman" w:hAnsi="Times New Roman" w:cs="Times New Roman"/>
          <w:sz w:val="28"/>
          <w:szCs w:val="28"/>
        </w:rPr>
      </w:pPr>
      <w:r>
        <w:rPr>
          <w:rFonts w:cs="Times New Roman" w:ascii="Times New Roman" w:hAnsi="Times New Roman"/>
          <w:sz w:val="28"/>
          <w:szCs w:val="28"/>
        </w:rPr>
        <w:t>Mr. Washington.</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 xml:space="preserve">COMMISSION CORRESPONDENCE SENT TO </w:t>
      </w:r>
    </w:p>
    <w:p>
      <w:pPr>
        <w:pStyle w:val="Normal"/>
        <w:rPr>
          <w:rFonts w:ascii="Times New Roman" w:hAnsi="Times New Roman" w:cs="Times New Roman"/>
          <w:b/>
          <w:b/>
          <w:sz w:val="30"/>
          <w:u w:val="single"/>
        </w:rPr>
      </w:pPr>
      <w:r>
        <w:rPr>
          <w:rFonts w:cs="Times New Roman" w:ascii="Times New Roman" w:hAnsi="Times New Roman"/>
          <w:b/>
          <w:sz w:val="30"/>
          <w:u w:val="single"/>
        </w:rPr>
        <w:t>LICENSED MATCHMAKER CHRIS MIDDENDORF</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Executive Director Pannella led a Commission discussion of Commission correspondence which was sent to licensed matchmaker Chris Middendorf via </w:t>
      </w:r>
    </w:p>
    <w:p>
      <w:pPr>
        <w:pStyle w:val="Normal"/>
        <w:rPr>
          <w:rFonts w:ascii="Times New Roman" w:hAnsi="Times New Roman" w:cs="Times New Roman"/>
          <w:sz w:val="28"/>
          <w:szCs w:val="28"/>
        </w:rPr>
      </w:pPr>
      <w:r>
        <w:rPr>
          <w:rFonts w:cs="Times New Roman" w:ascii="Times New Roman" w:hAnsi="Times New Roman"/>
          <w:sz w:val="28"/>
          <w:szCs w:val="28"/>
        </w:rPr>
        <w:t>e-mail on January 30, 2012 and on February 8, 2012, respectively.  Mr. Pannella noted that Mr. Middendorf previously had informed the Commission that certain business associates affiliated with Mr. Middendorf were desirous of holding professional boxing events at venues in Baltimore, Maryland on the dates of February 23, 2012 and March 24, 2012, respective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Pannella explained that the January 30, 2012 Commission correspondence notified Mr. Middendorf that:  (1) the Commission had not received a request for its sanction from a licensed promoter to conduct a professional boxing event on February 23, 2012 at the Dubai Nightclub in Baltimore; and (2) based on the timeline presented in this scenario, the Commission has no choice but to enforce its regulations pertaining to preventing a promoter from advertising, or selling tickets for, an event until a licensed promoter is secured, and a licensed promoter receives a sanction from the Commission for this boxing eve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Mr. Pannella explained that the February 8, 2012 Commission correspondence notified Mr. Middendorf that:  (1) the Commission had not received a request for its sanction from a licensed promoter to conduct a professional boxing event on March 24, 2012 at the Clarence “Du” Burns Arena in Baltimore; (2) as prescribed by Commission regulations, a licensed promoter must request a Commission sanction for a boxing event at least 30 days before the date of the event; and (3) in order for the March 24, 2012 boxing event to take place, a licensed promoter approved by the Commission to conduct boxing events must request a Commission sanction for the March 24, 2012 boxing event on, or before, February 23, 2012.</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sz w:val="28"/>
          <w:szCs w:val="28"/>
        </w:rPr>
      </w:pPr>
      <w:r>
        <w:rPr>
          <w:rFonts w:cs="Times New Roman" w:ascii="Times New Roman" w:hAnsi="Times New Roman"/>
          <w:b/>
          <w:sz w:val="30"/>
          <w:u w:val="single"/>
        </w:rPr>
        <w:t>TWO COMMISSION INSPECTORS - WESTERN MARYL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xecutive Director Pannella announced that the Commission has hired two Commission inspectors, Carl D. Munson and Charles Ralston, who will be employed on a part-time, per diem basis to work at Commission-sanctioned events being held in Western Maryland.  Mr. Pannella noted that the majority of events being held in the Western Maryland area at this point in time are wrestling events.  Mr. Pannella thanked the Division of Workforce Development and Adult Learning, Maryland Department of Labor, Licensing and Regulation (DLLR), for its efforts in helping the Commission to interview and secure successful candidates.</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COMMISSION INSPECTOR TRAINING VIDEO - DRUG TESTING</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30"/>
          <w:u w:val="single"/>
        </w:rPr>
      </w:pPr>
      <w:r>
        <w:rPr>
          <w:rFonts w:cs="Times New Roman" w:ascii="Times New Roman" w:hAnsi="Times New Roman"/>
          <w:sz w:val="28"/>
          <w:szCs w:val="28"/>
        </w:rPr>
        <w:t>Executive Director Pannella reported that he, along with Commission inspectors Bryan Hagan and Don Risher, have prepared a training video for Commission inspectors to utilize regarding Commission procedures for testing boxers and mixed martial arts (MMA) contestants for controlled dangerous substances prior to every Commission-sanctioned boxing or MMA contest.  Mr. Pannella commended both Mr. Hagan and Mr. Risher for their outstanding contributions in creating such a valuable training tool for Commission inspectors.</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sz w:val="28"/>
          <w:szCs w:val="28"/>
        </w:rPr>
      </w:pPr>
      <w:r>
        <w:rPr>
          <w:rFonts w:cs="Times New Roman" w:ascii="Times New Roman" w:hAnsi="Times New Roman"/>
          <w:b/>
          <w:sz w:val="30"/>
          <w:u w:val="single"/>
        </w:rPr>
        <w:t>LINEUP OF PROFESSIONAL BOUTS FOR FEBRUARY 25, 2012 PRO-AM BOXING EVENT - MILLERSVILLE, MARYL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provided the Commission with the lineup of professional bouts proposed by the promoter and matchmaker as part of the pro-am boxing event being promoted by Gene Molovinsky, advertising as Jeter Promotions, and scheduled to be held on February 25, 2012 at Club One Fitness in Millersville, Maryland.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sz w:val="28"/>
          <w:szCs w:val="28"/>
        </w:rPr>
      </w:pPr>
      <w:r>
        <w:rPr>
          <w:rFonts w:cs="Times New Roman" w:ascii="Times New Roman" w:hAnsi="Times New Roman"/>
          <w:b/>
          <w:sz w:val="30"/>
          <w:u w:val="single"/>
        </w:rPr>
        <w:t>COMMISSION’S OPPOSITION TO OPEN SCORING IN BOX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Commission held a discussion regarding the subject of open scoring in professional boxing contests where the scores of judges are announced at specific points during a boxing contest to certain parties including, but not limited to, the boxers and the boxers’ cornermen.  The Commission reasserted its strong opposition to open scor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Commission based its opposition to open scoring on a number of factors, all relating to the concern that the competitiveness of a bout would be severely altered and adversely effected if boxers were notified of judges’ scores at specific points during a contest.  Such factors include, but are not limited to:  (1) a boxer changing his boxing strategy if he is ahead on points, subsequently preventing his opponent from having the opportunity to win rounds in the latter portion of a boxing contest as a result of a decrease in boxing activity; (2) a cornerman potentially having little motivation to effectively work on the cut of a boxer who sustained such an injury from an accidental foul; (3) a possible negative public reaction occurring during the bout which may affect the accuracy and integrity of the judges’ scoring in subsequent rounds as well as the safety and well-being of the judges; and (4) the reality that spectators, who paid a considerable amount of money to either attend a boxing event or watch a boxing contest via pay-per-view television, may not get what they paid for due to the “guess factor” being eliminated from a boxing contest because the boxer who is ahead on points and his cornermen now know the easiest, and safest, route to achieving victo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sz w:val="28"/>
          <w:szCs w:val="28"/>
        </w:rPr>
        <w:t>Upon a motion by Chairman McCaffrey, seconded by Commissioner Dansicker, the Commission voted unanimously (4-0) to reassert its opposition to open scoring in regard to the regulation of, and officiation of, professional boxing contests.</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sz w:val="28"/>
          <w:szCs w:val="28"/>
        </w:rPr>
      </w:pPr>
      <w:r>
        <w:rPr>
          <w:rFonts w:cs="Times New Roman" w:ascii="Times New Roman" w:hAnsi="Times New Roman"/>
          <w:b/>
          <w:sz w:val="30"/>
          <w:u w:val="single"/>
        </w:rPr>
        <w:t>NEXT COMMISSION MEE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xecutive Director Pannella announced that the next Commission meeting will be held on Thursday, March 22, 2012 at 2:00 p.m. in the Third Floor Conference Room, 500 North Calvert Street in Baltimo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b/>
          <w:sz w:val="30"/>
          <w:u w:val="single"/>
        </w:rPr>
        <w:t>ADJOU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Upon a motion by Chairman McCaffrey, and seconded by Commissioner Alperstein, the Commission voted unanimously (5-0) to adjourn the meeting at 4:30 p.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Patrick Pannell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rPr>
      </w:pPr>
      <w:r>
        <w:rPr>
          <w:rFonts w:cs="Times New Roman" w:ascii="Times New Roman" w:hAnsi="Times New Roman"/>
          <w:b/>
          <w:sz w:val="28"/>
          <w:szCs w:val="28"/>
        </w:rPr>
        <w:tab/>
        <w:tab/>
        <w:tab/>
        <w:tab/>
        <w:tab/>
        <w:tab/>
        <w:tab/>
        <w:tab/>
        <w:tab/>
        <w:t>Executive Directo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r>
      <mc:AlternateContent>
        <mc:Choice Requires="wps">
          <w:drawing>
            <wp:anchor behindDoc="0" distT="0" distB="0" distL="0" distR="0" simplePos="0" locked="0" layoutInCell="0" allowOverlap="1" relativeHeight="11">
              <wp:simplePos x="0" y="0"/>
              <wp:positionH relativeFrom="margin">
                <wp:posOffset>2962910</wp:posOffset>
              </wp:positionH>
              <wp:positionV relativeFrom="paragraph">
                <wp:posOffset>635</wp:posOffset>
              </wp:positionV>
              <wp:extent cx="196215" cy="226060"/>
              <wp:effectExtent l="0" t="0" r="0" b="0"/>
              <wp:wrapTopAndBottom/>
              <wp:docPr id="1" name="Frame1"/>
              <a:graphic xmlns:a="http://schemas.openxmlformats.org/drawingml/2006/main">
                <a:graphicData uri="http://schemas.microsoft.com/office/word/2010/wordprocessingShape">
                  <wps:wsp>
                    <wps:cNvSpPr txBox="1"/>
                    <wps:spPr>
                      <a:xfrm>
                        <a:off x="0" y="0"/>
                        <a:ext cx="196215" cy="226060"/>
                      </a:xfrm>
                      <a:prstGeom prst="rect"/>
                      <a:solidFill>
                        <a:srgbClr val="FFFFFF">
                          <a:alpha val="0"/>
                        </a:srgbClr>
                      </a:solidFill>
                      <a:ln w="9525">
                        <a:solidFill>
                          <a:srgbClr val="FFFFFF"/>
                        </a:solidFill>
                      </a:ln>
                    </wps:spPr>
                    <wps:txbx>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10</w:t>
                          </w:r>
                          <w:r>
                            <w:rPr>
                              <w:rFonts w:cs="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5.45pt;height:17.8pt;mso-wrap-distance-left:0pt;mso-wrap-distance-right:0pt;mso-wrap-distance-top:0pt;mso-wrap-distance-bottom:0pt;margin-top:0.05pt;mso-position-vertical-relative:text;margin-left:233.3pt;mso-position-horizontal-relative:margin">
              <v:fill opacity="0f"/>
              <v:textbox inset="0in,0in,0in,0in">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10</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rike w:val="false"/>
      <w:dstrike w:val="false"/>
      <w:color w:val="2A5390"/>
      <w:u w:val="none"/>
    </w:rPr>
  </w:style>
  <w:style w:type="character" w:styleId="Ppannella">
    <w:name w:val="ppannell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23:00Z</dcterms:created>
  <dc:creator>DLLR</dc:creator>
  <dc:description/>
  <dc:language>en-US</dc:language>
  <cp:lastModifiedBy>Shannon Davis</cp:lastModifiedBy>
  <cp:lastPrinted>2012-04-26T11:44:00Z</cp:lastPrinted>
  <dcterms:modified xsi:type="dcterms:W3CDTF">2012-06-07T12:23:00Z</dcterms:modified>
  <cp:revision>2</cp:revision>
  <dc:subject/>
  <dc:title>MARYLAND STATE ATHLETIC COMMISSION</dc:title>
</cp:coreProperties>
</file>