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ONDARY MORTGAGE COMMERCIAL LOAN DISCLOS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ENDER: This disclosure is required on secondary mortgage loans on residential real property (including to a corporation if the lender has required the borrower to incorporate to obtain the loan) for commercial purposes.  This disclosure is not required on second mortgage loans made under Subtitle 9 or Subtitle 10 of Title 12 of the Commercial Law Article.  </w:t>
      </w:r>
      <w:r>
        <w:rPr>
          <w:b/>
          <w:i/>
          <w:sz w:val="20"/>
          <w:szCs w:val="20"/>
        </w:rPr>
        <w:t>Authority: Annotated Code of Maryland, Commercial Law Article §§ 12-407.1 and 12-103(e)(2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licant(s):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erty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an Amount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LICANT: THIS IS AN IMPORTANT DISCLOSURE.  DO NOT SIGN THIS FORM UNTIL YOU HAVE CAREFULLY READ IT AND UNDERSTAND ITS CONT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You have indicated that the Secondary Mortgage Loan you have applied for is to be used solely to acquire or carry on a business or commercial enterprise.  This makes your loan a “Commercial Loan”.  The purpose of this disclosure is to inform you that by making this Secondary Mortgage Loan as a Commercial Loan </w:t>
      </w:r>
      <w:r>
        <w:rPr>
          <w:b/>
        </w:rPr>
        <w:t xml:space="preserve">you are forfeiting certain rights given to borrowers under the Secondary Mortgage Loan Law.  </w:t>
      </w:r>
      <w:r>
        <w:rPr/>
        <w:t xml:space="preserve">The rights that you are forfeiting include, among others:  </w:t>
      </w:r>
      <w:r>
        <w:rPr>
          <w:i/>
        </w:rPr>
        <w:t>(Check applicable provision(s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840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or Commercial Loans for $75,000 or less, the right to limit your loan origination fee, combined with any finder’s fee imposed by a mortgage broker, to the greater of $250 or 10 percent of the net proceeds of the loan, instead of to the greater of $500 or 10 percent of the net proceeds of the loan.  (</w:t>
            </w:r>
            <w:r>
              <w:rPr>
                <w:i/>
              </w:rPr>
              <w:t>Note</w:t>
            </w:r>
            <w:r>
              <w:rPr/>
              <w:t>:  This right would not apply on loans made under certain federal, state, or local government loan programs.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or Commercial Loans for more than $75,000: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right to limit your loan origination fee, combined with any finder’s fee imposed by a mortgage broker, to the greater of $500 or 10 percent of the net proceeds of the loan.  (</w:t>
            </w:r>
            <w:r>
              <w:rPr>
                <w:i/>
              </w:rPr>
              <w:t>Note:</w:t>
            </w:r>
            <w:r>
              <w:rPr/>
              <w:t xml:space="preserve"> This right would not apply on loans made under certain federal, state, or local government loan programs.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right not to be charged other commissions, finder’s fees, or points in addition to your loan origination fee and any finder’s fee imposed by a mortgage broker in connection with your loan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right to limit your interest rate to 24% per annum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ch applicant hereby agrees that the following accurately and specifically describes the purpose for which this loan is to be used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of the undersigned has carefully read and understands the content of this disclosure and acknowledges receipt of a fully executed copy of this disclosure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360"/>
        <w:gridCol w:w="2760"/>
        <w:gridCol w:w="1668"/>
      </w:tblGrid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licant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d by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nder Nam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</w:tblGrid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horized Signature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Rev. 5/99)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1:00Z</dcterms:created>
  <dc:creator>DLLR</dc:creator>
  <dc:description/>
  <cp:keywords/>
  <dc:language>en-US</dc:language>
  <cp:lastModifiedBy>DLLR</cp:lastModifiedBy>
  <cp:lastPrinted>2005-06-07T13:33:00Z</cp:lastPrinted>
  <dcterms:modified xsi:type="dcterms:W3CDTF">2005-06-08T14:40:00Z</dcterms:modified>
  <cp:revision>11</cp:revision>
  <dc:subject/>
  <dc:title>SECONDARY MORTGAGE COMMERCIAL LOAN DISCLOSURE</dc:title>
</cp:coreProperties>
</file>