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</wp:posOffset>
                </wp:positionH>
                <wp:positionV relativeFrom="page">
                  <wp:posOffset>488315</wp:posOffset>
                </wp:positionV>
                <wp:extent cx="1617345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6832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lease attach formal report of infraction and any supporting document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27.35pt;height:44.75pt;mso-wrap-distance-left:9.05pt;mso-wrap-distance-right:9.05pt;mso-wrap-distance-top:0pt;mso-wrap-distance-bottom:0pt;margin-top:38.45pt;mso-position-vertical-relative:page;margin-left:42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lease attach formal report of infraction and any supporting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13935</wp:posOffset>
                </wp:positionH>
                <wp:positionV relativeFrom="page">
                  <wp:posOffset>421640</wp:posOffset>
                </wp:positionV>
                <wp:extent cx="2560955" cy="640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1919"/>
                              <w:gridCol w:w="114"/>
                            </w:tblGrid>
                            <w:tr>
                              <w:trPr/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FOR DLLR USE ONLY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MPLAINT  NO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ICENSE NO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ICENSE EXP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50.45pt;mso-wrap-distance-left:9.05pt;mso-wrap-distance-right:9.05pt;mso-wrap-distance-top:0pt;mso-wrap-distance-bottom:0pt;margin-top:33.2pt;mso-position-vertical-relative:page;margin-left:379.05pt;mso-position-horizontal-relative:page">
                <v:fill opacity="0f"/>
                <v:textbox inset="0.0284722222222222in,0.0284722222222222in,0.0284722222222222in,0.0284722222222222in">
                  <w:txbxContent>
                    <w:tbl>
                      <w:tblPr>
                        <w:tblW w:w="36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1919"/>
                        <w:gridCol w:w="114"/>
                      </w:tblGrid>
                      <w:tr>
                        <w:trPr/>
                        <w:tc>
                          <w:tcPr>
                            <w:tcW w:w="3486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FOR DLLR USE ONLY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MPLAINT  NO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ICENSE NO.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ICENSE EXP.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04210</wp:posOffset>
                </wp:positionH>
                <wp:positionV relativeFrom="page">
                  <wp:posOffset>488315</wp:posOffset>
                </wp:positionV>
                <wp:extent cx="1122045" cy="490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446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8.65pt;mso-wrap-distance-left:9.05pt;mso-wrap-distance-right:9.05pt;mso-wrap-distance-top:0pt;mso-wrap-distance-bottom:0pt;margin-top:38.45pt;mso-position-vertical-relative:page;margin-left:2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960" cy="446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PRINT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70"/>
        <w:gridCol w:w="2268"/>
      </w:tblGrid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Department of Labor, Licensing and Regu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hand Precious Metal Object Dealers and Pawnbrokers Progr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aw Enforcement Complaint Referral Fo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5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900"/>
        <w:gridCol w:w="1530"/>
      </w:tblGrid>
      <w:tr>
        <w:trPr/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RING LAW ENFORCEMENT AGENCY</w:t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_4093120142"/>
                  <w:enabled/>
                  <w:ddList>
                    <w:result w:val="2"/>
                    <w:listEntry w:val="                                 "/>
                    <w:listEntry w:val="Allegany County"/>
                    <w:listEntry w:val="Anne Arundel County"/>
                    <w:listEntry w:val="Baltimore City"/>
                    <w:listEntry w:val="Baltimore County"/>
                    <w:listEntry w:val="Calvert County"/>
                    <w:listEntry w:val="Caroline County"/>
                    <w:listEntry w:val="Cecil County"/>
                    <w:listEntry w:val="Charles County"/>
                    <w:listEntry w:val="Dorchester County"/>
                    <w:listEntry w:val="Frederick County"/>
                    <w:listEntry w:val="Garrett County"/>
                    <w:listEntry w:val="Harford County"/>
                    <w:listEntry w:val="Kent County"/>
                    <w:listEntry w:val="Montgomery County"/>
                    <w:listEntry w:val="N/A"/>
                    <w:listEntry w:val="Prince George's County"/>
                    <w:listEntry w:val="Queen Anne's County"/>
                    <w:listEntry w:val="Somerset County"/>
                    <w:listEntry w:val="St. Mary's County"/>
                    <w:listEntry w:val="Talbot County"/>
                    <w:listEntry w:val="Washington County"/>
                    <w:listEntry w:val="Wicomico County"/>
                    <w:listEntry w:val="Worcester County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1_4093120142"/>
            <w:bookmarkStart w:id="1" w:name="__Fieldmark__1_4093120142"/>
            <w:bookmarkEnd w:id="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RISDICTION</w:t>
            </w:r>
          </w:p>
        </w:tc>
      </w:tr>
      <w:tr>
        <w:trPr>
          <w:trHeight w:val="360" w:hRule="exact"/>
        </w:trPr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PawN Unit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T</w:t>
            </w:r>
          </w:p>
        </w:tc>
      </w:tr>
      <w:tr>
        <w:trPr>
          <w:trHeight w:val="360" w:hRule="exact"/>
        </w:trPr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etective Joe Smith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FERRING OFFICER</w:t>
            </w:r>
          </w:p>
        </w:tc>
      </w:tr>
      <w:tr>
        <w:trPr>
          <w:trHeight w:val="360" w:hRule="exact"/>
        </w:trPr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2345 Main Street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EET</w:t>
            </w:r>
          </w:p>
        </w:tc>
      </w:tr>
      <w:tr>
        <w:trPr>
          <w:trHeight w:val="36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Annapoli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MD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140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IP CODE</w:t>
            </w:r>
          </w:p>
        </w:tc>
      </w:tr>
      <w:tr>
        <w:trPr>
          <w:trHeight w:val="360" w:hRule="exac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(410) 555-5555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jsmith@aacounty.md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5760</wp:posOffset>
                </wp:positionH>
                <wp:positionV relativeFrom="page">
                  <wp:posOffset>4297680</wp:posOffset>
                </wp:positionV>
                <wp:extent cx="7040880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38.4pt" to="583.15pt,338.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5760</wp:posOffset>
                </wp:positionH>
                <wp:positionV relativeFrom="page">
                  <wp:posOffset>4293870</wp:posOffset>
                </wp:positionV>
                <wp:extent cx="635" cy="3291840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1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38.1pt" to="28.8pt,597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"/>
        <w:gridCol w:w="270"/>
        <w:gridCol w:w="180"/>
        <w:gridCol w:w="900"/>
        <w:gridCol w:w="1710"/>
      </w:tblGrid>
      <w:tr>
        <w:trPr/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LER INFORMATION</w:t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Milton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R.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Lewi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ST NAME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ST NAME</w:t>
            </w:r>
          </w:p>
        </w:tc>
      </w:tr>
      <w:tr>
        <w:trPr>
          <w:trHeight w:val="360" w:hRule="exact"/>
        </w:trPr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 xml:space="preserve">I AM THE GOLD BUYER 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DE NAME/DOING BUSINESS AS</w:t>
            </w:r>
          </w:p>
        </w:tc>
      </w:tr>
      <w:tr>
        <w:trPr>
          <w:trHeight w:val="360" w:hRule="exact"/>
        </w:trPr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98763 COMMERCE STREET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EET 1</w:t>
            </w:r>
          </w:p>
        </w:tc>
      </w:tr>
      <w:tr>
        <w:trPr>
          <w:trHeight w:val="360" w:hRule="exact"/>
        </w:trPr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Unit 47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EET 2</w:t>
            </w:r>
          </w:p>
        </w:tc>
      </w:tr>
      <w:tr>
        <w:trPr>
          <w:trHeight w:val="360" w:hRule="exact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Severna Par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MD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114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IP CODE</w:t>
            </w:r>
          </w:p>
        </w:tc>
      </w:tr>
      <w:tr>
        <w:trPr>
          <w:trHeight w:val="36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(410) 555-555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Not Known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06640</wp:posOffset>
                </wp:positionH>
                <wp:positionV relativeFrom="page">
                  <wp:posOffset>4297680</wp:posOffset>
                </wp:positionV>
                <wp:extent cx="635" cy="3291840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91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338.4pt" to="583.2pt,597.55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5760</wp:posOffset>
                </wp:positionH>
                <wp:positionV relativeFrom="page">
                  <wp:posOffset>7589520</wp:posOffset>
                </wp:positionV>
                <wp:extent cx="7040880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597.6pt" to="583.15pt,597.6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60375</wp:posOffset>
                </wp:positionH>
                <wp:positionV relativeFrom="paragraph">
                  <wp:posOffset>146685</wp:posOffset>
                </wp:positionV>
                <wp:extent cx="6876415" cy="32004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YPE OF VIOLATION (Check all that may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21_4093120142"/>
                            <w:bookmarkStart w:id="3" w:name="__Fieldmark__21_4093120142"/>
                            <w:bookmarkEnd w:id="3"/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UBSEQUENT VIIOLATION/COMPLAINT           LOCAL ENFORCEMENT CASE NUMBER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A12-45908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10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2"/>
                              <w:gridCol w:w="2142"/>
                              <w:gridCol w:w="3103"/>
                              <w:gridCol w:w="3103"/>
                            </w:tblGrid>
                            <w:tr>
                              <w:trPr/>
                              <w:tc>
                                <w:tcPr>
                                  <w:tcW w:w="2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E OF LAST VIOLATION: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  <w:t>12/03/2008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URISDICTION OF VIOLATION: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4093120142"/>
                                        <w:enabled/>
                                        <w:ddList>
                                          <w:result w:val="2"/>
                                          <w:listEntry w:val="                                 "/>
                                          <w:listEntry w:val="Allegany County"/>
                                          <w:listEntry w:val="Anne Arundel County"/>
                                          <w:listEntry w:val="Baltimore City"/>
                                          <w:listEntry w:val="Baltimore County"/>
                                          <w:listEntry w:val="Calvert County"/>
                                          <w:listEntry w:val="Caroline County"/>
                                          <w:listEntry w:val="Cecil County"/>
                                          <w:listEntry w:val="Charles County"/>
                                          <w:listEntry w:val="Dorchester County"/>
                                          <w:listEntry w:val="Frederick County"/>
                                          <w:listEntry w:val="Garrett County"/>
                                          <w:listEntry w:val="Harford County"/>
                                          <w:listEntry w:val="Kent County"/>
                                          <w:listEntry w:val="Montgomery County"/>
                                          <w:listEntry w:val="N/A"/>
                                          <w:listEntry w:val="Prince George's County"/>
                                          <w:listEntry w:val="Queen Anne's County"/>
                                          <w:listEntry w:val="Somerset County"/>
                                          <w:listEntry w:val="St. Mary's County"/>
                                          <w:listEntry w:val="Talbot County"/>
                                          <w:listEntry w:val="Washington County"/>
                                          <w:listEntry w:val="Wicomico County"/>
                                          <w:listEntry w:val="Worcester County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4_4093120142"/>
                                  <w:bookmarkStart w:id="5" w:name="__Fieldmark__24_4093120142"/>
                                  <w:bookmarkEnd w:id="5"/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6" w:name="__Fieldmark__25_4093120142"/>
                            <w:bookmarkStart w:id="7" w:name="__Fieldmark__25_4093120142"/>
                            <w:bookmarkEnd w:id="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__Fieldmark__26_4093120142"/>
                                  <w:enabled/>
                                  <w:ddList>
                                    <w:result w:val="8"/>
                                    <w:listEntry w:val="                        "/>
                                    <w:listEntry w:val="CONVICTION OF FELONY OR MISDEMEANOR"/>
                                    <w:listEntry w:val="EMPLOYEE(S) NOT APPROVED BY DLLR"/>
                                    <w:listEntry w:val="FAILURE TO COOPERATE WITH  INVESTIGATION"/>
                                    <w:listEntry w:val="DELINQUENT FILING OF TRANSACTION REPORT"/>
                                    <w:listEntry w:val="FAILURE TO HOLD  ITEMS FOR 18 DAYS "/>
                                    <w:listEntry w:val="OFFSITE EVENT - FAILURE TO NOTIFY"/>
                                    <w:listEntry w:val="INADEQUATE DESCRIPTION OF SELLER"/>
                                    <w:listEntry w:val="INCOMPLETE/INADEQUATE ITEM DESCRIPTION "/>
                                    <w:listEntry w:val="NOT LICENSED AS A DEALE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26_4093120142"/>
                            <w:bookmarkStart w:id="9" w:name="__Fieldmark__26_4093120142"/>
                            <w:bookmarkEnd w:id="9"/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0" w:name="__Fieldmark__27_4093120142"/>
                            <w:bookmarkStart w:id="11" w:name="__Fieldmark__27_4093120142"/>
                            <w:bookmarkEnd w:id="1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__Fieldmark__28_4093120142"/>
                                  <w:enabled/>
                                  <w:ddList>
                                    <w:result w:val="5"/>
                                    <w:listEntry w:val="                        "/>
                                    <w:listEntry w:val="CONVICTION OF FELONY OR MISDEMEANOR"/>
                                    <w:listEntry w:val="EMPLOYEE(S) NOT APPROVED BY DLLR"/>
                                    <w:listEntry w:val="FAILURE TO COOPERATE WITH  INVESTIGATION"/>
                                    <w:listEntry w:val="DELINQUENT FILING OF TRANSACTION REPORT"/>
                                    <w:listEntry w:val="FAILURE TO HOLD  ITEMS FOR 18 DAYS "/>
                                    <w:listEntry w:val="OFFSITE EVENT - FAILURE TO NOTIFY"/>
                                    <w:listEntry w:val="INADEQUATE DESCRIPTION OF SELLER"/>
                                    <w:listEntry w:val="INCOMPLETE/INADEQUATE ITEM DESCRIPTION "/>
                                    <w:listEntry w:val="NOT LICENSED AS A DEALE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28_4093120142"/>
                            <w:bookmarkStart w:id="13" w:name="__Fieldmark__28_4093120142"/>
                            <w:bookmarkEnd w:id="13"/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" w:name="__Fieldmark__29_4093120142"/>
                            <w:bookmarkStart w:id="15" w:name="__Fieldmark__29_4093120142"/>
                            <w:bookmarkEnd w:id="1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__Fieldmark__30_4093120142"/>
                                  <w:enabled/>
                                  <w:ddList>
                                    <w:result w:val="4"/>
                                    <w:listEntry w:val="                        "/>
                                    <w:listEntry w:val="CONVICTION OF FELONY OR MISDEMEANOR"/>
                                    <w:listEntry w:val="EMPLOYEE(S) NOT APPROVED BY DLLR"/>
                                    <w:listEntry w:val="FAILURE TO COOPERATE WITH  INVESTIGATION"/>
                                    <w:listEntry w:val="DELINQUENT FILING OF TRANSACTION REPORT"/>
                                    <w:listEntry w:val="FAILURE TO HOLD  ITEMS FOR 18 DAYS "/>
                                    <w:listEntry w:val="OFFSITE EVENT - FAILURE TO NOTIFY"/>
                                    <w:listEntry w:val="INADEQUATE DESCRIPTION OF SELLER"/>
                                    <w:listEntry w:val="INCOMPLETE/INADEQUATE ITEM DESCRIPTION "/>
                                    <w:listEntry w:val="NOT LICENSED AS A DEALE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30_4093120142"/>
                            <w:bookmarkStart w:id="17" w:name="__Fieldmark__30_4093120142"/>
                            <w:bookmarkEnd w:id="17"/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8" w:name="__Fieldmark__31_4093120142"/>
                            <w:bookmarkStart w:id="19" w:name="__Fieldmark__31_4093120142"/>
                            <w:bookmarkEnd w:id="1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__Fieldmark__32_4093120142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32_4093120142"/>
                            <w:bookmarkStart w:id="21" w:name="__Fieldmark__32_4093120142"/>
                            <w:bookmarkEnd w:id="21"/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2" w:name="__Fieldmark__33_4093120142"/>
                            <w:bookmarkStart w:id="23" w:name="__Fieldmark__33_4093120142"/>
                            <w:bookmarkEnd w:id="2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__Fieldmark__34_4093120142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34_4093120142"/>
                            <w:bookmarkStart w:id="25" w:name="__Fieldmark__34_4093120142"/>
                            <w:bookmarkEnd w:id="25"/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6" w:name="__Fieldmark__35_4093120142"/>
                            <w:bookmarkStart w:id="27" w:name="__Fieldmark__35_4093120142"/>
                            <w:bookmarkEnd w:id="2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__Fieldmark__36_4093120142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36_4093120142"/>
                            <w:bookmarkStart w:id="29" w:name="__Fieldmark__36_4093120142"/>
                            <w:bookmarkEnd w:id="29"/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0" w:name="__Fieldmark__37_4093120142"/>
                            <w:bookmarkStart w:id="31" w:name="__Fieldmark__37_4093120142"/>
                            <w:bookmarkEnd w:id="3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__Fieldmark__38_4093120142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38_4093120142"/>
                            <w:bookmarkStart w:id="33" w:name="__Fieldmark__38_4093120142"/>
                            <w:bookmarkEnd w:id="33"/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4" w:name="__Fieldmark__39_4093120142"/>
                            <w:bookmarkStart w:id="35" w:name="__Fieldmark__39_4093120142"/>
                            <w:bookmarkEnd w:id="3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__Fieldmark__40_4093120142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40_4093120142"/>
                            <w:bookmarkStart w:id="37" w:name="__Fieldmark__40_4093120142"/>
                            <w:bookmarkEnd w:id="37"/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8" w:name="__Fieldmark__41_4093120142"/>
                            <w:bookmarkStart w:id="39" w:name="__Fieldmark__41_4093120142"/>
                            <w:bookmarkEnd w:id="3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__Fieldmark__42_4093120142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42_4093120142"/>
                            <w:bookmarkStart w:id="41" w:name="__Fieldmark__42_4093120142"/>
                            <w:bookmarkEnd w:id="41"/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bookmarkStart w:id="42" w:name="__Fieldmark__43_4093120142"/>
                            <w:bookmarkStart w:id="43" w:name="__Fieldmark__43_4093120142"/>
                            <w:bookmarkEnd w:id="43"/>
                            <w:r>
                              <w:rPr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THER (Describe, briefly - 240 characters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252pt;mso-wrap-distance-left:9.35pt;mso-wrap-distance-right:9.35pt;mso-wrap-distance-top:0pt;mso-wrap-distance-bottom:0pt;margin-top:11.55pt;mso-position-vertical-relative:text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YPE OF VIOLATION (Check all that may appl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3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32"/>
                          <w:rFonts w:cs="Arial" w:ascii="Arial" w:hAnsi="Arial"/>
                        </w:rPr>
                        <w:fldChar w:fldCharType="separate"/>
                      </w:r>
                      <w:bookmarkStart w:id="44" w:name="__Fieldmark__21_4093120142"/>
                      <w:bookmarkStart w:id="45" w:name="__Fieldmark__21_4093120142"/>
                      <w:bookmarkEnd w:id="45"/>
                      <w:r>
                        <w:rPr>
                          <w:rFonts w:cs="Arial" w:ascii="Arial" w:hAnsi="Arial"/>
                          <w:sz w:val="32"/>
                        </w:rPr>
                      </w:r>
                      <w:r>
                        <w:rPr>
                          <w:sz w:val="3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SUBSEQUENT VIIOLATION/COMPLAINT           LOCAL ENFORCEMENT CASE NUMBER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A12-45908</w:t>
                      </w:r>
                      <w:r/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tbl>
                      <w:tblPr>
                        <w:tblW w:w="10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2"/>
                        <w:gridCol w:w="2142"/>
                        <w:gridCol w:w="3103"/>
                        <w:gridCol w:w="3103"/>
                      </w:tblGrid>
                      <w:tr>
                        <w:trPr/>
                        <w:tc>
                          <w:tcPr>
                            <w:tcW w:w="264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E OF LAST VIOLATION: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  <w:lang w:val="en-US" w:eastAsia="en-US"/>
                              </w:rPr>
                              <w:t>12/03/2008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URISDICTION OF VIOLATION:</w:t>
                            </w:r>
                          </w:p>
                        </w:tc>
                        <w:tc>
                          <w:tcPr>
                            <w:tcW w:w="3103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4093120142"/>
                                  <w:enabled/>
                                  <w:ddList>
                                    <w:result w:val="2"/>
                                    <w:listEntry w:val="                                 "/>
                                    <w:listEntry w:val="Allegany County"/>
                                    <w:listEntry w:val="Anne Arundel County"/>
                                    <w:listEntry w:val="Baltimore City"/>
                                    <w:listEntry w:val="Baltimore County"/>
                                    <w:listEntry w:val="Calvert County"/>
                                    <w:listEntry w:val="Caroline County"/>
                                    <w:listEntry w:val="Cecil County"/>
                                    <w:listEntry w:val="Charles County"/>
                                    <w:listEntry w:val="Dorchester County"/>
                                    <w:listEntry w:val="Frederick County"/>
                                    <w:listEntry w:val="Garrett County"/>
                                    <w:listEntry w:val="Harford County"/>
                                    <w:listEntry w:val="Kent County"/>
                                    <w:listEntry w:val="Montgomery County"/>
                                    <w:listEntry w:val="N/A"/>
                                    <w:listEntry w:val="Prince George's County"/>
                                    <w:listEntry w:val="Queen Anne's County"/>
                                    <w:listEntry w:val="Somerset County"/>
                                    <w:listEntry w:val="St. Mary's County"/>
                                    <w:listEntry w:val="Talbot County"/>
                                    <w:listEntry w:val="Washington County"/>
                                    <w:listEntry w:val="Wicomico County"/>
                                    <w:listEntry w:val="Worcester County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24_4093120142"/>
                            <w:bookmarkStart w:id="47" w:name="__Fieldmark__24_4093120142"/>
                            <w:bookmarkEnd w:id="47"/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Check9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8" w:name="__Fieldmark__25_4093120142"/>
                      <w:bookmarkStart w:id="49" w:name="__Fieldmark__25_4093120142"/>
                      <w:bookmarkEnd w:id="4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__Fieldmark__26_4093120142"/>
                            <w:enabled/>
                            <w:ddList>
                              <w:result w:val="8"/>
                              <w:listEntry w:val="                        "/>
                              <w:listEntry w:val="CONVICTION OF FELONY OR MISDEMEANOR"/>
                              <w:listEntry w:val="EMPLOYEE(S) NOT APPROVED BY DLLR"/>
                              <w:listEntry w:val="FAILURE TO COOPERATE WITH  INVESTIGATION"/>
                              <w:listEntry w:val="DELINQUENT FILING OF TRANSACTION REPORT"/>
                              <w:listEntry w:val="FAILURE TO HOLD  ITEMS FOR 18 DAYS "/>
                              <w:listEntry w:val="OFFSITE EVENT - FAILURE TO NOTIFY"/>
                              <w:listEntry w:val="INADEQUATE DESCRIPTION OF SELLER"/>
                              <w:listEntry w:val="INCOMPLETE/INADEQUATE ITEM DESCRIPTION "/>
                              <w:listEntry w:val="NOT LICENSED AS A DEALER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50" w:name="__Fieldmark__26_4093120142"/>
                      <w:bookmarkStart w:id="51" w:name="__Fieldmark__26_4093120142"/>
                      <w:bookmarkEnd w:id="51"/>
                      <w:r/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2" w:name="__Fieldmark__27_4093120142"/>
                      <w:bookmarkStart w:id="53" w:name="__Fieldmark__27_4093120142"/>
                      <w:bookmarkEnd w:id="5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__Fieldmark__28_4093120142"/>
                            <w:enabled/>
                            <w:ddList>
                              <w:result w:val="5"/>
                              <w:listEntry w:val="                        "/>
                              <w:listEntry w:val="CONVICTION OF FELONY OR MISDEMEANOR"/>
                              <w:listEntry w:val="EMPLOYEE(S) NOT APPROVED BY DLLR"/>
                              <w:listEntry w:val="FAILURE TO COOPERATE WITH  INVESTIGATION"/>
                              <w:listEntry w:val="DELINQUENT FILING OF TRANSACTION REPORT"/>
                              <w:listEntry w:val="FAILURE TO HOLD  ITEMS FOR 18 DAYS "/>
                              <w:listEntry w:val="OFFSITE EVENT - FAILURE TO NOTIFY"/>
                              <w:listEntry w:val="INADEQUATE DESCRIPTION OF SELLER"/>
                              <w:listEntry w:val="INCOMPLETE/INADEQUATE ITEM DESCRIPTION "/>
                              <w:listEntry w:val="NOT LICENSED AS A DEALER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54" w:name="__Fieldmark__28_4093120142"/>
                      <w:bookmarkStart w:id="55" w:name="__Fieldmark__28_4093120142"/>
                      <w:bookmarkEnd w:id="55"/>
                      <w:r/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Check1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6" w:name="__Fieldmark__29_4093120142"/>
                      <w:bookmarkStart w:id="57" w:name="__Fieldmark__29_4093120142"/>
                      <w:bookmarkEnd w:id="5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__Fieldmark__30_4093120142"/>
                            <w:enabled/>
                            <w:ddList>
                              <w:result w:val="4"/>
                              <w:listEntry w:val="                        "/>
                              <w:listEntry w:val="CONVICTION OF FELONY OR MISDEMEANOR"/>
                              <w:listEntry w:val="EMPLOYEE(S) NOT APPROVED BY DLLR"/>
                              <w:listEntry w:val="FAILURE TO COOPERATE WITH  INVESTIGATION"/>
                              <w:listEntry w:val="DELINQUENT FILING OF TRANSACTION REPORT"/>
                              <w:listEntry w:val="FAILURE TO HOLD  ITEMS FOR 18 DAYS "/>
                              <w:listEntry w:val="OFFSITE EVENT - FAILURE TO NOTIFY"/>
                              <w:listEntry w:val="INADEQUATE DESCRIPTION OF SELLER"/>
                              <w:listEntry w:val="INCOMPLETE/INADEQUATE ITEM DESCRIPTION "/>
                              <w:listEntry w:val="NOT LICENSED AS A DEALER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58" w:name="__Fieldmark__30_4093120142"/>
                      <w:bookmarkStart w:id="59" w:name="__Fieldmark__30_4093120142"/>
                      <w:bookmarkEnd w:id="59"/>
                      <w:r/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60" w:name="__Fieldmark__31_4093120142"/>
                      <w:bookmarkStart w:id="61" w:name="__Fieldmark__31_4093120142"/>
                      <w:bookmarkEnd w:id="6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__Fieldmark__32_4093120142"/>
                            <w:enabled/>
                            <w:ddList>
                              <w:result w:val="0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62" w:name="__Fieldmark__32_4093120142"/>
                      <w:bookmarkStart w:id="63" w:name="__Fieldmark__32_4093120142"/>
                      <w:bookmarkEnd w:id="63"/>
                      <w:r/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64" w:name="__Fieldmark__33_4093120142"/>
                      <w:bookmarkStart w:id="65" w:name="__Fieldmark__33_4093120142"/>
                      <w:bookmarkEnd w:id="6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__Fieldmark__34_4093120142"/>
                            <w:enabled/>
                            <w:ddList>
                              <w:result w:val="0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66" w:name="__Fieldmark__34_4093120142"/>
                      <w:bookmarkStart w:id="67" w:name="__Fieldmark__34_4093120142"/>
                      <w:bookmarkEnd w:id="67"/>
                      <w:r/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68" w:name="__Fieldmark__35_4093120142"/>
                      <w:bookmarkStart w:id="69" w:name="__Fieldmark__35_4093120142"/>
                      <w:bookmarkEnd w:id="6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__Fieldmark__36_4093120142"/>
                            <w:enabled/>
                            <w:ddList>
                              <w:result w:val="0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70" w:name="__Fieldmark__36_4093120142"/>
                      <w:bookmarkStart w:id="71" w:name="__Fieldmark__36_4093120142"/>
                      <w:bookmarkEnd w:id="71"/>
                      <w:r/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72" w:name="__Fieldmark__37_4093120142"/>
                      <w:bookmarkStart w:id="73" w:name="__Fieldmark__37_4093120142"/>
                      <w:bookmarkEnd w:id="7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__Fieldmark__38_4093120142"/>
                            <w:enabled/>
                            <w:ddList>
                              <w:result w:val="0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74" w:name="__Fieldmark__38_4093120142"/>
                      <w:bookmarkStart w:id="75" w:name="__Fieldmark__38_4093120142"/>
                      <w:bookmarkEnd w:id="75"/>
                      <w:r/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76" w:name="__Fieldmark__39_4093120142"/>
                      <w:bookmarkStart w:id="77" w:name="__Fieldmark__39_4093120142"/>
                      <w:bookmarkEnd w:id="7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__Fieldmark__40_4093120142"/>
                            <w:enabled/>
                            <w:ddList>
                              <w:result w:val="0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78" w:name="__Fieldmark__40_4093120142"/>
                      <w:bookmarkStart w:id="79" w:name="__Fieldmark__40_4093120142"/>
                      <w:bookmarkEnd w:id="79"/>
                      <w:r/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80" w:name="__Fieldmark__41_4093120142"/>
                      <w:bookmarkStart w:id="81" w:name="__Fieldmark__41_4093120142"/>
                      <w:bookmarkEnd w:id="8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__Fieldmark__42_4093120142"/>
                            <w:enabled/>
                            <w:ddList>
                              <w:result w:val="0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82" w:name="__Fieldmark__42_4093120142"/>
                      <w:bookmarkStart w:id="83" w:name="__Fieldmark__42_4093120142"/>
                      <w:bookmarkEnd w:id="83"/>
                      <w:r/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32"/>
                        </w:rPr>
                        <w:instrText xml:space="preserve"> FORMCHECKBOX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bookmarkStart w:id="84" w:name="__Fieldmark__43_4093120142"/>
                      <w:bookmarkStart w:id="85" w:name="__Fieldmark__43_4093120142"/>
                      <w:bookmarkEnd w:id="85"/>
                      <w:r>
                        <w:rPr>
                          <w:sz w:val="32"/>
                        </w:rPr>
                      </w:r>
                      <w:r>
                        <w:rPr>
                          <w:sz w:val="32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OTHER (Describe, briefly - 240 characters)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REPORT ATTACHED (IF ANY):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Was dealer warned about/or instructed by your agency in the proper completion of the daily transaction reporting requirements  prior to the events cited in this referral to the Department for administrative action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86" w:name="__Fieldmark__45_4093120142"/>
            <w:bookmarkStart w:id="87" w:name="__Fieldmark__45_4093120142"/>
            <w:bookmarkEnd w:id="87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88" w:name="__Fieldmark__46_4093120142"/>
            <w:bookmarkStart w:id="89" w:name="__Fieldmark__46_4093120142"/>
            <w:bookmarkEnd w:id="89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NO   ((Include detailed history of warnings or instructions in this complaint referral.)</w:t>
            </w:r>
          </w:p>
        </w:tc>
      </w:tr>
      <w:tr>
        <w:trPr>
          <w:trHeight w:val="180" w:hRule="exact"/>
        </w:trPr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Violation occurred in conjunction with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47_4093120142"/>
            <w:bookmarkStart w:id="91" w:name="__Fieldmark__47_4093120142"/>
            <w:bookmarkEnd w:id="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 STO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48_4093120142"/>
            <w:bookmarkStart w:id="93" w:name="__Fieldmark__48_4093120142"/>
            <w:bookmarkEnd w:id="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HOME GOLD PART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49_4093120142"/>
            <w:bookmarkStart w:id="95" w:name="__Fieldmark__49_4093120142"/>
            <w:bookmarkEnd w:id="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HOTEL EVEN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50_4093120142"/>
            <w:bookmarkStart w:id="97" w:name="__Fieldmark__50_4093120142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ESTATE SALE</w:t>
            </w:r>
          </w:p>
        </w:tc>
      </w:tr>
      <w:tr>
        <w:trPr>
          <w:trHeight w:val="180" w:hRule="exact"/>
        </w:trPr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, certify, under penalty of perjury, that the information contained herein is true and correct to the best of my knowledge, information and belie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2088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OF REFERRING OFFICIAL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Joseph A. Smith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10/1/2009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776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condhand Precious Metal Object Dealers and Pawnbrokers Program                                                                     Form#4       09/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59:00Z</dcterms:created>
  <dc:creator>Authorized User</dc:creator>
  <dc:description/>
  <cp:keywords/>
  <dc:language>en-US</dc:language>
  <cp:lastModifiedBy>dgring</cp:lastModifiedBy>
  <cp:lastPrinted>2009-09-30T09:07:00Z</cp:lastPrinted>
  <dcterms:modified xsi:type="dcterms:W3CDTF">2009-09-30T16:02:00Z</dcterms:modified>
  <cp:revision>3</cp:revision>
  <dc:subject/>
  <dc:title/>
</cp:coreProperties>
</file>