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CTIVE STATUS OF HOME IMPROVEMENT LICEN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am requesting that my Inactive Contractor’s Home Improvement License be Reactivated. This </w:t>
      </w:r>
    </w:p>
    <w:p>
      <w:pPr>
        <w:pStyle w:val="Normal"/>
        <w:rPr/>
      </w:pPr>
      <w:r>
        <w:rPr/>
        <w:t>License must be in a current inactive status and not within 60 days of rene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:___________________________________   LICENSE #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(Company name must be registered and in Good Standing with the Maryland State Department of Assessment and Taxation. You may call 410-767-1340 or visit </w:t>
      </w:r>
      <w:hyperlink r:id="rId2">
        <w:r>
          <w:rPr>
            <w:rStyle w:val="InternetLink"/>
            <w:color w:val="0000FF"/>
            <w:sz w:val="22"/>
            <w:u w:val="single"/>
          </w:rPr>
          <w:t>www.dat.maryland.gov</w:t>
        </w:r>
      </w:hyperlink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OCIAL SECURITY NUMBER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Number            Street                          City                      State               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 #:_________________________  EMAIL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umber       Street                             City               State           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ELEPHONE:__________________________  EMAIL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EES:  TOTAL $135.00</w:t>
      </w:r>
      <w:r>
        <w:rPr/>
        <w:t xml:space="preserve"> </w:t>
      </w:r>
      <w:r>
        <w:rPr>
          <w:sz w:val="20"/>
          <w:szCs w:val="20"/>
        </w:rPr>
        <w:t>(Check / Money Orde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uaranty Fund Renewal Assessment -  $125.00 and  $10.00 Reactivation Fe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PLEASE SUBMIT CREDIT REPORTS LESS THAN 90 DAYS OLD  AND PROOF OF LIABILITY INSURA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lease mail directly to:     </w:t>
      </w:r>
      <w:r>
        <w:rPr>
          <w:b/>
          <w:sz w:val="22"/>
          <w:szCs w:val="22"/>
        </w:rPr>
        <w:t>MARYLAND HOME IMPROVEMENT COM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LICENSING UN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100 N. EUTAW STREET, ROOM 1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BALTIMORE, MARYLAND 21201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410-230-6231| Fax 410-962-8482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95pt,6.75pt" to="539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LARRY HOGAN, GOVERNOR  |  BOYD K. RUTHERFORD, LT. GOVERNOR </w:t>
    </w:r>
    <w:r>
      <w:rPr>
        <w:rFonts w:eastAsia="Arial Unicode MS" w:cs="Arial" w:ascii="Century Gothic" w:hAnsi="Century Gothic"/>
        <w:smallCaps/>
        <w:sz w:val="20"/>
        <w:szCs w:val="20"/>
      </w:rPr>
      <w:t>| Tiffany P. Robinson,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21920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Division of Occupational and Professional Licensing</w:t>
      <w:br/>
      <w:t>Maryland Home Improvement Commission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00 N. Eutaw Street, Room 121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65100</wp:posOffset>
              </wp:positionV>
              <wp:extent cx="7088505" cy="22225"/>
              <wp:effectExtent l="635" t="6350" r="635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8400" cy="2232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pt,13pt" to="549pt,14.7pt" ID="Straight Connector 15" stroked="t" o:allowincell="f" style="position:absolute;mso-position-horizontal:center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Baltimore, MD  21201</w:t>
    </w:r>
  </w:p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.maryland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07:00Z</dcterms:created>
  <dc:creator>Theresa Blaner</dc:creator>
  <dc:description/>
  <dc:language>en-US</dc:language>
  <cp:lastModifiedBy>Vlad Udachin</cp:lastModifiedBy>
  <cp:lastPrinted>2022-04-07T13:20:00Z</cp:lastPrinted>
  <dcterms:modified xsi:type="dcterms:W3CDTF">2022-06-23T17:07:00Z</dcterms:modified>
  <cp:revision>2</cp:revision>
  <dc:subject/>
  <dc:title/>
</cp:coreProperties>
</file>