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  <w:lang w:val="en-US" w:eastAsia="en-US"/>
        </w:rPr>
      </w:pPr>
      <w:r>
        <w:rPr>
          <w:rFonts w:cs="Arial" w:ascii="Franklin Gothic Book" w:hAnsi="Franklin Gothic Book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9381490" cy="3009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000000"/>
                                <w:sz w:val="22"/>
                                <w:szCs w:val="22"/>
                              </w:rPr>
                              <w:t>GROUP I – REQUIREMENTS  (Accounting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8.7pt;height:23.7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color w:val="000000"/>
                          <w:sz w:val="22"/>
                          <w:szCs w:val="22"/>
                        </w:rPr>
                        <w:t>GROUP I – REQUIREMENTS  (Accounting Edu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4003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SUBJECT MATTER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SUBJECT MATTER IN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Auditing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Auditing; Auditing &amp; Attestation; Auditing and Assurance Services; Other similar titles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opics Generally Covered</w:t>
            </w:r>
            <w:r>
              <w:rPr>
                <w:rFonts w:cs="Arial" w:ascii="Arial Narrow" w:hAnsi="Arial Narrow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gagement planning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greements with clients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ocumentation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paring reports and other communi-cations to satisfy engagement objectives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valuating prospective clients           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epting or declining engagement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ternal control in manual and computerized environment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viewing and evaluating engagement to reach conclusions</w:t>
            </w:r>
          </w:p>
        </w:tc>
      </w:tr>
    </w:tbl>
    <w:p>
      <w:pPr>
        <w:pStyle w:val="Normal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Financial Accounting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8"/>
                <w:szCs w:val="18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Fundamentals of Accounting; Intermediate Accounting; Advanced Accounting; Accounting for Not-for-Profit Entities; Governmental Accounting; Financial Accounting (I, II, III, IV); Other similar titles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pics Generally Covered Concepts and standards for financial statement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cognition, measurement and valuation, and presentation of financial statements in conformity with GA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ecific types of transactions and events in conformity with GAAP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ing and reporting for government entiti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counting and reporting for non-for profit entities</w:t>
            </w:r>
          </w:p>
          <w:p>
            <w:pPr>
              <w:pStyle w:val="Normal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</w:r>
    </w:p>
    <w:p>
      <w:pPr>
        <w:pStyle w:val="Normal"/>
        <w:rPr>
          <w:rFonts w:ascii="Franklin Gothic Book" w:hAnsi="Franklin Gothic Book" w:cs="Arial"/>
          <w:b/>
          <w:b/>
          <w:sz w:val="22"/>
          <w:szCs w:val="22"/>
          <w:lang w:val="en-US" w:eastAsia="en-US"/>
        </w:rPr>
      </w:pPr>
      <w:r>
        <w:rPr>
          <w:rFonts w:cs="Arial" w:ascii="Franklin Gothic Book" w:hAnsi="Franklin Gothic Book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381490" cy="300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1490" cy="3009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GROUP II – REQUIREMENTS (Business-Related Subjec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8.7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GROUP II – REQUIREMENTS (Business-Related Subjec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332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Statistic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: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Statistics; Management Science; Quantitative Analysis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Other similar titles</w:t>
            </w:r>
          </w:p>
        </w:tc>
      </w:tr>
      <w:tr>
        <w:trPr/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nalysis and interpretation of da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scriptive statistic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bability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bability distribu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val estimation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ypothesis test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onparametric method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gression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inear programm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Queuing the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Network models and simu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161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Economics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Economics I or II; Microeconomics; Macroeconomics: Foundations of Economics; Money and Banking; Economic Theory ;Managerial Economics; Other similar titles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cycl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conomic measur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asons for cycles and changes in economy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rket influences on business strategies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upply chain and customer management strateg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mplications to business of dealing in foreign currenci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edging and exchange rate fluctuati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3353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nagerial Cost Accounting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 xml:space="preserve"> Managerial Cost Accounting; Management Accounting; Cost Accounting; Accounting for Managers; Other similar titles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-volume-profit analysi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 accoun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pital budgeting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orecasting tool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Decision making using accounting inform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dgeting (for operation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erformance measurem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trategic management using accounting too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372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U.S. Federal Income Tax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b/>
                <w:i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U.S. Federal Income Tax; ; Taxation I or II; Individual Income Taxes; Taxation of Corporations; Entity Taxation; Taxation of Partnerships; Taxation of Estates and Trusts; Law of Tax-Exempt Organizations; Other similar titles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 procedures and accounting issue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individual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estates and trusts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of property transaction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Federal taxation of partnerships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ederal taxation rules for charitable and not for profit entitie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096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Corporation or Business Financ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Corporate Finance I or II;; international Finance; Financial Management; Business Finance; Financial Statement Analysis; Business Policy; Strategy-Specific Decision Making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Time value of mon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inancial statement analysi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isk and expected retur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Security valuatio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ost of capital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pital budget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ividend polic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Working capital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rnational finan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ash managemen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vestment bank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3276"/>
      </w:tblGrid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Business Communication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Business Communications; Professional Communications; Business and Professional Speaking and Presentations; Other similar titles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Forms and techniques frequently encountered in business communication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letter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Business memos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Research for business</w:t>
            </w:r>
          </w:p>
          <w:p>
            <w:pPr>
              <w:pStyle w:val="Normal"/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etters of application and resume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Emails and other forms of electronic business communicati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al brief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al research re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5840" w:h="12240"/>
          <w:pgMar w:left="432" w:right="432" w:gutter="0" w:header="0" w:top="432" w:footer="0" w:bottom="43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09855</wp:posOffset>
                </wp:positionV>
                <wp:extent cx="4695190" cy="466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66090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sz w:val="22"/>
                                <w:szCs w:val="22"/>
                              </w:rPr>
                              <w:t>GROUP III – REQUIREMENTS (Ethics Educa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69.7pt;height:36.7pt;mso-wrap-distance-left:9.05pt;mso-wrap-distance-right:9.05pt;mso-wrap-distance-top:0pt;mso-wrap-distance-bottom:0pt;margin-top:8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Franklin Gothic Book" w:hAnsi="Franklin Gothic Book"/>
                          <w:b/>
                          <w:sz w:val="22"/>
                          <w:szCs w:val="22"/>
                        </w:rPr>
                        <w:t>GROUP III – REQUIREMENTS (Ethics Educati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U.S. Business Law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>:</w:t>
            </w: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Business Law I or II; Commercial Law; The Legal Environment of Business; Contemporary Business Law; Other similar titl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Agency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Contracts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btor-creditor relationship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Business entity structu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pacing w:val="-18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pacing w:val="-18"/>
                <w:sz w:val="16"/>
                <w:szCs w:val="16"/>
              </w:rPr>
              <w:t xml:space="preserve">Uniform commercial code (sales, commercial paper, secured transactions, etc.)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Real property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 xml:space="preserve">Government regulation of busines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Intellectual property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Arial"/>
                <w:b/>
                <w:b/>
                <w:color w:val="FF0000"/>
                <w:spacing w:val="-18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pacing w:val="-18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14680</wp:posOffset>
                </wp:positionV>
                <wp:extent cx="4663440" cy="1916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91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8"/>
                              <w:gridCol w:w="3656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ccounting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ypical Course Titles: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>Accountant’s Professional Responsibilities; Professional and Legal Responsibilities; Ethics for Accountants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de of professional condu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Independence and due 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thics and responsibilities in tax pract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Licensing and disciplinary system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Legal responsibilities and lia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Franklin Gothic Book" w:cs="Franklin Gothic Book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ivileged 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nfidentia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50.9pt;mso-wrap-distance-left:9.35pt;mso-wrap-distance-right:0pt;mso-wrap-distance-top:0pt;mso-wrap-distance-bottom:0pt;margin-top:-48.4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8"/>
                        <w:gridCol w:w="3656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ccounting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ypical Course Titles: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>Accountant’s Professional Responsibilities; Professional and Legal Responsibilities; Ethics for Accountants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de of professional condu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Independence and due 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thics and responsibilities in tax 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Licensing and disciplinary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Legal responsibilities and lia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Franklin Gothic Book" w:cs="Franklin Gothic Book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ivileged communi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nfidentia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348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nagement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 xml:space="preserve">Typical Course Titles: 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Management; Principles of Management; Business Management and Organization; Organizational Behavior; Other similar titles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color w:val="FF0000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cesses of Managemen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Human resourc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Organizational behavior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lanning and organizing a busines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cision making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Leadership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ge">
                  <wp:posOffset>2446655</wp:posOffset>
                </wp:positionV>
                <wp:extent cx="4686300" cy="22275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4"/>
                              <w:gridCol w:w="3456"/>
                            </w:tblGrid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usiness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ypical Course Titles :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 xml:space="preserve"> Business Ethics; Business in Society; Leadership; Ethics; Social Responsibility; Corporate Social Responsibility; Professional Responsibility; Ethics and Professional Responsibility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Valu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haract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th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ocial responsibility of business professiona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Business leadershi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tewardship of business asse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nsumer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Employee relationship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Whistle blowing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Adverti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rporate social responsibili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75.4pt;mso-wrap-distance-left:9pt;mso-wrap-distance-right:0pt;mso-wrap-distance-top:0pt;mso-wrap-distance-bottom:0pt;margin-top:192.65pt;mso-position-vertical-relative:page;margin-left: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4"/>
                        <w:gridCol w:w="3456"/>
                      </w:tblGrid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usiness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ypical Course Titles :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 xml:space="preserve"> Business Ethics; Business in Society; Leadership; Ethics; Social Responsibility; Corporate Social Responsibility; Professional Responsibility; Ethics and Professional Responsibility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Valu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th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ocial responsibility of business profession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Business leader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tewardship of business as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nsumer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Employee relationshi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Whistle blow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Adverti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rporate social respon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69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20"/>
                <w:szCs w:val="20"/>
              </w:rPr>
              <w:t>Marketing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ypical Course Titles: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 </w:t>
            </w:r>
            <w:r>
              <w:rPr>
                <w:rFonts w:cs="Arial" w:ascii="Franklin Gothic Book" w:hAnsi="Franklin Gothic Book"/>
                <w:i/>
                <w:sz w:val="16"/>
                <w:szCs w:val="16"/>
              </w:rPr>
              <w:t>Principles of Marketing; Marketing; International Marketing; Marketing Research; Other similar titles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Franklin Gothic Book" w:hAnsi="Franklin Gothic Book"/>
                <w:b/>
                <w:color w:val="FF0000"/>
                <w:sz w:val="16"/>
                <w:szCs w:val="16"/>
              </w:rPr>
              <w:t>Topics Generally Covered</w:t>
            </w:r>
            <w:r>
              <w:rPr>
                <w:rFonts w:cs="Arial" w:ascii="Franklin Gothic Book" w:hAnsi="Franklin Gothic Book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Decision-making concerning marke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duct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ices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Promotion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Advertising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Marketing strategy</w:t>
            </w:r>
            <w:r>
              <w:rPr>
                <w:rFonts w:cs="Arial" w:ascii="Franklin Gothic Book" w:hAnsi="Franklin Gothic Book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Franklin Gothic Book" w:hAnsi="Franklin Gothic Book" w:cs="Arial"/>
                <w:sz w:val="16"/>
                <w:szCs w:val="16"/>
              </w:rPr>
            </w:pPr>
            <w:r>
              <w:rPr>
                <w:rFonts w:cs="Arial" w:ascii="Franklin Gothic Book" w:hAnsi="Franklin Gothic Book"/>
                <w:sz w:val="16"/>
                <w:szCs w:val="16"/>
              </w:rPr>
              <w:t>Channels</w:t>
            </w:r>
          </w:p>
        </w:tc>
      </w:tr>
    </w:tbl>
    <w:p>
      <w:pPr>
        <w:pStyle w:val="Normal"/>
        <w:spacing w:lineRule="auto" w:line="12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4663440" cy="11207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8"/>
                              <w:gridCol w:w="3676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Philosophy of Ethic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Typical Course Titles: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8"/>
                                      <w:szCs w:val="18"/>
                                    </w:rPr>
                                    <w:t>Ethics; Moral Philosophy; Moral Theology; Philosophy of Ethics; Other similar titl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Nature of the moral goo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Structures of moral agenc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Proper criteria for making choic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88.25pt;mso-wrap-distance-left:9pt;mso-wrap-distance-right:0pt;mso-wrap-distance-top:0pt;mso-wrap-distance-bottom:0pt;margin-top:42.3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8"/>
                        <w:gridCol w:w="3676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Philosophy of Ethic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Typical Course Titles: 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8"/>
                                <w:szCs w:val="18"/>
                              </w:rPr>
                              <w:t>Ethics; Moral Philosophy; Moral Theology; Philosophy of Ethics; Other similar titl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Nature of the moral g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Structures of moral agen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Proper criteria for making cho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4343400" cy="15830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58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Quantitative Method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ypical Course Titl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6"/>
                                      <w:szCs w:val="16"/>
                                    </w:rPr>
                                    <w:t>Quantitative Methods, Management Science, Quantitative Analysis, Other similar tit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opics Generally Co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Analysis and interpretation of dat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Foreca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 xml:space="preserve">Probability concept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ecision the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Linear programm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Hypothesis test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Queuing theor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Network models and simula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Markov analys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4.65pt;mso-wrap-distance-left:9pt;mso-wrap-distance-right:9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18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Quantitative Method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ypical Course Titl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Quantitative Methods, Management Science, Quantitative Analysis, Other similar titles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opics Generally Covered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Analysis and interpretation of dat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Foreca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 xml:space="preserve">Probability concep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ecision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Linear programm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Hypothesis te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Queuing the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Network models and simul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Markov analys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3970</wp:posOffset>
                </wp:positionV>
                <wp:extent cx="4343400" cy="17907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8"/>
                              <w:gridCol w:w="3182"/>
                            </w:tblGrid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Information Technology/System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3399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Typical Course 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i/>
                                      <w:sz w:val="16"/>
                                      <w:szCs w:val="16"/>
                                    </w:rPr>
                                    <w:t>Titles  Information Systems, Information Technology, Accounting Information Systems, Business Information Systems, Other similar tit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3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Topics Generally Covere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20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iscrete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Operating environmen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ba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E-commer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Systems analysis and desig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Applications (integrated and stand-alon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Hardware and softw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Networ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ata valid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Batch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Real-time processing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Modification control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Franklin Gothic Book" w:hAnsi="Franklin Gothic Book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6"/>
                                      <w:szCs w:val="16"/>
                                    </w:rPr>
                                    <w:t>Disaster recove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1pt;mso-wrap-distance-left:9pt;mso-wrap-distance-right:9pt;mso-wrap-distance-top:0pt;mso-wrap-distance-bottom:0pt;margin-top:-1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8"/>
                        <w:gridCol w:w="3182"/>
                      </w:tblGrid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20"/>
                                <w:szCs w:val="20"/>
                              </w:rPr>
                              <w:t>Information Technology/System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3399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Typical Course </w:t>
                            </w:r>
                            <w:r>
                              <w:rPr>
                                <w:rFonts w:cs="Arial" w:ascii="Franklin Gothic Book" w:hAnsi="Franklin Gothic Book"/>
                                <w:i/>
                                <w:sz w:val="16"/>
                                <w:szCs w:val="16"/>
                              </w:rPr>
                              <w:t>Titles  Information Systems, Information Technology, Accounting Information Systems, Business Information Systems, Other similar titles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3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  <w:t>Topics Generally Covered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iscrete mathemat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Operating environ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E-commer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Systems analysis and de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Applications (integrated and stand-al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Hardware and 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Net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ata valid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Batch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Real-time proce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Modification contro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Franklin Gothic Book" w:hAnsi="Franklin Gothic Book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6"/>
                                <w:szCs w:val="16"/>
                              </w:rPr>
                              <w:t>Disaster recove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4663440" cy="8096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6"/>
                              <w:gridCol w:w="3648"/>
                            </w:tblGrid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Other Ethics Cour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ypical Course Titles:</w:t>
                                  </w: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 xml:space="preserve"> To be evaluated on a case by case basis by the Boa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Topics Generally Covered</w:t>
                                  </w:r>
                                </w:p>
                              </w:tc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Franklin Gothic Book" w:hAnsi="Franklin Gothic Book"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rPr>
                                      <w:rFonts w:ascii="Franklin Gothic Book" w:hAnsi="Franklin Gothic Boo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Franklin Gothic Book" w:hAnsi="Franklin Gothic Book"/>
                                      <w:sz w:val="18"/>
                                      <w:szCs w:val="18"/>
                                    </w:rPr>
                                    <w:t>Courses must be substantially devoted to examining a framework for modern ethical decision ma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3.75pt;mso-wrap-distance-left:9pt;mso-wrap-distance-right:0pt;mso-wrap-distance-top:0pt;mso-wrap-distance-bottom:0pt;margin-top:1.55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6"/>
                        <w:gridCol w:w="3648"/>
                      </w:tblGrid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Other Ethics Cour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ypical Course Titles:</w:t>
                            </w: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 xml:space="preserve"> To be evaluated on a case by case basis by the Boa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  <w:t>Topics Generally Covered</w:t>
                            </w:r>
                          </w:p>
                        </w:tc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Franklin Gothic Book" w:hAnsi="Franklin Gothic Book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rPr>
                                <w:rFonts w:ascii="Franklin Gothic Book" w:hAnsi="Franklin Gothic Boo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Franklin Gothic Book" w:hAnsi="Franklin Gothic Book"/>
                                <w:sz w:val="18"/>
                                <w:szCs w:val="18"/>
                              </w:rPr>
                              <w:t>Courses must be substantially devoted to examining a framework for modern ethical decision ma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orient="landscape" w:w="15840" w:h="12240"/>
      <w:pgMar w:left="432" w:right="432" w:gutter="0" w:header="0" w:top="432" w:footer="0" w:bottom="43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0:00Z</dcterms:created>
  <dc:creator>dgring</dc:creator>
  <dc:description/>
  <cp:keywords/>
  <dc:language>en-US</dc:language>
  <cp:lastModifiedBy>dgring</cp:lastModifiedBy>
  <cp:lastPrinted>2009-05-14T15:08:00Z</cp:lastPrinted>
  <dcterms:modified xsi:type="dcterms:W3CDTF">2009-05-14T20:00:00Z</dcterms:modified>
  <cp:revision>2</cp:revision>
  <dc:subject/>
  <dc:title>SUBJECT MATTER INFORMATION</dc:title>
</cp:coreProperties>
</file>