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ARYLAND BOARD OF ARCHITEC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INUING PROFESSIONAL COMPETENCY REPORTING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88"/>
      </w:tblGrid>
      <w:tr>
        <w:trPr>
          <w:trHeight w:val="297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PRINTED)</w:t>
            </w:r>
          </w:p>
        </w:tc>
        <w:tc>
          <w:tcPr>
            <w:tcW w:w="1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070"/>
        <w:gridCol w:w="2844"/>
        <w:gridCol w:w="3294"/>
      </w:tblGrid>
      <w:tr>
        <w:trPr/>
        <w:tc>
          <w:tcPr>
            <w:tcW w:w="2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PC REPORTING PERIOD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LICENSE NUMBER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20"/>
        <w:gridCol w:w="1979"/>
        <w:gridCol w:w="1799"/>
        <w:gridCol w:w="5763"/>
        <w:gridCol w:w="2090"/>
      </w:tblGrid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 DAT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R N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ACTIVITY LOCATION (City, State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NAME/DESCRIPTION OF ACTIVI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 EARNED</w:t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Times New Roman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Times New Roman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Times New Roman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TOTAL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 certify that the above record is true and correct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</w:rPr>
        <w:t>FOR YOUR RECORDS ONLY: </w:t>
      </w:r>
      <w:r>
        <w:rPr>
          <w:rFonts w:cs="Times New Roman" w:ascii="Times New Roman" w:hAnsi="Times New Roman"/>
        </w:rPr>
        <w:t>This record must be maintained for at least two years from the date of completion of the qualifying program. Licensees are subject to a random audit of LUs completed during each license term.  The reporting requirements are described in Section .07 of the regulations</w:t>
      </w:r>
      <w:r>
        <w:rPr>
          <w:rFonts w:cs="Times New Roman" w:ascii="Calibri" w:hAnsi="Calibri"/>
        </w:rPr>
        <w:t>.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continuous"/>
      <w:pgSz w:orient="landscape" w:w="15840" w:h="12240"/>
      <w:pgMar w:left="1440" w:right="108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PC REPORTINGFORM07/12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28:00Z</dcterms:created>
  <dc:creator>SAA</dc:creator>
  <dc:description/>
  <cp:keywords/>
  <dc:language>en-US</dc:language>
  <cp:lastModifiedBy>Windows User</cp:lastModifiedBy>
  <cp:lastPrinted>2021-07-12T11:27:00Z</cp:lastPrinted>
  <dcterms:modified xsi:type="dcterms:W3CDTF">2021-07-12T19:30:00Z</dcterms:modified>
  <cp:revision>4</cp:revision>
  <dc:subject/>
  <dc:title>CONTINUING PROFESSIONAL COMPETENCY REPORTING FORM</dc:title>
</cp:coreProperties>
</file>