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lang w:val="en-US" w:eastAsia="en-US"/>
        </w:rPr>
      </w:pPr>
      <w:r>
        <w:rPr>
          <w:rFonts w:cs="Matura MT Script Capitals" w:ascii="Matura MT Script Capitals" w:hAnsi="Matura MT Script Capital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7.2pt;margin-top:0pt;width:179.95pt;height:28.75pt;mso-wrap-style:none;v-text-anchor:middle" type="_x0000_t136">
            <v:path textpathok="t"/>
            <v:textpath on="t" fitshape="t" string="Maryland" style="font-family:&quot;Garamon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EPARTMENT OF LABOR, LICENSING AND REGULATION</w:t>
      </w:r>
    </w:p>
    <w:p>
      <w:pPr>
        <w:pStyle w:val="Heading1"/>
        <w:rPr/>
      </w:pPr>
      <w:r>
        <w:rPr/>
        <w:t>MARYLAND APPRENTICESHIP &amp; TRAINING COUNCIL</w:t>
      </w:r>
    </w:p>
    <w:p>
      <w:pPr>
        <w:pStyle w:val="Normal"/>
        <w:pBdr>
          <w:top w:val="single" w:sz="4" w:space="1" w:color="000000"/>
        </w:pBdr>
        <w:ind w:firstLine="720"/>
        <w:rPr>
          <w:rFonts w:ascii="Arrus BT;Times New Roman" w:hAnsi="Arrus BT;Times New Roman" w:cs="Arrus BT;Times New Roman"/>
          <w:sz w:val="18"/>
        </w:rPr>
      </w:pPr>
      <w:r>
        <w:rPr>
          <w:rFonts w:cs="Arrus BT;Times New Roman" w:ascii="Arrus BT;Times New Roman" w:hAnsi="Arrus BT;Times New Roman"/>
          <w:sz w:val="18"/>
        </w:rPr>
        <w:t>1100 NORTH EUTAW STREET,  ROOM 606</w:t>
        <w:tab/>
        <w:tab/>
        <w:tab/>
        <w:tab/>
        <w:t>BALTIMORE, MARYLAND  21201</w:t>
      </w:r>
    </w:p>
    <w:p>
      <w:pPr>
        <w:pStyle w:val="Normal"/>
        <w:pBdr>
          <w:top w:val="single" w:sz="4" w:space="1" w:color="000000"/>
        </w:pBdr>
        <w:jc w:val="center"/>
        <w:rPr>
          <w:rFonts w:ascii="Arrus BT;Times New Roman" w:hAnsi="Arrus BT;Times New Roman" w:cs="Arrus BT;Times New Roman"/>
          <w:sz w:val="18"/>
        </w:rPr>
      </w:pPr>
      <w:r>
        <w:rPr>
          <w:rFonts w:cs="Arrus BT;Times New Roman" w:ascii="Arrus BT;Times New Roman" w:hAnsi="Arrus BT;Times New Roman"/>
          <w:sz w:val="18"/>
        </w:rPr>
        <w:t>(410) 767-2246</w:t>
      </w:r>
    </w:p>
    <w:p>
      <w:pPr>
        <w:pStyle w:val="Normal"/>
        <w:pBdr>
          <w:top w:val="single" w:sz="4" w:space="1" w:color="000000"/>
        </w:pBdr>
        <w:jc w:val="center"/>
        <w:rPr>
          <w:rFonts w:ascii="Arrus BT;Times New Roman" w:hAnsi="Arrus BT;Times New Roman" w:cs="Arrus BT;Times New Roman"/>
          <w:b/>
          <w:b/>
          <w:sz w:val="18"/>
        </w:rPr>
      </w:pPr>
      <w:r>
        <w:rPr>
          <w:rFonts w:cs="Arrus BT;Times New Roman" w:ascii="Arrus BT;Times New Roman" w:hAnsi="Arrus BT;Times New Roman"/>
          <w:b/>
          <w:sz w:val="18"/>
        </w:rPr>
      </w:r>
    </w:p>
    <w:p>
      <w:pPr>
        <w:pStyle w:val="Heading2"/>
        <w:rPr/>
      </w:pPr>
      <w:r>
        <w:rPr/>
        <w:t>Apprenticeship Agreement</w:t>
      </w:r>
    </w:p>
    <w:p>
      <w:pPr>
        <w:pStyle w:val="Normal"/>
        <w:pBdr>
          <w:top w:val="single" w:sz="4" w:space="1" w:color="000000"/>
        </w:pBdr>
        <w:rPr>
          <w:rFonts w:ascii="Arrus BT;Times New Roman" w:hAnsi="Arrus BT;Times New Roman" w:cs="Arrus BT;Times New Roman"/>
        </w:rPr>
      </w:pPr>
      <w:r>
        <w:rPr>
          <w:rFonts w:cs="Arrus BT;Times New Roman" w:ascii="Arrus BT;Times New Roman" w:hAnsi="Arrus BT;Times New Roman"/>
        </w:rPr>
      </w:r>
    </w:p>
    <w:p>
      <w:pPr>
        <w:pStyle w:val="TextBody"/>
        <w:rPr/>
      </w:pPr>
      <w:r>
        <w:rPr>
          <w:rFonts w:eastAsia="Arrus BT;Times New Roman"/>
        </w:rPr>
        <w:t xml:space="preserve">     </w:t>
      </w:r>
      <w:r>
        <w:rPr>
          <w:rFonts w:cs="Times New Roman" w:ascii="Times New Roman" w:hAnsi="Times New Roman"/>
        </w:rPr>
        <w:t>The sponsor and apprentice whose signatures appear below agree to the terms and conditions set forth in the Apprenticeshi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currently in effect and registered with the Maryland Apprenticeship and Training Council (MATC)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Further, the sponsor agrees that the apprentice shall be given equal opportunity in all phases of apprenticeship employment and</w:t>
      </w:r>
    </w:p>
    <w:p>
      <w:pPr>
        <w:pStyle w:val="Normal"/>
        <w:pBdr>
          <w:top w:val="single" w:sz="4" w:space="1" w:color="000000"/>
        </w:pBdr>
        <w:rPr/>
      </w:pPr>
      <w:r>
        <w:rPr/>
        <w:t>training without discrimination because of political or religious opinion or affiliation, marital status, race, color, creed, national</w:t>
      </w:r>
    </w:p>
    <w:p>
      <w:pPr>
        <w:pStyle w:val="Normal"/>
        <w:pBdr>
          <w:top w:val="single" w:sz="4" w:space="1" w:color="000000"/>
        </w:pBdr>
        <w:rPr/>
      </w:pPr>
      <w:r>
        <w:rPr/>
        <w:t>origin, sex, or age, unless sex or age constitutes a bona fide occupational qualification or the physical or mental disability of a qualified</w:t>
      </w:r>
    </w:p>
    <w:p>
      <w:pPr>
        <w:pStyle w:val="Normal"/>
        <w:pBdr>
          <w:top w:val="single" w:sz="4" w:space="1" w:color="000000"/>
        </w:pBdr>
        <w:rPr/>
      </w:pPr>
      <w:r>
        <w:rPr/>
        <w:t>individual with a disability in accordance with the Maryland State Plan for Equal Employment Opportunity in Apprenticeship &amp; Training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The apprentice agrees to be diligent and faithful in learning the occupation in accordance with the terms and conditions set forth in</w:t>
      </w:r>
    </w:p>
    <w:p>
      <w:pPr>
        <w:pStyle w:val="Normal"/>
        <w:pBdr>
          <w:top w:val="single" w:sz="4" w:space="1" w:color="000000"/>
        </w:pBdr>
        <w:rPr/>
      </w:pPr>
      <w:r>
        <w:rPr/>
        <w:t>the Apprenticeship Standards registered with the MATC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This agreement may be terminated by either party without cause during the probationary period by submitting written notification</w:t>
      </w:r>
    </w:p>
    <w:p>
      <w:pPr>
        <w:pStyle w:val="Normal"/>
        <w:pBdr>
          <w:top w:val="single" w:sz="4" w:space="1" w:color="000000"/>
        </w:pBdr>
        <w:rPr/>
      </w:pPr>
      <w:r>
        <w:rPr/>
        <w:t>of termination to the MATC.  After the probationary period, this Agreement may be terminated for good cause with due notice to the apprentice and a reasonable opportunity for corrective action and with written notice to the apprentice and MATC of the final action taken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Privacy Act Statement:  The information requested herein is used for apprenticeship program statistical purposes and may not be</w:t>
      </w:r>
    </w:p>
    <w:p>
      <w:pPr>
        <w:pStyle w:val="Normal"/>
        <w:pBdr>
          <w:top w:val="single" w:sz="4" w:space="1" w:color="000000"/>
        </w:pBdr>
        <w:rPr/>
      </w:pPr>
      <w:r>
        <w:rPr/>
        <w:t>otherwise disclosed without the express permission of the undersigned apprentice.  Privacy Act of 1974 (P.L. 93-579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/>
      </w:pPr>
      <w:r>
        <w:rPr/>
        <w:t>TYPE OR PRINT</w:t>
        <w:tab/>
        <w:tab/>
        <w:tab/>
        <w:tab/>
        <w:tab/>
        <w:tab/>
        <w:tab/>
        <w:tab/>
        <w:tab/>
        <w:t>SUBMIT FOUR COPIES (ORIGINAL + 3)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33"/>
        <w:gridCol w:w="1677"/>
        <w:gridCol w:w="1956"/>
        <w:gridCol w:w="74"/>
        <w:gridCol w:w="2560"/>
        <w:gridCol w:w="1000"/>
      </w:tblGrid>
      <w:tr>
        <w:trPr>
          <w:trHeight w:val="43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ponsor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Apprentice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dress of Sponsor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Address of Apprentic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</w:rPr>
              <w:t>(Street, City, State, Zip Code)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f Sponsor  Is An Association, Participating Employer’s  Name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ate of Birth </w:t>
            </w:r>
            <w:r>
              <w:rPr>
                <w:rFonts w:cs="Times New Roman" w:ascii="Times New Roman" w:hAnsi="Times New Roman"/>
                <w:i/>
                <w:sz w:val="16"/>
              </w:rPr>
              <w:t>(M-D-Y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al Security Number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x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cup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ength of Probation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5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teran Status  (X One)                                Race/Ethnic Group  (X One)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____ Vietnam Era (8/15/64 - 6/7/75)       _______  White  (Not Hispanic)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____  Other Veteran                                 _______  Black  (Not Hispanic)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____  Non Veteran</w:t>
              <w:tab/>
              <w:tab/>
              <w:t xml:space="preserve">  _______  Hispanic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ab/>
              <w:tab/>
              <w:t xml:space="preserve">  _______  AM. Indian or Alaska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ucation Level (X One)</w:t>
              <w:tab/>
              <w:tab/>
              <w:t xml:space="preserve">  _______  Asian or Pacific Islander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___   8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grade or less</w:t>
              <w:tab/>
              <w:tab/>
              <w:t xml:space="preserve">  _______  Infor. Not Available </w:t>
              <w:tab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___   9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grade or more</w:t>
              <w:tab/>
              <w:tab/>
              <w:t xml:space="preserve">  _______  Other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___ 12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grade or more</w:t>
              <w:tab/>
              <w:tab/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rm of Apprenticeship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 xml:space="preserve">                hou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ork Experience Credit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 xml:space="preserve">              hours</w:t>
            </w:r>
          </w:p>
        </w:tc>
        <w:tc>
          <w:tcPr>
            <w:tcW w:w="5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lated Instruction Per Year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 xml:space="preserve">                hour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e Apprenticeship Began (MDY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lated Instruction Credit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 xml:space="preserve">              hour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jected Completion Date (MDY)</w:t>
            </w:r>
          </w:p>
        </w:tc>
        <w:tc>
          <w:tcPr>
            <w:tcW w:w="5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ll Apprentice Be Paid While Attending Class?   Yes _______   No_______</w:t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chool-To-Apprenticeship:  Yes __________  No __________</w:t>
              <w:tab/>
              <w:tab/>
              <w:t xml:space="preserve">        If Yes, Indicate County _________________________________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*  *  *  *  *  *  *  *  *  *  *  *  *  *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*  *  *  *  *  *  *  *  *  *  *  *  *  *  *  *  *  *  *  *  *  *  *  *  *  *  *  *  *  *  *  *  *  *  *  *  *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*  *  *  *  *  *  *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*  *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GRESSIVE WAGE SCHEDULE:</w:t>
              <w:tab/>
              <w:t>The Journeyperson Hourly Rate on __________________________________ was  $________________ per hour.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 HOURS _______%     5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       9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      13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16"/>
              </w:rPr>
              <w:t>__________ HOURS _______%     6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    10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      14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16"/>
              </w:rPr>
              <w:t>__________ HOURS _______%     7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     11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 HOURS _______%      15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>__________ HOURS _______%     8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     12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       16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___________ HOURS _______%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Signature of Sponsor</w:t>
              <w:tab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>Signature of Apprentice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Signature of Guardian (if appr. is under 18)</w:t>
            </w:r>
          </w:p>
        </w:tc>
      </w:tr>
      <w:tr>
        <w:trPr>
          <w:trHeight w:val="1540" w:hRule="atLeast"/>
          <w:cantSplit w:val="true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ab/>
              <w:tab/>
              <w:tab/>
              <w:t>REGISTERED WITH THE MARYLAND APPRENTICESHIP AND TRAINING COUNCIL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________________________</w:t>
              <w:tab/>
              <w:t>_______________________________________________, DIRECTOR</w:t>
              <w:tab/>
              <w:tab/>
              <w:t>_________________________</w:t>
            </w:r>
          </w:p>
          <w:p>
            <w:pPr>
              <w:pStyle w:val="TextBody"/>
              <w:pBdr>
                <w:top w:val="nil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</w:rPr>
              <w:t>DATE REGISTERED</w:t>
              <w:tab/>
              <w:tab/>
              <w:t xml:space="preserve">  SIGNATURE AND TITLE OF MATC OFFICIAL</w:t>
              <w:tab/>
              <w:tab/>
              <w:tab/>
              <w:tab/>
              <w:t xml:space="preserve">         MATC NUMB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920" w:firstLine="720"/>
        <w:rPr>
          <w:sz w:val="16"/>
        </w:rPr>
      </w:pPr>
      <w:r>
        <w:rPr>
          <w:sz w:val="16"/>
        </w:rPr>
        <w:tab/>
        <w:tab/>
        <w:t>Revised 6/99</w:t>
      </w:r>
    </w:p>
    <w:sectPr>
      <w:type w:val="nextPage"/>
      <w:pgSz w:w="12240" w:h="15840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rus BT;Times New Roman" w:hAnsi="Arrus BT;Times New Roman" w:cs="Arrus B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rus BT;Times New Roman" w:hAnsi="Arrus BT;Times New Roman" w:cs="Arrus BT;Times New Roman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;Times New Roman" w:hAnsi="Arrus BT;Times New Roman" w:cs="Arrus BT;Times New Roman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rus BT;Times New Roman" w:hAnsi="Arrus BT;Times New Roman" w:cs="Arrus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rFonts w:ascii="Arrus BT;Times New Roman" w:hAnsi="Arrus BT;Times New Roman" w:cs="Arrus BT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20:00Z</dcterms:created>
  <dc:creator>G. Henderson</dc:creator>
  <dc:description/>
  <cp:keywords/>
  <dc:language>en-US</dc:language>
  <cp:lastModifiedBy>gjhenderson</cp:lastModifiedBy>
  <cp:lastPrinted>2008-02-29T11:12:00Z</cp:lastPrinted>
  <dcterms:modified xsi:type="dcterms:W3CDTF">2010-11-29T18:36:00Z</dcterms:modified>
  <cp:revision>11</cp:revision>
  <dc:subject/>
  <dc:title>Apprenticeship Agreement</dc:title>
</cp:coreProperties>
</file>