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>Attachment F</w:t>
      </w:r>
    </w:p>
    <w:p>
      <w:pPr>
        <w:pStyle w:val="Heading"/>
        <w:rPr/>
      </w:pPr>
      <w:r>
        <w:rPr/>
        <w:t>MARYLAND BUSINESS WORKS</w:t>
      </w:r>
    </w:p>
    <w:p>
      <w:pPr>
        <w:pStyle w:val="Heading1"/>
        <w:rPr/>
      </w:pPr>
      <w:r>
        <w:rPr/>
        <w:t>STATE REVIEW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Reviewer’s Name:  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 Workforce Investment Area:     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Business Applicant:           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pe of Business:</w:t>
        <w:tab/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pe of Training Activities:</w:t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umber of Trainees:</w:t>
        <w:tab/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Total Cost of Training:</w:t>
        <w:tab/>
        <w:tab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Excludes Employer Mat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al Check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</w:t>
        <w:tab/>
        <w:t>Business Applicant Meets Eligibility Criter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or-Profit / Non-Profit Private Sector Employer</w:t>
        <w:tab/>
        <w:t xml:space="preserve">      </w:t>
        <w:tab/>
        <w:t>Yes ____   No  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Maryland Company that Operates Under the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vision of Maryland Law </w:t>
        <w:tab/>
        <w:tab/>
        <w:tab/>
        <w:tab/>
        <w:t>Yes ____   No  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Small Business, Healthcare Industry, and/or Other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pproved Local Priority Industry</w:t>
        <w:tab/>
        <w:t xml:space="preserve"> </w:t>
        <w:tab/>
        <w:t xml:space="preserve">      </w:t>
        <w:tab/>
        <w:t>Yes ____   No 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aining Activities Meet Program Require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Job Specific</w:t>
        <w:tab/>
        <w:tab/>
        <w:tab/>
        <w:tab/>
        <w:tab/>
        <w:tab/>
        <w:t>Yes  ____  No  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crease Occupational Skills Levels of Workers</w:t>
        <w:tab/>
        <w:tab/>
        <w:t>Yes  ____  No  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late to Goals and Objectives of Company</w:t>
        <w:tab/>
        <w:tab/>
        <w:t>Yes  ____  No  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raining Completed Within 6 Months</w:t>
        <w:tab/>
        <w:tab/>
        <w:tab/>
        <w:t>Yes  ____  No  ____</w:t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(or exception approv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raining Cos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unds are Expended for Allowable Training Costs</w:t>
        <w:tab/>
        <w:t>Yes  ____  No  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usiness is Paying for 50 Percent of Training Costs</w:t>
        <w:tab/>
        <w:t>Yes  ____  No  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osts are Reasonable and Necessary</w:t>
        <w:tab/>
        <w:tab/>
        <w:tab/>
        <w:t>Yes  ____  No  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oject Approved: </w:t>
        <w:tab/>
        <w:t>Yes ______   No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</w:t>
        <w:tab/>
        <w:t>___________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gnature of DLLR Reviewer</w:t>
        <w:tab/>
        <w:tab/>
        <w:tab/>
        <w:tab/>
        <w:t xml:space="preserve">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59:00Z</dcterms:created>
  <dc:creator>State of Maryland</dc:creator>
  <dc:description/>
  <dc:language>en-US</dc:language>
  <cp:lastModifiedBy>DLLR</cp:lastModifiedBy>
  <cp:lastPrinted>2003-09-08T09:40:00Z</cp:lastPrinted>
  <dcterms:modified xsi:type="dcterms:W3CDTF">2003-09-15T15:59:00Z</dcterms:modified>
  <cp:revision>2</cp:revision>
  <dc:subject/>
  <dc:title>MARYLAND WORKS</dc:title>
</cp:coreProperties>
</file>