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monstration Project: Career Pathways and Co-Enrollment of WIOA Title II Students into Title I Programs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ource Library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eer Pathways: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Administration for Children &amp; Families: “Career Pathways Catalog of Toolkits”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cptoolkitcatalog.peerta.acf.hhs.gov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 xml:space="preserve">LINCS: “Career Pathways Checklist”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lincs.ed.gov/publications/topic/wioa/careerpathways-checklist.pdf</w:t>
        </w:r>
      </w:hyperlink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U.S. Department of Labor: “Career Pathways Toolkit: A Guide for System Development”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doleta.gov/usworkforce/pdf/career_pathways_toolkit.pdf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U.S. Department of Labor: “Career Pathways Toolkit: An Enhanced Guide and Workbook for System Development”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careerpathways.workforcegps.org/resources/2016/10/20/10/11/Enhanced_Career_Pathways_Toolkit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U.S. Department of Labor: </w:t>
      </w:r>
      <w:r>
        <w:rPr>
          <w:rFonts w:cs="Times New Roman" w:ascii="Times New Roman" w:hAnsi="Times New Roman"/>
          <w:sz w:val="24"/>
          <w:szCs w:val="24"/>
        </w:rPr>
        <w:t xml:space="preserve">“Building Blocks for Building Skills: An Inventory of Adult Learning Models and Innovations”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cptoolkitcatalog.peerta.acf.hhs.gov/toolkit/building-blocks-building-skills-inventory-adult-learning-models-and-innovations?page=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Walmart Foundation: </w:t>
      </w:r>
      <w:r>
        <w:rPr>
          <w:rFonts w:cs="Times New Roman" w:ascii="Times New Roman" w:hAnsi="Times New Roman"/>
          <w:sz w:val="24"/>
          <w:szCs w:val="24"/>
        </w:rPr>
        <w:t xml:space="preserve">“Adult Education for Work: Transforming Adult Education to Build a Skilled Workforce”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cptoolkitcatalog.peerta.acf.hhs.gov/toolkit/adult-education-work-transforming-adult-education-build-skilled-workforce?page=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U.S. Department of Education, OCTAE: “Adult Career Pathways Training and Support Center”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cptoolkitcatalog.peerta.acf.hhs.gov/toolkit/adult-career-pathways-training-and-support-center-0?page=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U.S. Department of Education, OCTAE: “ABE Career Connections: A Manual for Integrating Adult Basic Education into Career Pathways”: 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cptoolkitcatalog.peerta.acf.hhs.gov/toolkit/abe-career-connections-manual-integrating-adult-basic-education-career-pathways?page=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Abt Associates: “Building Career Pathway Systems for Education, Training, and Employment”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lincs.ed.gov/sites/default/files/CP_PolicyBrief_V5_ADA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LINCS: “The Career Pathway Planner: A Guide for Adult Education State Leaders to Promote Local Career Pathways Systems”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lincs.ed.gov/publications/topic/mpf/TACP_Planner_for_OCTAE_ADA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istered Apprenticeship (RA) and Pre-Apprenticeship: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U.S. Department of Labor: “A Quick-Start Toolkit Building Registered Apprenticeship Programs”: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doleta.gov/oa/employers/apprenticeship_toolkit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merican Institute for Innovative Apprenticeship: “National Occupational Frameworks”: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innovativeapprenticeship.org/national-occupational-frameworks-2/</w:t>
        </w:r>
      </w:hyperlink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rban Institute: “Starting a Registered Apprenticeship Program: A Guide for Employers or Sponsors”: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innovativeapprenticeship.org/wp-content/uploads/2017/06/Employer-Guide_June-2017.pdf</w:t>
        </w:r>
      </w:hyperlink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Training and Employment Notice 13-12: “Defining a Quality Pre-Apprenticeship Program and Related Tools and Resources”: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dr.doleta.gov/directives/attach/TEN/TEN_13-12_Acc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The National Center for Innovation in Career and Technical Education: “Connecting Secondary Career and Technical Education and Registered Apprenticeship: A Profile of Six State Systems”: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s3.amazonaws.com/NCICTE/pdf/NCICTE_Connecting_Secondary_Career_and_Technical_Education_and_Registered_Apprenticeship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egrated Education and Training (IET):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Penn State: Integrated Education and Training (IET) Library: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ites.psu.edu/pathwaystoemployment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CLASP: “Integrated Education and Training: Model Programs for Building Career Pathways for Participants at Every Skill Level”: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lasp.org/resources-and-publications/publication-1/WIOA-IET-Model-Programs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tional College Transition Network: “Integrated Education and Training: Implementing Programs in Diverse Contexts”: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ollegetransition.org/docs/IET_Guide.pdf</w:t>
        </w:r>
      </w:hyperlink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National College Transition Network: Webinar Series: “Building Integrated Education and Training Programs: Tested Strategies and New Endeavors”: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ollegetransition.org/services.webinars.iet2017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Coalition on Adult Basic Education: Webinar: “Integrated Education &amp; Training: A Service Model for Adult Education Across the Spectrum”: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H3oiFPAXTC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Building Opportunities: “Integrated Education and Training (IET) Guide”: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lincs.ed.gov/sites/default/files/IET_checklist508FINAL_0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Integrated English Literacy and Civics Education (IEL/CE):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.S. Department of Education, OCTAE: Program Memorandum OCTAW/DAEL 15-7: “Integrated English Literacy and Civics Education under the Workforce Innovation and Opportunity Act – Frequency Asked Questions”: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2.ed.gov/about/offices/list/ovae/pi/AdultEd/octae-program-memo-15-7-ielce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.S. Department of Education, OCTAE: Program Memorandum OCTAW 17-5: “Use of Funds Reserved for Activities under Section 243 of the Adult Education and Family Literacy Act (AEFLA), Title II of the Workforce Innovation and Opportunity Act (WIOA)”: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2.ed.gov/about/offices/list/ovae/pi/AdultEd/octae-program-memo-17-5.pdf</w:t>
        </w:r>
      </w:hyperlink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Building Opportunities: “Integrated English Literacy and Civics Education (IELCE) Program Guide”: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lincs.ed.gov/sites/default/files/IELCE_checklistFINAL508_0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Innovation and Opportunity from Plan to Reality” 2016 National meeting for Adult Education State Directors: “Unpacking the Regulations: Subpart G – Integrated English Literacy and Civics Education Program”: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2.ed.gov/about/offices/list/ovae/pi/AdultEd/asdm-2016-ielce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nglish Language Acquisition: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NCS: “Preparing English Learners for Work and Career Pathways: Companion Learning Resource”: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nccommunitycolleges.edu/sites/default/files/basic-page-file-uploads/ccr/preparingells_for_workandcareerpathways.pdf" \l "overlay-context=college-and-career-readiness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http://www.nccommunitycolleges.edu/sites/default/files/basic-page-file-uploads/ccr/preparingells_for_workandcareerpathways.pdf#overlay-context=college-and-career-readiness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Out-of-School Youth (OSY) Pathway: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obs for the Future: “Toolkit: Creating Paths to Employment for Opportunity Youth”: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jff.org/publications/toolkit-creating-paths-employment-opportunity-youth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Heartland Alliance: “Providing True Opportunity for Opportunity Youth: Promising Practices and Principles for Helping Youth Facing Barriers to Employment”: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jff.org/oyemploymenttoolkit/wp-content/uploads/2017/05/HeartlandBrief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Grads of Life: Employer-Facing Guide for Building School-to-Work Pathways for Opportunity Youth: 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gradsoflife.org/ways-you-can-act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The Forum for Youth Investment: “Opportunity Youth Playbook: A Guide to Reconnecting Boys and Young Men of Color to Education and Employment”: </w:t>
      </w: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orumfyi.org/files/oyp_guide_full_for_web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Gap Inc.: “Connecting Youth and Business: A Toolkit for Employers”: </w:t>
      </w: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jff.org/oyemploymenttoolkit/wp-content/uploads/2017/05/A-Toolkit-for-Employers-Connecting-Youth-and-Business-1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tance Learning: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DEAL Consortium: “IDEAL Distance Education and Blended Learning Handbook”: </w:t>
      </w: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ideal.worlded.org/pdf/IDEAL_Handbook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ansition Support Specialist: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lifornia Workforce Development Board: “Policy Brief: Serving English Language Learner (ELL) Populations Using Best Practices and Model Partnerships”: </w:t>
      </w:r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cwdb.ca.gov/wp-content/uploads/sites/43/2016/08/LEP-Policy-Brief-Final-Draft-01.26.17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ridge Program: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P: “Bridges to Careers for Low-Skilled Adults:  A Program Development Guide”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r:id="rId3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cptoolkitcatalog.peerta.acf.hhs.gov/toolkit/bridges-careers-low-skilled-adults-program-development-guide?page=2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272727"/>
          <w:sz w:val="24"/>
          <w:szCs w:val="24"/>
          <w:shd w:fill="FFFFFF" w:val="clear"/>
        </w:rPr>
        <w:t>Illinois Community College Board, Illinois Department of Commerce and Economic Opportunity, and Joyce Foundation</w:t>
      </w:r>
      <w:r>
        <w:rPr>
          <w:rFonts w:cs="Times New Roman" w:ascii="Times New Roman" w:hAnsi="Times New Roman"/>
          <w:sz w:val="24"/>
          <w:szCs w:val="24"/>
        </w:rPr>
        <w:t xml:space="preserve">: “How to Build Bridge Programs that Fit into a Career Pathway: A Step-by-Step Guide on the Carreras En Salud Program in Chicago”: </w:t>
      </w:r>
      <w:hyperlink r:id="rId3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cptoolkitcatalog.peerta.acf.hhs.gov/toolkit/how-build-bridge-programs-fit-career-pathway-step-step-guide-based-carreras-en-salud-program?page=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color w:val="272727"/>
          <w:sz w:val="24"/>
          <w:szCs w:val="24"/>
          <w:shd w:fill="FFFFFF" w:val="clear"/>
        </w:rPr>
        <w:t>The Joyce Foundation, the Illinois Department of Commerce and Economic Opportunity, and the Illinois Community College Board</w:t>
      </w:r>
      <w:r>
        <w:rPr>
          <w:rFonts w:cs="Times New Roman" w:ascii="Times New Roman" w:hAnsi="Times New Roman"/>
          <w:sz w:val="24"/>
          <w:szCs w:val="24"/>
        </w:rPr>
        <w:t xml:space="preserve">: “Creating a Successful Bridge Program: A ‘How To’ Guide”: </w:t>
      </w:r>
      <w:hyperlink r:id="rId3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cptoolkitcatalog.peerta.acf.hhs.gov/toolkit/creating-successful-bridge-program-how-guid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footerReference w:type="default" r:id="rId37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ptoolkitcatalog.peerta.acf.hhs.gov/" TargetMode="External"/><Relationship Id="rId3" Type="http://schemas.openxmlformats.org/officeDocument/2006/relationships/hyperlink" Target="https://lincs.ed.gov/publications/topic/wioa/careerpathways-checklist.pdf" TargetMode="External"/><Relationship Id="rId4" Type="http://schemas.openxmlformats.org/officeDocument/2006/relationships/hyperlink" Target="https://www.doleta.gov/usworkforce/pdf/career_pathways_toolkit.pdf" TargetMode="External"/><Relationship Id="rId5" Type="http://schemas.openxmlformats.org/officeDocument/2006/relationships/hyperlink" Target="https://careerpathways.workforcegps.org/resources/2016/10/20/10/11/Enhanced_Career_Pathways_Toolkit" TargetMode="External"/><Relationship Id="rId6" Type="http://schemas.openxmlformats.org/officeDocument/2006/relationships/hyperlink" Target="https://cptoolkitcatalog.peerta.acf.hhs.gov/toolkit/building-blocks-building-skills-inventory-adult-learning-models-and-innovations?page=2" TargetMode="External"/><Relationship Id="rId7" Type="http://schemas.openxmlformats.org/officeDocument/2006/relationships/hyperlink" Target="https://cptoolkitcatalog.peerta.acf.hhs.gov/toolkit/adult-education-work-transforming-adult-education-build-skilled-workforce?page=3" TargetMode="External"/><Relationship Id="rId8" Type="http://schemas.openxmlformats.org/officeDocument/2006/relationships/hyperlink" Target="https://cptoolkitcatalog.peerta.acf.hhs.gov/toolkit/adult-career-pathways-training-and-support-center-0?page=3" TargetMode="External"/><Relationship Id="rId9" Type="http://schemas.openxmlformats.org/officeDocument/2006/relationships/hyperlink" Target="https://cptoolkitcatalog.peerta.acf.hhs.gov/toolkit/abe-career-connections-manual-integrating-adult-basic-education-career-pathways?page=4" TargetMode="External"/><Relationship Id="rId10" Type="http://schemas.openxmlformats.org/officeDocument/2006/relationships/hyperlink" Target="https://lincs.ed.gov/sites/default/files/CP_PolicyBrief_V5_ADA.pdf" TargetMode="External"/><Relationship Id="rId11" Type="http://schemas.openxmlformats.org/officeDocument/2006/relationships/hyperlink" Target="https://lincs.ed.gov/publications/topic/mpf/TACP_Planner_for_OCTAE_ADA.PDF" TargetMode="External"/><Relationship Id="rId12" Type="http://schemas.openxmlformats.org/officeDocument/2006/relationships/hyperlink" Target="https://www.doleta.gov/oa/employers/apprenticeship_toolkit.pdf" TargetMode="External"/><Relationship Id="rId13" Type="http://schemas.openxmlformats.org/officeDocument/2006/relationships/hyperlink" Target="https://innovativeapprenticeship.org/national-occupational-frameworks-2/" TargetMode="External"/><Relationship Id="rId14" Type="http://schemas.openxmlformats.org/officeDocument/2006/relationships/hyperlink" Target="https://innovativeapprenticeship.org/wp-content/uploads/2017/06/Employer-Guide_June-2017.pdf" TargetMode="External"/><Relationship Id="rId15" Type="http://schemas.openxmlformats.org/officeDocument/2006/relationships/hyperlink" Target="https://wdr.doleta.gov/directives/attach/TEN/TEN_13-12_Acc.pdf" TargetMode="External"/><Relationship Id="rId16" Type="http://schemas.openxmlformats.org/officeDocument/2006/relationships/hyperlink" Target="https://s3.amazonaws.com/NCICTE/pdf/NCICTE_Connecting_Secondary_Career_and_Technical_Education_and_Registered_Apprenticeship.pdf" TargetMode="External"/><Relationship Id="rId17" Type="http://schemas.openxmlformats.org/officeDocument/2006/relationships/hyperlink" Target="http://sites.psu.edu/pathwaystoemployment/" TargetMode="External"/><Relationship Id="rId18" Type="http://schemas.openxmlformats.org/officeDocument/2006/relationships/hyperlink" Target="http://www.clasp.org/resources-and-publications/publication-1/WIOA-IET-Model-Programs.pdf" TargetMode="External"/><Relationship Id="rId19" Type="http://schemas.openxmlformats.org/officeDocument/2006/relationships/hyperlink" Target="http://www.collegetransition.org/docs/IET_Guide.pdf" TargetMode="External"/><Relationship Id="rId20" Type="http://schemas.openxmlformats.org/officeDocument/2006/relationships/hyperlink" Target="http://www.collegetransition.org/services.webinars.iet2017.html" TargetMode="External"/><Relationship Id="rId21" Type="http://schemas.openxmlformats.org/officeDocument/2006/relationships/hyperlink" Target="https://www.youtube.com/watch?v=H3oiFPAXTC8" TargetMode="External"/><Relationship Id="rId22" Type="http://schemas.openxmlformats.org/officeDocument/2006/relationships/hyperlink" Target="https://lincs.ed.gov/sites/default/files/IET_checklist508FINAL_0.pdf" TargetMode="External"/><Relationship Id="rId23" Type="http://schemas.openxmlformats.org/officeDocument/2006/relationships/hyperlink" Target="https://www2.ed.gov/about/offices/list/ovae/pi/AdultEd/octae-program-memo-15-7-ielce.pdf" TargetMode="External"/><Relationship Id="rId24" Type="http://schemas.openxmlformats.org/officeDocument/2006/relationships/hyperlink" Target="https://www2.ed.gov/about/offices/list/ovae/pi/AdultEd/octae-program-memo-17-5.pdf" TargetMode="External"/><Relationship Id="rId25" Type="http://schemas.openxmlformats.org/officeDocument/2006/relationships/hyperlink" Target="https://lincs.ed.gov/sites/default/files/IELCE_checklistFINAL508_0.pdf" TargetMode="External"/><Relationship Id="rId26" Type="http://schemas.openxmlformats.org/officeDocument/2006/relationships/hyperlink" Target="https://www2.ed.gov/about/offices/list/ovae/pi/AdultEd/asdm-2016-ielce.pdf" TargetMode="External"/><Relationship Id="rId27" Type="http://schemas.openxmlformats.org/officeDocument/2006/relationships/hyperlink" Target="http://www.jff.org/publications/toolkit-creating-paths-employment-opportunity-youth" TargetMode="External"/><Relationship Id="rId28" Type="http://schemas.openxmlformats.org/officeDocument/2006/relationships/hyperlink" Target="http://jff.org/oyemploymenttoolkit/wp-content/uploads/2017/05/HeartlandBrief.pdf" TargetMode="External"/><Relationship Id="rId29" Type="http://schemas.openxmlformats.org/officeDocument/2006/relationships/hyperlink" Target="https://gradsoflife.org/ways-you-can-act/" TargetMode="External"/><Relationship Id="rId30" Type="http://schemas.openxmlformats.org/officeDocument/2006/relationships/hyperlink" Target="http://forumfyi.org/files/oyp_guide_full_for_web.pdf" TargetMode="External"/><Relationship Id="rId31" Type="http://schemas.openxmlformats.org/officeDocument/2006/relationships/hyperlink" Target="http://jff.org/oyemploymenttoolkit/wp-content/uploads/2017/05/A-Toolkit-for-Employers-Connecting-Youth-and-Business-1.pdf" TargetMode="External"/><Relationship Id="rId32" Type="http://schemas.openxmlformats.org/officeDocument/2006/relationships/hyperlink" Target="http://ideal.worlded.org/pdf/IDEAL_Handbook.pdf" TargetMode="External"/><Relationship Id="rId33" Type="http://schemas.openxmlformats.org/officeDocument/2006/relationships/hyperlink" Target="https://cwdb.ca.gov/wp-content/uploads/sites/43/2016/08/LEP-Policy-Brief-Final-Draft-01.26.17.pdf" TargetMode="External"/><Relationship Id="rId34" Type="http://schemas.openxmlformats.org/officeDocument/2006/relationships/hyperlink" Target="https://cptoolkitcatalog.peerta.acf.hhs.gov/toolkit/bridges-careers-low-skilled-adults-program-development-guide?page=2" TargetMode="External"/><Relationship Id="rId35" Type="http://schemas.openxmlformats.org/officeDocument/2006/relationships/hyperlink" Target="https://cptoolkitcatalog.peerta.acf.hhs.gov/toolkit/how-build-bridge-programs-fit-career-pathway-step-step-guide-based-carreras-en-salud-program?page=4" TargetMode="External"/><Relationship Id="rId36" Type="http://schemas.openxmlformats.org/officeDocument/2006/relationships/hyperlink" Target="https://cptoolkitcatalog.peerta.acf.hhs.gov/toolkit/creating-successful-bridge-program-how-guide" TargetMode="Externa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8:39:00Z</dcterms:created>
  <dc:creator>Natalie Clements</dc:creator>
  <dc:description/>
  <dc:language>en-US</dc:language>
  <cp:lastModifiedBy>Susan Kaliush</cp:lastModifiedBy>
  <dcterms:modified xsi:type="dcterms:W3CDTF">2017-11-02T18:39:00Z</dcterms:modified>
  <cp:revision>2</cp:revision>
  <dc:subject/>
  <dc:title/>
</cp:coreProperties>
</file>