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120"/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PPENDIX B – PROPOSAL NARRA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nts for an Implementation Grant must clearly provide the following information: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IP Project Management 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d Applicant 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y the Lead Applicant and state how the Lead Applicant was selected. 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 Management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how the grant and implementation of the training plan will be managed including how the responsible entities will be held accountable and how outcomes will be tracked.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rPr/>
      </w:pPr>
      <w:r>
        <w:rPr>
          <w:rFonts w:cs="Times New Roman" w:ascii="Times New Roman" w:hAnsi="Times New Roman"/>
        </w:rPr>
        <w:t xml:space="preserve">Identify who the Lead Applicant has designated to perform the project management functions and who will serve the convening role, if different. </w:t>
      </w:r>
      <w:r>
        <w:rPr>
          <w:rFonts w:cs="Times New Roman" w:ascii="Times New Roman" w:hAnsi="Times New Roman"/>
          <w:u w:val="single"/>
        </w:rPr>
        <w:t>See Section 3.1 for detail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cation of SIP Members  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the “SIP Membership List” at Appendix C.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a brief description of the projected role, if any, of the local workforce board and/or any regional or local economic development entities.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rPr/>
      </w:pPr>
      <w:r>
        <w:rPr>
          <w:rFonts w:cs="Times New Roman" w:ascii="Times New Roman" w:hAnsi="Times New Roman"/>
        </w:rPr>
        <w:t xml:space="preserve">Provide Letters of Commitment from each member of the SIP. </w:t>
      </w:r>
      <w:r>
        <w:rPr>
          <w:rFonts w:cs="Times New Roman" w:ascii="Times New Roman" w:hAnsi="Times New Roman"/>
          <w:u w:val="single"/>
        </w:rPr>
        <w:t>See Section 3.2 for detail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copies of any MOUs already developed among the SIP members.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ship Sustainability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current governance structure for the SIP  (decision-making processes, committee structures, specific mechanisms for industry input)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how the SIP will ensure that target industry employers continue to define their actual and projected workforce needs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be preliminary plans to solicit feedback from SIP members as to the value and impact of the training and the partnership generally 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any plans to expand the partnership through the recruitment of additional partners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plans to ensure the sustainability of the SIP in the absence of State funding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All SIPS that receive IG funding will be required to submit a governance and sustainability plan by the end of the first quarter of funding. </w:t>
      </w:r>
    </w:p>
    <w:p>
      <w:pPr>
        <w:pStyle w:val="Normal"/>
        <w:spacing w:lineRule="auto" w:line="240" w:before="120" w:after="120"/>
        <w:ind w:left="144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cation of the Target Industry and Region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y the targeted industry and region. 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basic industry and labor market analysis that supports the importance of the industry sector to the region, as well as the rationale for selecting the specific region.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 all existing data sources that were used in a separate Data Source List (i.e., bibliography, endnotes, or the like), as an attachment to the proposal. (The Data Source List is excluded from the 20-page limit. For unpublished data sources, including those compiled by the partnership, clearly explain the source and, where applicable, the data collection method.)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Planning Grant Awardees: Please explain what further research, both qualitative and quantitative, has been undertaken to refine the “Target Industry and Region” that was provided in the Planning Grant Solicitation.</w:t>
      </w:r>
    </w:p>
    <w:p>
      <w:pPr>
        <w:pStyle w:val="Normal"/>
        <w:spacing w:lineRule="auto" w:line="240" w:before="120" w:after="12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ssessment of Critical Skills Needs in the Regional Target Industry 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utline the critical occupation and skills needs of the SIP’s targeted industry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riefly describe the process to identify such occupation and skills needs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riefly describe the quantitative and qualitative data (publicly available and provided by industry) used for this assessment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riefly describe any other relevant workforce issues that may have arisen in evaluating workforce needs including: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uman resource issues (e.g., better aligning occupation descriptions with actual skills, competencies and knowledge, consolidating occupation descriptions across industry, improving other human resource processes);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dividual and structural barriers preventing prospective employees from obtaining employment in targeted industry and/or preclude the industry from finding qualified candidates. (e.g., job readiness programming, transportation hurdles, other industry-identified issues).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emographic challenges facing the industry, such as replacing an aging workforce, working with immigrant populations with English as a Second Language, etc. 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ecific identifiable skills needs for incumbent workers that are likely to lead to future job advancement and improvement in an individual’s earning potential.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ist all existing data sources that were used in a separate Data Source List (i.e., bibliography, endnotes, or the like), as an attachment to the proposal.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The Data Source List is excluded from the 20-page limit. For unpublished data sources, including those compiled by the partnership, clearly explain the source and, where applicable, the data collection method.)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 xml:space="preserve">Planning Grant Awardees:  Please explain what further research (qualitative and quantitative) has been undertaken to refine the “Initial Attributes of Target Industry” that was provided in the Planning Grant Solicitation. </w:t>
      </w:r>
    </w:p>
    <w:p>
      <w:pPr>
        <w:pStyle w:val="Normal"/>
        <w:spacing w:lineRule="auto" w:line="240" w:before="120" w:after="12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P Workforce Training Plan:  Industry-Designed Strategies for Meeting Critical  Workforce Need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verview and Statement of Innovation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Provide a brief overview of the Workforce Training Plan and how it meets the identified industry needs. 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Complete the chart entitled “SIP Workforce Training Plan Overview” at Appendix D.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Concisely explain how the proposed Workforce Training Plan design is innovative and different than other employment and training services. </w:t>
      </w:r>
    </w:p>
    <w:p>
      <w:pPr>
        <w:pStyle w:val="Normal"/>
        <w:keepNext w:val="true"/>
        <w:numPr>
          <w:ilvl w:val="1"/>
          <w:numId w:val="1"/>
        </w:numPr>
        <w:spacing w:lineRule="auto" w:line="240" w:before="120" w:after="1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orkforce Training Modules</w:t>
      </w:r>
    </w:p>
    <w:p>
      <w:pPr>
        <w:pStyle w:val="Normal"/>
        <w:keepNext w:val="true"/>
        <w:numPr>
          <w:ilvl w:val="2"/>
          <w:numId w:val="1"/>
        </w:numPr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mplete a “SIP Workforce Training Module Template” for each Training Module proposed in the SIP’s Workforce Training Plan. Use the Template at Appendix E.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tionale for Proposed Training Modules</w:t>
      </w:r>
    </w:p>
    <w:p>
      <w:pPr>
        <w:pStyle w:val="Normal"/>
        <w:spacing w:lineRule="auto" w:line="256" w:before="120" w:after="120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r each Training Module, please provide the following narrative: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me of Training Module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dentification of Potential Training Participants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vide an analysis of the intended training participants (e.g. incumbent workers, the unemployed, recent GED recipients etc.)</w:t>
      </w:r>
    </w:p>
    <w:p>
      <w:pPr>
        <w:pStyle w:val="Normal"/>
        <w:numPr>
          <w:ilvl w:val="5"/>
          <w:numId w:val="1"/>
        </w:numPr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hat is the strategy behind targeting this group?</w:t>
      </w:r>
    </w:p>
    <w:p>
      <w:pPr>
        <w:pStyle w:val="Normal"/>
        <w:numPr>
          <w:ilvl w:val="5"/>
          <w:numId w:val="1"/>
        </w:numPr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at is the general skill level and how will that skill level be assessed?</w:t>
      </w:r>
    </w:p>
    <w:p>
      <w:pPr>
        <w:pStyle w:val="Normal"/>
        <w:numPr>
          <w:ilvl w:val="5"/>
          <w:numId w:val="1"/>
        </w:numPr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ow will this group be recruited (i.e., what partners or organizations will be referral sources?)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escribe the screening process that will be utilized and how employers were involved in its design. 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Program Elements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Briefly describe how the proposed training will prepare participants for career entry or advancement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Identify whether the training requires the approval of any regulatory or licensing entity. If so, please attach evidence of approval and/or steps taken to receive approval. See Section 2.5 for details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Note what credentials or certifications will be awarded, if any, and by whom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>For Job Readiness Training</w:t>
      </w:r>
      <w:r>
        <w:rPr>
          <w:rFonts w:eastAsia="Times New Roman" w:cs="Times New Roman" w:ascii="Times New Roman" w:hAnsi="Times New Roman"/>
          <w:b/>
        </w:rPr>
        <w:t>:</w:t>
      </w:r>
      <w:r>
        <w:rPr>
          <w:rFonts w:eastAsia="Times New Roman" w:cs="Times New Roman" w:ascii="Times New Roman" w:hAnsi="Times New Roman"/>
        </w:rPr>
        <w:t xml:space="preserve"> Describe any case management or other supportive services that will be provided to job readiness training participants. 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Training Provider and Delivery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State how the Training Provider was selected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If the Provider is a member of the SIP, explain how conflicts-of-interest were avoided in the selection process.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Briefly describe the Training Provider’s qualifications for this training module.  </w:t>
      </w:r>
    </w:p>
    <w:p>
      <w:pPr>
        <w:pStyle w:val="Normal"/>
        <w:numPr>
          <w:ilvl w:val="3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Provide a resume for any Training Provider(s) already selected.</w:t>
      </w:r>
    </w:p>
    <w:p>
      <w:pPr>
        <w:pStyle w:val="Normal"/>
        <w:spacing w:lineRule="auto" w:line="256" w:before="120" w:after="120"/>
        <w:ind w:left="1440" w:hanging="0"/>
        <w:rPr/>
      </w:pPr>
      <w:r>
        <w:rPr>
          <w:rFonts w:cs="Times New Roman" w:ascii="Times New Roman" w:hAnsi="Times New Roman"/>
          <w:i/>
        </w:rPr>
        <w:t>PLEASE NOTE: Prior to disbursement of grant funds, DLLR reserves the right to request additional information about any Faculty or Training Provider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raining Program Outcomes 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Complete the “Projected Training Outcomes” tab of the SIP Workforce Training Module Template (Appendix E) for each proposed training module.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ssessment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Briefly describe how participant success in the training will be assessed.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Briefly describe how the training will be assessed in terms of meeting the industry-identified skills need.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Briefly describe how SIP members, including industry partners, will be involved in these assessments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get Summary and Narrative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Budget Summary – Provide a line item budget of requested funds and any direct financial or in-kind contributions for each year of requested funding. Use the format provided at Appendix F.</w:t>
      </w:r>
    </w:p>
    <w:p>
      <w:pPr>
        <w:pStyle w:val="Normal"/>
        <w:numPr>
          <w:ilvl w:val="2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Budget Narrative – Provide a narrative outlining how the funds will be used and the calculations and assumptions that were used to complete the Budget Summary Form. </w:t>
      </w:r>
    </w:p>
    <w:p>
      <w:pPr>
        <w:pStyle w:val="Normal"/>
        <w:numPr>
          <w:ilvl w:val="4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Explain the direct financial or in-kind contributions being brought to the project. </w:t>
      </w:r>
    </w:p>
    <w:p>
      <w:pPr>
        <w:pStyle w:val="Normal"/>
        <w:numPr>
          <w:ilvl w:val="4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Be specific in fully explaining all costs to support your funding request demonstrating that costs are reasonable and necessary. </w:t>
      </w:r>
    </w:p>
    <w:p>
      <w:pPr>
        <w:pStyle w:val="Normal"/>
        <w:numPr>
          <w:ilvl w:val="4"/>
          <w:numId w:val="1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Organize the budget narrative so that it can be easily related to the budget line items. Unsupported costs may be reduced or elimina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b w:val="false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16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27:00Z</dcterms:created>
  <dc:creator>Celeste Perilla</dc:creator>
  <dc:description/>
  <dc:language>en-US</dc:language>
  <cp:lastModifiedBy>Michele Williams</cp:lastModifiedBy>
  <dcterms:modified xsi:type="dcterms:W3CDTF">2014-02-04T19:27:00Z</dcterms:modified>
  <cp:revision>2</cp:revision>
  <dc:subject/>
  <dc:title/>
</cp:coreProperties>
</file>