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ter of Commit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As a participant in the [Rx for Employability] program I understand that I am creating opportunities to develop a career pathway in the healthcare industry.  The [Rx for Employability] program will provide me the following: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[Free Pharmacy Technician training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Temporary employment at a CVS/Caremark store as a Pharmacy Technician Trainee with the opportunity for permanent employment that will include benefits and salary increase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Opportunity for promotion within CVS/Caremark Corporation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Opportunities for tuition and material support for continuing education.]</w:t>
      </w:r>
    </w:p>
    <w:p>
      <w:pPr>
        <w:pStyle w:val="ListParagraph"/>
        <w:ind w:left="78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s a participant, I agree to the following and if I do not fulfill my responsibilities, I may be required to </w:t>
      </w:r>
      <w:r>
        <w:rPr>
          <w:b/>
        </w:rPr>
        <w:t>reimburse the program for costs incurred on my behalf while enrolled in the program</w:t>
      </w:r>
      <w:r>
        <w:rPr/>
        <w:t>: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Report to all classes and work opportunities on-time and ready to learn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Complete all learning assignments and requirements for the [Pharmacy Technician] certification of completion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Dress appropriately for the workplace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Strive for success and seek help from the [Rx for Employability] program when need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 [Rx for Employability] program </w:t>
      </w:r>
      <w:r>
        <w:rPr>
          <w:iCs/>
        </w:rPr>
        <w:t xml:space="preserve">is funded by the State of Maryland’s EARN Maryland Grant Program, administered by the Maryland Department of Labor, Licensing and Regulation (DLLR).  As a recipient of EARN Maryland funds, [Rx for Employability] is required by law to collect certain demographic information from training participants and to </w:t>
      </w:r>
      <w:r>
        <w:rPr/>
        <w:t xml:space="preserve">provide such information to DLLR </w:t>
      </w:r>
      <w:r>
        <w:rPr>
          <w:rFonts w:cs="Arial"/>
          <w:shd w:fill="FFFFFF" w:val="clear"/>
        </w:rPr>
        <w:t>for reporting purposes</w:t>
      </w:r>
      <w:r>
        <w:rPr/>
        <w:t xml:space="preserve">.  </w:t>
      </w:r>
      <w:r>
        <w:rPr>
          <w:rFonts w:cs="Arial"/>
          <w:shd w:fill="FFFFFF" w:val="clear"/>
        </w:rPr>
        <w:t>Any demographic information provided to DLLR will not contain personal identifiable information.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 enrolling in the [Rx for Employability] program, I grant permission to [Rx for Employability] to share my information with DLLR.  The [Rx for Employability] program reserves the right to modify this privacy statement at any time.  Substantial changes to this clause will be publicize to you and also displayed as a prominent notice on our website.  Additionally, I grant permission to [Rx for Employability] to contact me periodically once training is completed to inquire about current employmen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conditions outlined in this letter have been explained to me in an individual meeting and I understand and agree with these conditions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_______________________</w:t>
        <w:tab/>
        <w:tab/>
        <w:tab/>
        <w:tab/>
        <w:tab/>
        <w:t>__________________</w:t>
      </w:r>
    </w:p>
    <w:p>
      <w:pPr>
        <w:pStyle w:val="Normal"/>
        <w:jc w:val="left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AMP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12:00Z</dcterms:created>
  <dc:creator/>
  <dc:description/>
  <dc:language>en-US</dc:language>
  <cp:lastModifiedBy/>
  <dcterms:modified xsi:type="dcterms:W3CDTF">2014-10-03T16:12:00Z</dcterms:modified>
  <cp:revision>1</cp:revision>
  <dc:subject/>
  <dc:title>Letter of Commitment</dc:title>
</cp:coreProperties>
</file>