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STATE BOARD OF PLUMBI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BUSINESS MEETI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MINU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Date:</w:t>
      </w:r>
      <w:r>
        <w:rPr>
          <w:rFonts w:eastAsia="Times New Roman" w:cs="Times New Roman" w:ascii="Times New Roman" w:hAnsi="Times New Roman"/>
        </w:rPr>
        <w:t xml:space="preserve"> </w:t>
        <w:tab/>
        <w:tab/>
        <w:t>September 20, 201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Time: </w:t>
      </w:r>
      <w:r>
        <w:rPr>
          <w:rFonts w:eastAsia="Times New Roman" w:cs="Times New Roman" w:ascii="Times New Roman" w:hAnsi="Times New Roman"/>
        </w:rPr>
        <w:tab/>
        <w:tab/>
        <w:t>10:30 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Location:</w:t>
      </w:r>
      <w:r>
        <w:rPr>
          <w:rFonts w:eastAsia="Times New Roman" w:cs="Times New Roman" w:ascii="Times New Roman" w:hAnsi="Times New Roman"/>
        </w:rPr>
        <w:t xml:space="preserve"> </w:t>
        <w:tab/>
        <w:t>500 N. Calvert Stre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Room 302</w:t>
      </w:r>
    </w:p>
    <w:p>
      <w:pPr>
        <w:pStyle w:val="Normal"/>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t>Baltimore, MD 2120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Members Prese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Michael Kastner, Chair</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Joseph Radtka, Board Member</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 xml:space="preserve">Michael Bowersox, Board Member </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 xml:space="preserve">Richard Bowers, Board Member </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Richard J. Small, Board member</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Gregory Schott, Board Me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Absent: </w:t>
        <w:tab/>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Keith Horton, Board Memb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 xml:space="preserve">Robin Bailey, Executive Director, DLLR Mechanical Boards    </w:t>
      </w:r>
    </w:p>
    <w:p>
      <w:pPr>
        <w:pStyle w:val="Normal"/>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t>Raquel M. Meyers, Administrative Offic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OTHERS PRES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Dick Wagner, J. Richard Wagner PE LL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Diane Kastner, MDPHC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Jesse Fields, Maryland Pipe Trad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Nichalas Cummings, Plumbers &amp; Steamfitt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Shawn Straubaugh, International Code Counci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Justin Wiley, International Code Council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ab/>
        <w:t xml:space="preserve"> </w:t>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CALL TO ORDER</w:t>
      </w: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air, Michael Kastner, called the Business Meeting of the Maryland State Board of Plumbing to Order at 10:43 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pon Mr. Radtka’s Motion, and Mr. Small’s second, the Board unanimously voted to approve the proposed agenda without corrections.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embers reviewed the minutes of the Business Meeting held on August 16, 2018.  Upon Mr.   Bowersox’s Motion, and Mr. Radtka’s second, the Board unanimously voted to approve the minutes without corrections.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PLUMBING COMPLAINT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Closed Complaints</w:t>
      </w:r>
      <w:r>
        <w:rPr>
          <w:rFonts w:eastAsia="Times New Roman" w:cs="Times New Roman" w:ascii="Times New Roman" w:hAnsi="Times New Roman"/>
          <w:b/>
        </w:rPr>
        <w:tab/>
      </w:r>
      <w:r>
        <w:rPr>
          <w:rFonts w:eastAsia="Times New Roman" w:cs="Times New Roman" w:ascii="Times New Roman" w:hAnsi="Times New Roman"/>
          <w:b/>
          <w:u w:val="single"/>
        </w:rPr>
        <w:t>Investigation</w:t>
      </w:r>
      <w:r>
        <w:rPr>
          <w:rFonts w:eastAsia="Times New Roman" w:cs="Times New Roman" w:ascii="Times New Roman" w:hAnsi="Times New Roman"/>
          <w:b/>
        </w:rPr>
        <w:t xml:space="preserve"> </w:t>
        <w:tab/>
        <w:t xml:space="preserve"> </w:t>
        <w:tab/>
      </w:r>
      <w:r>
        <w:rPr>
          <w:rFonts w:eastAsia="Times New Roman" w:cs="Times New Roman" w:ascii="Times New Roman" w:hAnsi="Times New Roman"/>
          <w:b/>
          <w:u w:val="single"/>
        </w:rPr>
        <w:t>Pre-Charge</w:t>
      </w:r>
      <w:r>
        <w:rPr>
          <w:rFonts w:eastAsia="Times New Roman" w:cs="Times New Roman" w:ascii="Times New Roman" w:hAnsi="Times New Roman"/>
          <w:b/>
        </w:rPr>
        <w:t xml:space="preserve"> </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um-180050</w:t>
        <w:tab/>
        <w:tab/>
        <w:t>Plum-180026</w:t>
        <w:tab/>
        <w:tab/>
        <w:t>Plum-18004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um-180051</w:t>
        <w:tab/>
        <w:tab/>
        <w:t>Plum-180029</w:t>
        <w:tab/>
        <w:tab/>
        <w:t>Plum-19000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um-180058</w:t>
        <w:tab/>
        <w:tab/>
        <w:t>Plum-18004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um-190015</w:t>
        <w:tab/>
        <w:tab/>
        <w:t>Plum-18006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um-190019</w:t>
        <w:tab/>
        <w:tab/>
        <w:t>Plum-18006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Plum-18006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Plum-180066</w:t>
      </w:r>
    </w:p>
    <w:p>
      <w:pPr>
        <w:pStyle w:val="Normal"/>
        <w:spacing w:lineRule="auto" w:line="240" w:before="0" w:after="0"/>
        <w:ind w:left="1440" w:firstLine="720"/>
        <w:jc w:val="both"/>
        <w:rPr>
          <w:rFonts w:ascii="Times New Roman" w:hAnsi="Times New Roman" w:eastAsia="Times New Roman" w:cs="Times New Roman"/>
        </w:rPr>
      </w:pPr>
      <w:r>
        <w:rPr>
          <w:rFonts w:eastAsia="Times New Roman" w:cs="Times New Roman" w:ascii="Times New Roman" w:hAnsi="Times New Roman"/>
        </w:rPr>
        <w:t>Plum-190001</w:t>
      </w:r>
    </w:p>
    <w:p>
      <w:pPr>
        <w:pStyle w:val="Normal"/>
        <w:spacing w:lineRule="auto" w:line="240" w:before="0" w:after="0"/>
        <w:ind w:left="1440" w:firstLine="720"/>
        <w:jc w:val="both"/>
        <w:rPr>
          <w:rFonts w:ascii="Times New Roman" w:hAnsi="Times New Roman" w:eastAsia="Times New Roman" w:cs="Times New Roman"/>
        </w:rPr>
      </w:pPr>
      <w:r>
        <w:rPr>
          <w:rFonts w:eastAsia="Times New Roman" w:cs="Times New Roman" w:ascii="Times New Roman" w:hAnsi="Times New Roman"/>
        </w:rPr>
        <w:t>Plum-190007</w:t>
      </w:r>
    </w:p>
    <w:p>
      <w:pPr>
        <w:pStyle w:val="Normal"/>
        <w:spacing w:lineRule="auto" w:line="240" w:before="0" w:after="0"/>
        <w:ind w:left="1440" w:firstLine="720"/>
        <w:jc w:val="both"/>
        <w:rPr>
          <w:rFonts w:ascii="Times New Roman" w:hAnsi="Times New Roman" w:eastAsia="Times New Roman" w:cs="Times New Roman"/>
        </w:rPr>
      </w:pPr>
      <w:r>
        <w:rPr>
          <w:rFonts w:eastAsia="Times New Roman" w:cs="Times New Roman" w:ascii="Times New Roman" w:hAnsi="Times New Roman"/>
        </w:rPr>
        <w:t>Plum-190013</w:t>
      </w:r>
    </w:p>
    <w:p>
      <w:pPr>
        <w:pStyle w:val="Normal"/>
        <w:spacing w:lineRule="auto" w:line="240" w:before="0" w:after="0"/>
        <w:ind w:left="1440" w:firstLine="720"/>
        <w:jc w:val="both"/>
        <w:rPr>
          <w:rFonts w:ascii="Times New Roman" w:hAnsi="Times New Roman" w:eastAsia="Times New Roman" w:cs="Times New Roman"/>
        </w:rPr>
      </w:pPr>
      <w:r>
        <w:rPr>
          <w:rFonts w:eastAsia="Times New Roman" w:cs="Times New Roman" w:ascii="Times New Roman" w:hAnsi="Times New Roman"/>
        </w:rPr>
        <w:t>Plum-190014</w:t>
      </w:r>
    </w:p>
    <w:p>
      <w:pPr>
        <w:pStyle w:val="Normal"/>
        <w:spacing w:lineRule="auto" w:line="240" w:before="0" w:after="0"/>
        <w:ind w:left="1440" w:firstLine="720"/>
        <w:jc w:val="both"/>
        <w:rPr>
          <w:rFonts w:ascii="Times New Roman" w:hAnsi="Times New Roman" w:eastAsia="Times New Roman" w:cs="Times New Roman"/>
        </w:rPr>
      </w:pPr>
      <w:r>
        <w:rPr>
          <w:rFonts w:eastAsia="Times New Roman" w:cs="Times New Roman" w:ascii="Times New Roman" w:hAnsi="Times New Roman"/>
        </w:rPr>
        <w:t>Plum-190017</w:t>
      </w:r>
    </w:p>
    <w:p>
      <w:pPr>
        <w:pStyle w:val="Normal"/>
        <w:spacing w:lineRule="auto" w:line="240" w:before="0" w:after="0"/>
        <w:ind w:left="1440" w:firstLine="720"/>
        <w:jc w:val="both"/>
        <w:rPr>
          <w:rFonts w:ascii="Times New Roman" w:hAnsi="Times New Roman" w:eastAsia="Times New Roman" w:cs="Times New Roman"/>
        </w:rPr>
      </w:pPr>
      <w:r>
        <w:rPr>
          <w:rFonts w:eastAsia="Times New Roman" w:cs="Times New Roman" w:ascii="Times New Roman" w:hAnsi="Times New Roman"/>
        </w:rPr>
        <w:t>Plum-190018</w:t>
      </w:r>
    </w:p>
    <w:p>
      <w:pPr>
        <w:pStyle w:val="Normal"/>
        <w:spacing w:lineRule="auto" w:line="240" w:before="0" w:after="0"/>
        <w:ind w:left="1440" w:firstLine="720"/>
        <w:jc w:val="both"/>
        <w:rPr>
          <w:rFonts w:ascii="Times New Roman" w:hAnsi="Times New Roman" w:eastAsia="Times New Roman" w:cs="Times New Roman"/>
        </w:rPr>
      </w:pPr>
      <w:r>
        <w:rPr>
          <w:rFonts w:eastAsia="Times New Roman" w:cs="Times New Roman" w:ascii="Times New Roman" w:hAnsi="Times New Roman"/>
        </w:rPr>
        <w:t>Plum-190021</w:t>
      </w:r>
    </w:p>
    <w:p>
      <w:pPr>
        <w:pStyle w:val="Normal"/>
        <w:spacing w:lineRule="auto" w:line="240" w:before="0" w:after="0"/>
        <w:ind w:left="1440" w:firstLine="720"/>
        <w:jc w:val="both"/>
        <w:rPr>
          <w:rFonts w:ascii="Times New Roman" w:hAnsi="Times New Roman" w:eastAsia="Times New Roman" w:cs="Times New Roman"/>
        </w:rPr>
      </w:pPr>
      <w:r>
        <w:rPr>
          <w:rFonts w:eastAsia="Times New Roman" w:cs="Times New Roman" w:ascii="Times New Roman" w:hAnsi="Times New Roman"/>
        </w:rPr>
        <w:t>Plum-190023</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pon Mr. Bowersox’s Motion, and Mr. Small’s second, the Board unanimously voted to approve the Complaint Committee report. Mr. Kastner reported that Charlie Corbin, Investigator is back from medical lea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 xml:space="preserve">CONTINUING EDUCATION COMMITTEE REPORT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Bowers informed the Board that he does not have any report at this time.  He will provide an update at the next scheduled meeting.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SI Exams submitted the following statistical summaries for August, 2018: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Plumber</w:t>
      </w:r>
      <w:r>
        <w:rPr>
          <w:rFonts w:eastAsia="Times New Roman" w:cs="Times New Roman" w:ascii="Times New Roman" w:hAnsi="Times New Roman"/>
          <w:color w:val="000000"/>
        </w:rPr>
        <w:tab/>
        <w:tab/>
        <w:t xml:space="preserve">     </w:t>
      </w:r>
      <w:r>
        <w:rPr>
          <w:rFonts w:eastAsia="Times New Roman" w:cs="Times New Roman" w:ascii="Times New Roman" w:hAnsi="Times New Roman"/>
          <w:b/>
          <w:color w:val="000000"/>
        </w:rPr>
        <w:t xml:space="preserve">Candidates        </w:t>
        <w:tab/>
        <w:t>Passed</w:t>
        <w:tab/>
        <w:tab/>
        <w:t>Failed</w:t>
        <w:tab/>
        <w:t xml:space="preserve">     </w:t>
        <w:tab/>
        <w:t xml:space="preserve">     Pass %</w:t>
      </w:r>
    </w:p>
    <w:p>
      <w:pPr>
        <w:pStyle w:val="Normal"/>
        <w:widowControl w:val="false"/>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bl>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s. Bailey reported that 44 candidates were tested in August, passed, failed with a 30% passing rate. Since January 2006, the passing rate is 35%, and since the inception of the test the overall passing rate is 36%.  There are currently 13,502 active licensees.</w:t>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OLD BUSINES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3"/>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raining Gas Policy </w:t>
      </w:r>
    </w:p>
    <w:p>
      <w:pPr>
        <w:pStyle w:val="Normal"/>
        <w:pBdr/>
        <w:spacing w:lineRule="auto" w:line="240" w:before="0" w:after="0"/>
        <w:ind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r. Radtka stated that he has been working with Mr. Schott regarding the training gas policy.  Mr. Schott and Mr. Radtka had met to discuss improving gas training in connection with obtaining a license. They reported that individuals may take the gas refresher course as an apprentice in preparation for the journey license exam, or as a journey in preparation to sit for the master license exam. To take a refresher gas course does not require a referral. Mr. Radtka recommended not pursuing any further action on this topic at this time.  Counsel provided the Board with the statutory requirements, pursuant to Bus. Occ. &amp; Prof. Art., </w:t>
      </w:r>
      <w:r>
        <w:rPr>
          <w:rFonts w:eastAsia="Times New Roman" w:cs="Times New Roman" w:ascii="Times New Roman" w:hAnsi="Times New Roman"/>
          <w:color w:val="000000"/>
          <w:u w:val="single"/>
        </w:rPr>
        <w:t>Md. Ann. Code</w:t>
      </w:r>
      <w:r>
        <w:rPr>
          <w:rFonts w:eastAsia="Times New Roman" w:cs="Times New Roman" w:ascii="Times New Roman" w:hAnsi="Times New Roman"/>
          <w:color w:val="000000"/>
        </w:rPr>
        <w:t xml:space="preserve">, </w:t>
      </w:r>
      <w:r>
        <w:rPr>
          <w:rFonts w:eastAsia="Times New Roman" w:cs="Times New Roman" w:ascii="Times New Roman" w:hAnsi="Times New Roman"/>
          <w:color w:val="262626"/>
        </w:rPr>
        <w:t>§</w:t>
      </w:r>
      <w:r>
        <w:rPr>
          <w:rFonts w:eastAsia="Times New Roman" w:cs="Times New Roman" w:ascii="Times New Roman" w:hAnsi="Times New Roman"/>
          <w:color w:val="000000"/>
        </w:rPr>
        <w:t xml:space="preserve">12-302(h), for an applicant for a master natural gas fitters license, which does not require completion of specific gas training. Counsel stated an applicant for a master natural gas fitter license shall hold a gas fitters license from a county or municipal corporation authorizing an individual to perform gas services and two (2) years’ work experience as a journey natural gas fitter.  Ms. Bailey reiterated that the qualifications for HVACR contractors to become licensed as a master natural gas fitter require two years’ work experience as a journey natural gas fitter. Mr. Schott stated that he and Mr. Radtka found the qualifications for a master natural gas fitter license in the PSI Bulletin acceptable. The Board agreed not to pursue any further action on this topic at this time.         </w:t>
      </w:r>
    </w:p>
    <w:p>
      <w:pPr>
        <w:pStyle w:val="Normal"/>
        <w:pBdr/>
        <w:spacing w:lineRule="auto" w:line="240" w:before="0" w:after="0"/>
        <w:ind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2018 Plumbing Code </w:t>
      </w:r>
    </w:p>
    <w:p>
      <w:pPr>
        <w:pStyle w:val="Normal"/>
        <w:pBdr/>
        <w:spacing w:lineRule="auto" w:line="240" w:before="0" w:after="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s. Bailey stated that the draft of the concept paper to adopt a 2018 State Plumbing Code is provided in the Board members’ packets for review.  The draft of the concept paper to promulgate regulations to adopt the 2018 International Plumbing code (IPC) in Maryland has been sent to the Secretary’s Office for approval. There is no further action required by the Board at this time. </w:t>
      </w:r>
    </w:p>
    <w:p>
      <w:pPr>
        <w:pStyle w:val="Normal"/>
        <w:pBdr/>
        <w:spacing w:lineRule="auto" w:line="240" w:before="0" w:after="0"/>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b/>
          <w:color w:val="000000"/>
        </w:rPr>
        <w:t>Passing grade for Licenses and Certificates</w:t>
      </w:r>
    </w:p>
    <w:p>
      <w:pPr>
        <w:pStyle w:val="Normal"/>
        <w:pBdr/>
        <w:spacing w:lineRule="auto" w:line="240" w:before="0" w:after="0"/>
        <w:ind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s. Bailey stated that the draft of the concept paper to promulgate regulations to lower the passing license exam score for journey and master plumber/gas fitter has been provided in the Board’s packets for review.  The regulatory concept would lower the passing score from 75% to 70% for journey and master plumber licenses exams and to set the passing score at 70% for gas fitter exams. The paper has been sent the Secretary’s Office for approval. There is no further action required by the Board at this time.  </w:t>
      </w:r>
    </w:p>
    <w:p>
      <w:pPr>
        <w:pStyle w:val="Normal"/>
        <w:pBdr/>
        <w:spacing w:lineRule="auto" w:line="240" w:before="0" w:after="0"/>
        <w:ind w:left="720"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NEW BUSINESS</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aryland Building Official Association (MBOA)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s. Bailey stated that correspondence was received from Darrell Smith, Supervisor, Plumbing-Mech. Inspections, Howard County dated Sepetember 13, 2018, requesting approval of 6.0 hours of CEU’s for MBOA inspector skills training scheduled for September 26, 2028 in Forest Hill, M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pon Mr. Schott’s Motion, and Mr. Radtka’s second, the Board unanimously voted the approval of 6.0 hours of CEU’s for MBOA inspector skills training scheduled for September 26, 2018 located in Forest Hill, M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aryland Plumbing &amp; Mechanical Inspectors Association (MPMI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Radtka stated that he and Tom Buckley attended the Mid-Atlantic Cross Connection Conference on August 8, 2018.  Mr. Radtka stated that he was the only Board member in attend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CORRESPONDENCE</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Backflow Ques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s. Bailey stated that correspondence was received from Paul Genevie dated July 19, 2018, regarding the industry’s definition of backflow “device” vs. an “assembly” as per TREEO, WSSC, and USC Center for Cross Connection Control. The Board recognizes TREEO as an authority in cross connection.  Mr. Kastner stated that the Environmental Protection Act as appointed in the 1974 Clean Water Act refers to both backflow prevention “device” as well as an “assembly”.  Mr. Kastner clarified that an “assembly” is inside of the two (2) valves on a backflow “devi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Genevie also inquired about the difference between an “approved backflow instructor” and a “provider” and about the requirements to serve as an instructor and provider.  Mr. Kastner stated that an individual can be an instructor, but not necessarily a provider of the training, as an instructor can work for a provider. Counsel reminded the Board that requirements for a cross connection/backflow prevention training program are set forth in COMAR 09.20.04.01-.02. In response to the inquiry about instructor/provider approval, Mr. Kastner referred to COMAR 09.20.04.02B, requiring a program to maintain its approval by the Board, it must offer adequate recertification credentials, including recertification training for technicians every five (5) years in accordance with Bus. Occ. &amp; Prof. Art., </w:t>
      </w:r>
      <w:r>
        <w:rPr>
          <w:rFonts w:eastAsia="Times New Roman" w:cs="Times New Roman" w:ascii="Times New Roman" w:hAnsi="Times New Roman"/>
          <w:u w:val="single"/>
        </w:rPr>
        <w:t>Md. Ann. Code</w:t>
      </w:r>
      <w:r>
        <w:rPr>
          <w:rFonts w:eastAsia="Times New Roman" w:cs="Times New Roman" w:ascii="Times New Roman" w:hAnsi="Times New Roman"/>
        </w:rPr>
        <w:t xml:space="preserve">, §12-306(c).  Mr. Kastner referred Mr. Genevie to Board’s laws and regulations for additional information regarding cross connection/backflow prevention training and requirements.  Ms. Meyers also reported to the Board that the Board’s approved provider list is updated from year to yea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Genevie also inquired about what other plumbing authorities in other states have adopted with regard to backflow requirements. Counsel suggested that if Mr. Genevie is aware of other approaches he wishes to recommend to the Board, he may do so in a letter to the Board.  Mr. Radtka stated that other states have their own backflow regulations, i.e., Pennsylvania requires backflow device test training, but that most other states are not as stringent as Maryland. Mr. Kastner stated that the Board’s first priority is protecting the consumer.  Mr. Kastner directed Ms. Bailey to respond to Mr. Genevie concerning his several backflow ques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Backflow Certified Instru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s. Bailey stated that correspondence was received from Carroll L. Matthews, Jr., Backflow Certified Instructor, who will become an employee of the Washington Suburban Sanitary Commission. Integrated Cross Connection Partners, LLC will no longer be able to convey backflow training certificates in the State of Maryland. Mr. Matthews is requesting the removal of this provider from the Maryland State Backflow Educational Course Provider list. Mr. Radtka state that this was announced at the Chesapeake training. The Board agreed to remove this provider form the Maryland State Backflow Educational Course Provider li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COUNSEL’S REPORT</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Bowersox inquired to Counsel whether Board members can serve from the same county.  Counsel stated that the composition of the Board consists of seven (7) licensed plumber and two (2) consumer members.  Referring to Bus. Occ. &amp;  Prof. Art., </w:t>
      </w:r>
      <w:r>
        <w:rPr>
          <w:rFonts w:eastAsia="Times New Roman" w:cs="Times New Roman" w:ascii="Times New Roman" w:hAnsi="Times New Roman"/>
          <w:u w:val="single"/>
        </w:rPr>
        <w:t>Md. Ann. Code</w:t>
      </w:r>
      <w:r>
        <w:rPr>
          <w:rFonts w:eastAsia="Times New Roman" w:cs="Times New Roman" w:ascii="Times New Roman" w:hAnsi="Times New Roman"/>
        </w:rPr>
        <w:t xml:space="preserve">, §12-202(a)(4), Counsel reminded the Board of geographic regions set forth in the law applicable to plumbing members, and that a consumer member of the Board cannot reside in the same county as a plumbing member, and that no Board member may reside in an exempted area of the State. Bus. Occ. &amp;  Prof. Art., </w:t>
      </w:r>
      <w:r>
        <w:rPr>
          <w:rFonts w:eastAsia="Times New Roman" w:cs="Times New Roman" w:ascii="Times New Roman" w:hAnsi="Times New Roman"/>
          <w:u w:val="single"/>
        </w:rPr>
        <w:t>Md. Ann. Code</w:t>
      </w:r>
      <w:r>
        <w:rPr>
          <w:rFonts w:eastAsia="Times New Roman" w:cs="Times New Roman" w:ascii="Times New Roman" w:hAnsi="Times New Roman"/>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262626"/>
          <w:sz w:val="24"/>
          <w:szCs w:val="24"/>
        </w:rPr>
        <w:t>§</w:t>
      </w:r>
      <w:r>
        <w:rPr>
          <w:rFonts w:eastAsia="Times New Roman" w:cs="Times New Roman" w:ascii="Times New Roman" w:hAnsi="Times New Roman"/>
        </w:rPr>
        <w:t xml:space="preserve">12-202(a)(5) and (6), respective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 xml:space="preserve">CHAIR’S REPORT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 was no Chair’s Report offered.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EXECUTIVE DIRECTOR’S REPORT</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s. Bailey stated that the Mechanical Boards have relocated to the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Floor.  Ms. Bailey stated that she is in the process of hiring a contractual Investigator, an Administrative Specialist and a contractual Administrative Officer. There is a potential list of investigator candidates waiting for approval.  Currently, she is waiting for human resources for pre-approval of interview questions.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EXECUTIVE SESSION</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pon Mr. Schott’s Motion, and Mr. Bowersox’s second, the Board unanimously entered into Executive Session, pursuant to § 3-305 (b)(7)(11) of the General Provisions Article, </w:t>
      </w:r>
      <w:r>
        <w:rPr>
          <w:rFonts w:eastAsia="Times New Roman" w:cs="Times New Roman" w:ascii="Times New Roman" w:hAnsi="Times New Roman"/>
          <w:u w:val="single"/>
        </w:rPr>
        <w:t>Maryland Annotated Code</w:t>
      </w:r>
      <w:r>
        <w:rPr>
          <w:rFonts w:eastAsia="Times New Roman" w:cs="Times New Roman" w:ascii="Times New Roman" w:hAnsi="Times New Roman"/>
        </w:rPr>
        <w:t xml:space="preserve">, at  11:25 a.m., in the 3rd Floor Conference Room, 500 N. Calvert Street, Baltimore, MD 21202, in order to consider advice provided by Counsel regarding confidential PSI application material and test questions and exam challenge.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The members considered the confidential PSI application material and test questions and exam challeng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After an extensive review, the Board voted to approve PSI Examination Services vetting application materials and test questions process to be correct and no further action is required by the Board at this time. The Board also re-approved the exam challenge reviewed on August 20, 2018 and the candidate’s responses to both examination questions challenged will remain correct.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Motion was made by Mr. Radtka, seconded by Mr. Small, and unanimously carried by the Board to approve PSI Examination Services vetting application materials and test questions process to be correct and no further action is required by the Board at this tim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Motion was made by Mr. Radtka, seconded by Mr. Small, and unanimously carried by the Board to re-approve the exam challenge reviewed on August 20, 2018 and the candidate’s responses to both examination questions challenged will remain correc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Motion was made by Mr. Radtka, seconded by Mr. Schott and unanimously carried to return to the Business Session of the meeting at 11:42 a.m. Upon completion of the Executive Session, the Board convened to the public meeting at 11:42 a.m.</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APPROVAL OF FINDINGS OF EXECUTIVE SESSION</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The members reviewed the findings of the Executive Session held on September 20, 2018. Upon Mr. Radtka’s Motion, and Mr. Small’s second, the Board unanimously voted to approve the findings of the Executive Session.</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ADJOU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pon Mr. Radtka’s Motion, and Mr. Schott’s second, the Board unanimously carried to adjourn meeting at 11:42 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w:t>
        <w:tab/>
        <w:tab/>
        <w:tab/>
        <w:tab/>
        <w:t>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hair, Michael Kastner </w:t>
        <w:tab/>
        <w:tab/>
        <w:tab/>
        <w:tab/>
        <w:tab/>
        <w:t>D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07:00Z</dcterms:created>
  <dc:creator>Raquel Meyers</dc:creator>
  <dc:description/>
  <dc:language>en-US</dc:language>
  <cp:lastModifiedBy>Windows User</cp:lastModifiedBy>
  <dcterms:modified xsi:type="dcterms:W3CDTF">2018-12-18T20:07:00Z</dcterms:modified>
  <cp:revision>2</cp:revision>
  <dc:subject/>
  <dc:title/>
</cp:coreProperties>
</file>