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September 15,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n Garner, Board Member             </w:t>
        <w:tab/>
        <w:tab/>
        <w:t xml:space="preserv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DLLR Mechanical Boards</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Jim Berndt, Jim’s PTH</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43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Bower’s second, the Board unanimously voted to approve the proposed agenda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Motion, and Mr.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0:44 a.m., in the 3rd Floor Conference Room, 500 N. Calvert Street, Baltimore, MD 21202, in order to consider advice provided by Counsel regarding license and examination applications. Upon completion of the Executive Session, the Board convened to the public meeting at 11:30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September 15, 2016.  Upon Mr. Bow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August 18, 2016.  Upon Mr.  Radtka’s Motion, and Mr. Garner’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s held on August 18, 2016.  Upon Mr.     Radtka’s Motion, and Garner’s second, the Board unanimously voted to approve the Executive Session minutes without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o the Board that Charles Kruger Sr. passed away on September 3, 2016 at his home in Salisbury, MD.  He had suggested to the Board to take a moment of silence to remember his memory. Mr. Kastner also stated to the public that the Executive Session will be discussed at the end of the meeting effective October 20, 2016.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60079</w:t>
        <w:tab/>
        <w:tab/>
        <w:t>Plum-170009</w:t>
        <w:tab/>
      </w:r>
    </w:p>
    <w:p>
      <w:pPr>
        <w:pStyle w:val="Normal"/>
        <w:spacing w:lineRule="auto" w:line="240" w:before="0" w:after="0"/>
        <w:jc w:val="both"/>
        <w:rPr>
          <w:rFonts w:ascii="Times New Roman" w:hAnsi="Times New Roman" w:cs="Times New Roman"/>
        </w:rPr>
      </w:pPr>
      <w:r>
        <w:rPr>
          <w:rFonts w:cs="Times New Roman" w:ascii="Times New Roman" w:hAnsi="Times New Roman"/>
        </w:rPr>
        <w:t>Plum-170008</w:t>
        <w:tab/>
        <w:tab/>
        <w:t>Plum-170019</w:t>
      </w:r>
    </w:p>
    <w:p>
      <w:pPr>
        <w:pStyle w:val="Normal"/>
        <w:spacing w:lineRule="auto" w:line="240" w:before="0" w:after="0"/>
        <w:jc w:val="both"/>
        <w:rPr>
          <w:rFonts w:ascii="Times New Roman" w:hAnsi="Times New Roman" w:cs="Times New Roman"/>
        </w:rPr>
      </w:pPr>
      <w:r>
        <w:rPr>
          <w:rFonts w:cs="Times New Roman" w:ascii="Times New Roman" w:hAnsi="Times New Roman"/>
        </w:rPr>
        <w:t>Plum-170015</w:t>
        <w:tab/>
        <w:tab/>
        <w:t>Plum-170022</w:t>
      </w:r>
    </w:p>
    <w:p>
      <w:pPr>
        <w:pStyle w:val="Normal"/>
        <w:spacing w:lineRule="auto" w:line="240" w:before="0" w:after="0"/>
        <w:jc w:val="both"/>
        <w:rPr>
          <w:rFonts w:ascii="Times New Roman" w:hAnsi="Times New Roman" w:cs="Times New Roman"/>
        </w:rPr>
      </w:pPr>
      <w:r>
        <w:rPr>
          <w:rFonts w:cs="Times New Roman" w:ascii="Times New Roman" w:hAnsi="Times New Roman"/>
        </w:rPr>
        <w:t>Plum-170020</w:t>
        <w:tab/>
        <w:tab/>
        <w:t>Plum-170023</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7002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Plum-170026</w:t>
        <w:tab/>
        <w:t xml:space="preserve"> </w:t>
        <w:tab/>
        <w:tab/>
        <w:tab/>
        <w:tab/>
        <w:tab/>
        <w:tab/>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Bow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August,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Body"/>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32 candidates were tested in August, 7 passed, 25 failed with a 22% passing rate. Since January 2016, the passing rate is 37%, and since the inception of the test the overall passing rate is 36%.  There are currently 12,873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PSI Exam Gas Questions Review</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s. Bailey stated to the Board that she had requested the ten (10) worst performing Journey and Master gas questions from PSI examination services.  However, she had received plumbing questions only.  She will contact PSI examination services for the appropriate questions prior to the next scheduled meeting.     </w:t>
      </w:r>
    </w:p>
    <w:p>
      <w:pPr>
        <w:pStyle w:val="ListParagraph"/>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State of Delaware Licensing Requirement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s. Bailey stated to the Board that this information is a follow-up to August 18, 2016 meeting. The Master Plumber can </w:t>
      </w:r>
      <w:r>
        <w:rPr>
          <w:rFonts w:cs="Times New Roman" w:ascii="Times New Roman" w:hAnsi="Times New Roman"/>
          <w:color w:val="222222"/>
          <w:lang w:val="en"/>
        </w:rPr>
        <w:t>design, install, construct, replace, service, repair, alter, or modify the pipes, fixtures, and other apparatus used for bringing the water supply into a building and removing liquid and water-carried wastes from a building.</w:t>
      </w:r>
      <w:r>
        <w:rPr>
          <w:rFonts w:cs="Helvetica" w:ascii="Helvetica" w:hAnsi="Helvetica"/>
          <w:color w:val="222222"/>
          <w:lang w:val="en"/>
        </w:rPr>
        <w:t xml:space="preserve">  </w:t>
      </w:r>
      <w:r>
        <w:rPr>
          <w:rFonts w:cs="Times New Roman" w:ascii="Times New Roman" w:hAnsi="Times New Roman"/>
          <w:color w:val="222222"/>
          <w:lang w:val="en"/>
        </w:rPr>
        <w:t>A Master Plumber can also install and connect gas piping.</w:t>
      </w:r>
      <w:r>
        <w:rPr>
          <w:rFonts w:cs="Times New Roman" w:ascii="Times New Roman" w:hAnsi="Times New Roman"/>
        </w:rPr>
        <w:t xml:space="preserve"> Further, Prometric offers testing for Master Residential Plumbing, Master Plumbing and Gas and Master Residential Plumbing with Gas. At the time Maryland entered into a reciprocal agreement with the State of Delaware, it was for a like license. Mr. Garner stated that Delaware only requires twenty-five (25) gas questions and Maryland requires forty (40) gas questions. Mr. Radtka stated that the Delaware exam is a closed book exam. After a brief discussion, Mr. Kastner suggested to the Board to accept Ms. Bailey’s findings.  He also requested for Ms. Bailey to contact the Cecil County Inspector with this information. The Board agreed to accept Ms. Bailey’s finding and to update the Cecil County Inspector with this informatio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NAECA III Code of Federal Regulation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stated to the Board that he had attended the Anne Arundel County Master Plumbers Association. Steve Heidler, who sits on the Anne Arundel County Plumbing Commission, would like to know what the Boards stance is on the NAECA III regulations. The National Appliance Energy Conservation Act (NAECA), commonly known as NAECA III is the federal mandate for the plumbing industry. Under NAECA, residential water heaters must comply with the amended standards found in the Code of Federal Regulations, 10 CFR 430.32(d), effective April 16, 2015.  Mr. Radtka stated that it is not the Plumbing Board that prohibits the installation of commercial water heaters in residential installation; it is the legislation from the government that regulates NAECA that prohibits the installation of commercial water heaters in residential application. There are many explanations of these regulations, which are interpreted by manufactures. This is an act by the federal government to be more energy efficient. In response to Steve Heidler, Mr. Radtka suggested to the Board that residential water heaters must meet the NAECA III requirements.  Mr. Kastner stated that the Board should review the NAECA III Code of Federal Regulations prior to responding to Mr. Heidler. Mr. Radtka also suggested posting these regulations on the Plumbing Board website. Ms. Bailey requested that AAG Kinstler assist her in finding a copy of the regulatio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 xml:space="preserve">Cross Connection Control Pl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s. Bailey stated that the Chair is scheduled to meet with Victoria Wilkins, Commissioner, and John Papavasiliou, Deputy Commissioner, Division of Labor and Occupational &amp; Professional Licensing, on Monday, September 19, 2016, to discuss this issue further.  Mr. Kastner stated that he will have an update for the Board at the next scheduled meeting.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 xml:space="preserve">Cross Connection Provider Approval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correspondence was received by Dustin Kruger requesting to continue providing backflow certification training in Maryland as Kruger’s Training Academy on September 7, 2016.  Mr. Kastner suggested to the Board for Dustin Kruger to be the point of contact and David Hann will be the TREEO qualified instructor. After a brief discussion, the Board agreed to approve Dustin Kruger as point of contact and David Hahn as the TREEO qualified instructor for Kruger’s Training Acade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Dustin Kruger as the point of contact and Davis Hann as the TREEO qualified instructor for Kruger’s Training Academ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State Requirements for Propa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Ms. Bailey stated that correspondence was received by John </w:t>
      </w:r>
      <w:r>
        <w:rPr>
          <w:rFonts w:cs="Times New Roman" w:ascii="Times New Roman" w:hAnsi="Times New Roman"/>
          <w:color w:val="222222"/>
          <w:shd w:fill="FFFFFF" w:val="clear"/>
        </w:rPr>
        <w:t>Salupo </w:t>
      </w:r>
      <w:r>
        <w:rPr>
          <w:rFonts w:cs="Times New Roman" w:ascii="Times New Roman" w:hAnsi="Times New Roman"/>
        </w:rPr>
        <w:t xml:space="preserve">requesting to </w:t>
      </w:r>
      <w:r>
        <w:rPr>
          <w:rFonts w:eastAsia="Times New Roman" w:cs="Times New Roman" w:ascii="Times New Roman" w:hAnsi="Times New Roman"/>
          <w:color w:val="000000"/>
        </w:rPr>
        <w:t xml:space="preserve">operate a propane BBQ exchange business and storage yard for cylinders, storage cages and on occasion wash and fill on September 8, 2016.  The Boards </w:t>
      </w:r>
      <w:r>
        <w:rPr>
          <w:rFonts w:cs="Times New Roman" w:ascii="Times New Roman" w:hAnsi="Times New Roman"/>
          <w:color w:val="000000"/>
          <w:shd w:fill="FFFFFF" w:val="clear"/>
        </w:rPr>
        <w:t xml:space="preserve">jurisdiction is piping inside the building.  Ms. Meyers confirmed that this request is for storage and delivery. Mr. Kastner stated that storage and delivery is not in the Board’s jurisdiction. </w:t>
      </w:r>
      <w:r>
        <w:rPr>
          <w:rStyle w:val="Appleconvertedspace"/>
          <w:rFonts w:cs="Times New Roman" w:ascii="Times New Roman" w:hAnsi="Times New Roman"/>
          <w:color w:val="000000"/>
          <w:shd w:fill="FFFFFF" w:val="clear"/>
        </w:rPr>
        <w:t xml:space="preserve">Mr. Radtka also </w:t>
      </w:r>
      <w:r>
        <w:rPr>
          <w:rFonts w:cs="Times New Roman" w:ascii="Times New Roman" w:hAnsi="Times New Roman"/>
        </w:rPr>
        <w:t xml:space="preserve">stated that he needs to meet OSHA requirements. Mr. Kastner referred to Ms. Bailey to respond to John </w:t>
      </w:r>
      <w:r>
        <w:rPr>
          <w:rFonts w:cs="Times New Roman" w:ascii="Times New Roman" w:hAnsi="Times New Roman"/>
          <w:color w:val="222222"/>
          <w:shd w:fill="FFFFFF" w:val="clear"/>
        </w:rPr>
        <w:t>Salupo</w:t>
      </w:r>
      <w:r>
        <w:rPr>
          <w:rFonts w:cs="Arial" w:ascii="Arial" w:hAnsi="Arial"/>
          <w:color w:val="222222"/>
          <w:sz w:val="19"/>
          <w:szCs w:val="19"/>
          <w:shd w:fill="FFFFFF" w:val="clear"/>
        </w:rPr>
        <w:t> </w:t>
      </w:r>
      <w:r>
        <w:rPr>
          <w:rFonts w:cs="Times New Roman" w:ascii="Times New Roman" w:hAnsi="Times New Roman"/>
        </w:rPr>
        <w:t xml:space="preserve">that his request is not in the Board’s jurisdict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explained to the Board that the Justice Reinvestment Act will go into effect on October 1, 2016, but certain provisions, affecting the Board’s review of applicants reporting a criminal history have a delayed effective date to October 1, 2017. Counsel Kinstler explained that beginning in October 2017; a regulatory body will have limited discretion to deny an application as a result of a non-violent off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unsel Kinstler also informed the Board that e</w:t>
      </w:r>
      <w:r>
        <w:rPr>
          <w:rFonts w:cs="Times New Roman" w:ascii="Times New Roman" w:hAnsi="Times New Roman"/>
          <w:color w:val="000000"/>
        </w:rPr>
        <w:t xml:space="preserve">ffective October 1, 2016, all public bodies will be required to make an agenda available to the public before each meeting. </w:t>
      </w:r>
      <w:r>
        <w:rPr>
          <w:rStyle w:val="Appleconvertedspace"/>
          <w:rFonts w:cs="Times New Roman" w:ascii="Times New Roman" w:hAnsi="Times New Roman"/>
          <w:color w:val="000000"/>
        </w:rPr>
        <w:t xml:space="preserve">The public body must make an agenda available as soon as practicable, but no later than 24 hours before the meeting. </w:t>
      </w:r>
      <w:r>
        <w:rPr>
          <w:rFonts w:cs="Times New Roman" w:ascii="Times New Roman" w:hAnsi="Times New Roman"/>
          <w:color w:val="000000"/>
        </w:rPr>
        <w:t xml:space="preserve">General Provisions Article, § 3-302.1 (a)(2),(3).  In presumably rare instances in which a public body cannot meet the deadlines because it scheduled the meeting “in response to an emergency, a natural disaster, or any other unanticipated situation,” the public body must make the agenda available, on request, within a reasonable time after the meeting occurs. General Provisions Article, § 3-302.1(b). AAG Kinstler stated </w:t>
      </w:r>
      <w:r>
        <w:rPr>
          <w:rFonts w:cs="Times New Roman" w:ascii="Times New Roman" w:hAnsi="Times New Roman"/>
        </w:rPr>
        <w:t xml:space="preserve">that final action on regulations to update the Plumbing Code may be considered at the October 20, 2016 meeting, or thereafter, after consideration of timely submitted public com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o the Board that she would like to share her sentiments by dedicating this meeting to the memory of Charles Kruger, Sr. She also informed the Board that she had attended, along with Mr. Radtka, his funeral service on Thursday, September 8, 2016, in Ocean City, MD. She commended Charles Kruger, Sr.  for his exceptional service to the State Board of Plumb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 Motion, and Mr. Garner’s second, the Board unanimously carried to adjourn meeting at 11:5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5:00Z</dcterms:created>
  <dc:creator>Raquel Meyers</dc:creator>
  <dc:description/>
  <dc:language>en-US</dc:language>
  <cp:lastModifiedBy>Raquel Meyers</cp:lastModifiedBy>
  <cp:lastPrinted>2016-04-25T12:19:00Z</cp:lastPrinted>
  <dcterms:modified xsi:type="dcterms:W3CDTF">2016-10-14T14:45:00Z</dcterms:modified>
  <cp:revision>2</cp:revision>
  <dc:subject/>
  <dc:title/>
</cp:coreProperties>
</file>