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October 21,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By Video Conference</w:t>
      </w:r>
    </w:p>
    <w:p>
      <w:pPr>
        <w:pStyle w:val="Normal"/>
        <w:spacing w:lineRule="auto" w:line="240" w:before="0" w:after="0"/>
        <w:ind w:left="720" w:firstLine="720"/>
        <w:jc w:val="both"/>
        <w:rPr>
          <w:rFonts w:ascii="Times New Roman" w:hAnsi="Times New Roman" w:cs="Times New Roman"/>
          <w:sz w:val="24"/>
          <w:szCs w:val="24"/>
        </w:rPr>
      </w:pPr>
      <w:hyperlink r:id="rId2" w:tgtFrame="_blank">
        <w:r>
          <w:rPr>
            <w:rStyle w:val="InternetLink"/>
            <w:rFonts w:cs="Georgia" w:ascii="Georgia" w:hAnsi="Georgia"/>
            <w:color w:val="1155CC"/>
            <w:u w:val="single"/>
            <w:shd w:fill="FFFFFF" w:val="clear"/>
          </w:rPr>
          <w:t>meet</w:t>
        </w:r>
        <w:r>
          <w:rPr>
            <w:rStyle w:val="InternetLink"/>
            <w:rFonts w:cs="Georgia" w:ascii="Georgia" w:hAnsi="Georgia"/>
            <w:color w:val="1155CC"/>
            <w:shd w:fill="FFFFFF" w:val="clear"/>
          </w:rPr>
          <w:t>.google.com/qks-niad-yfo</w:t>
        </w:r>
      </w:hyperlink>
    </w:p>
    <w:p>
      <w:pPr>
        <w:pStyle w:val="Normal"/>
        <w:spacing w:lineRule="auto" w:line="240" w:before="0" w:after="0"/>
        <w:ind w:left="720" w:firstLine="720"/>
        <w:jc w:val="both"/>
        <w:rPr/>
      </w:pPr>
      <w:r>
        <w:rPr>
          <w:rFonts w:cs="Times New Roman" w:ascii="Times New Roman" w:hAnsi="Times New Roman"/>
          <w:sz w:val="24"/>
          <w:szCs w:val="24"/>
        </w:rPr>
        <w:t xml:space="preserve">By Phone via Teleconference  </w:t>
      </w:r>
    </w:p>
    <w:p>
      <w:pPr>
        <w:pStyle w:val="Normal"/>
        <w:spacing w:lineRule="auto" w:line="240" w:before="0" w:after="0"/>
        <w:ind w:left="720" w:firstLine="720"/>
        <w:jc w:val="both"/>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 xml:space="preserve">Joseph Radtka, Chair </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Keith Horton, Vice Chai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Roland Mann, Jr., Industry Member</w:t>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Richard Bowers, Consumer Membe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Richard Small, Industry Member</w:t>
      </w:r>
    </w:p>
    <w:p>
      <w:pPr>
        <w:pStyle w:val="Normal"/>
        <w:spacing w:lineRule="auto" w:line="240" w:before="0" w:after="0"/>
        <w:ind w:left="720" w:firstLine="7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333333"/>
          <w:sz w:val="24"/>
          <w:szCs w:val="24"/>
          <w:shd w:fill="FFFFFF" w:val="clear"/>
        </w:rPr>
        <w:t>Michael Bowersox, Industry Member</w:t>
      </w:r>
    </w:p>
    <w:p>
      <w:pPr>
        <w:pStyle w:val="Normal"/>
        <w:spacing w:lineRule="auto" w:line="240" w:before="0" w:after="0"/>
        <w:rPr>
          <w:rStyle w:val="StrongEmphasis"/>
          <w:rFonts w:ascii="Times New Roman" w:hAnsi="Times New Roman" w:cs="Times New Roman"/>
          <w:b/>
          <w:b/>
          <w:bCs w:val="false"/>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ent: </w:t>
        <w:tab/>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ab/>
        <w:tab/>
      </w:r>
      <w:r>
        <w:rPr>
          <w:rFonts w:cs="Times New Roman" w:ascii="Times New Roman" w:hAnsi="Times New Roman"/>
          <w:sz w:val="24"/>
          <w:szCs w:val="24"/>
        </w:rPr>
        <w:t>Gregory Schott, Industry Member</w:t>
      </w:r>
    </w:p>
    <w:p>
      <w:pPr>
        <w:pStyle w:val="Normal"/>
        <w:spacing w:lineRule="auto" w:line="240" w:before="0" w:after="0"/>
        <w:rPr>
          <w:rStyle w:val="StrongEmphasis"/>
          <w:rFonts w:ascii="Times New Roman" w:hAnsi="Times New Roman" w:cs="Times New Roman"/>
          <w:b/>
          <w:b/>
          <w:bCs w:val="false"/>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bin Bailey, Executive Director, Mechanical Licensing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Kissha Thornton, Administrative Officer I</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William Sompayrac, Pipeline Training Instit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iane Kastner, Plumbing Heating Cooling Contractors Asso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ayne Fishpaw, Pipe Trades Technology,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Jonathan Sargeant, Omega Flex</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r. Joseph Radtka, called the Business Meeting of the Maryland State Board of Plumbing to order, virtually, at 10:34 a.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September 23, 2021. Upon Mr. Small’s Motion, and Mr. Horton’s second, and by a roll call vote, the Board unanimously voted to approve the minutes without correction or amendment.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ere no plumbing complai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September 2021: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reported that since Jan. 2021, that 416 candidates were tested. 161 candidates passed, 255 failed, for a pass rate of 39%.  Since the inception of the test 9566 candidates were tested.  3442 candidates passed, 6124 failed, for a pass rate of 36%.  There are currently 12,879 active license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hairman Radtka asked Ms. Bailey if there were any new updates to the previous months’ discussion on defining “incidental” and “minor” plumbing.  Ms. Bailey stated that there were no updates to the discu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Radtka informed the Board that Mr. Richard “Dick” Wagner passed away on September 25, 2021.  Mr. Wagner was a longtime industry member. He served on the Baltimore County Plumbing Board and worked in the industry for more than 40 years. Mr. Wagner was set to receive several lifetime achievement awards in the weeks following his death. Chairman Radtka asked that the Board and others present observe a moment of silence for Mr. Wag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s. Bailey thanked Chairman Radtka for his kind words regarding Mr. Wagner.  She stated that he will be missed, that he was longtime friend of the Board, and thanked him for his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There was no correspondence to be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Kinstler reminded the Board that the Board does have an statutory obligation to propose definitions of “incidental plumbing” and “minor plumbing repairs”. She reminded the Board that its prior regulatory definitions were stricken when the Board adopted its current codes. Counsel explained that the Board could propose the same language it had for those terms, or it could compose new language, and that the Board can ask Robin to seek the Secretary’s approval of the concept now or wait until the Board updates its codes, as Robin suggested at a the August meeting. Chairman Radtka stated that he felt the previous definitions would be sufficient. Counsel Kinstler stated that she would send the language from the previous definitions to Chairman Radtk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Radtka wished everyone a Happy Halloween and encouraged everyone to get their shot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introduced Colyn Wall to the Board. Ms. Wall is the new investigator for the mechanical licensing unit in the Division of Occupational and Professional Licensing. Ms. Bailey stated that Ms. Wall has hit the ground running and is doing a fabulous job in her new pos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the building was closed to the public today, October 21, 2021, due to a visit from President Biden to Center Stage.  She also reminded the Board that if any member would like to attend a Board meeting in person, they must provide her with notice at least 24 hours in advance so she can notify the security guard desk. Ms. Bailey also asked the Board to remember to notify staff whether they will attend before board meeting before the day of the meeting. She stated that it helps to ensure there is a quorum of the Board before the meeting day and avoids confusion about attend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officially welcomed LaKissha Thornton as the Board Administrator for the State Board of Plumbing. She stated that LaKissha has filled in on meetings before but has officially been promoted to the new position. Chairman Radtka congratulated LaKissha on her new position and welcomed her to the Boar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did not convene in a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pon Mr. Bower’s Motion, and Mr. Small’s second, and by a roll call vote, the Board unanimously carried to adjourn meeting at 10:47</w:t>
      </w:r>
      <w:r>
        <w:rPr>
          <w:rFonts w:cs="Times New Roman" w:ascii="Times New Roman" w:hAnsi="Times New Roman"/>
          <w:b/>
          <w:sz w:val="24"/>
          <w:szCs w:val="24"/>
        </w:rPr>
        <w:t xml:space="preserve"> </w:t>
      </w:r>
      <w:r>
        <w:rPr>
          <w:rFonts w:cs="Times New Roman" w:ascii="Times New Roman" w:hAnsi="Times New Roman"/>
          <w:sz w:val="24"/>
          <w:szCs w:val="24"/>
        </w:rPr>
        <w:t xml:space="preserve">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google.com/qks-niad-y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15:00Z</dcterms:created>
  <dc:creator>Raquel Meyers</dc:creator>
  <dc:description/>
  <cp:keywords/>
  <dc:language>en-US</dc:language>
  <cp:lastModifiedBy>Sloane Kinstler</cp:lastModifiedBy>
  <cp:lastPrinted>2020-11-19T15:56:00Z</cp:lastPrinted>
  <dcterms:modified xsi:type="dcterms:W3CDTF">2021-10-25T17:18:00Z</dcterms:modified>
  <cp:revision>4</cp:revision>
  <dc:subject/>
  <dc:title/>
</cp:coreProperties>
</file>