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November 15,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r>
      <w:r>
        <w:rPr>
          <w:rFonts w:cs="Times New Roman" w:ascii="Times New Roman" w:hAnsi="Times New Roman"/>
        </w:rPr>
        <w:tab/>
        <w:tab/>
        <w:t>10: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Michael Kastner,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seph Radtka,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Richard Bowers, Board Members</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Michael Bowersox, Board Member </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rPr>
        <w:t>Richard J. Small,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Gregory Schott, Board Memb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Absent: </w:t>
        <w:tab/>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Keith Horton, Board Memb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Matt Helminiak, Commissioner, Division of Labor an Industry </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Robin Bailey, Executive Director, DLLR Mechanical Boards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Sloane Fried Kinstler,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aquel M. Meyers, Administrative Offi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THERS PRES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b/>
        <w:tab/>
      </w:r>
      <w:r>
        <w:rPr>
          <w:rFonts w:cs="Times New Roman" w:ascii="Times New Roman" w:hAnsi="Times New Roman"/>
        </w:rPr>
        <w:t>Dick Wagner, J. Richard Wagner PE LLC</w:t>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Nichalas Cummings, Plumbers &amp; Steamfitters </w:t>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Justin Wiley, International Code Council   </w:t>
      </w:r>
    </w:p>
    <w:p>
      <w:pPr>
        <w:pStyle w:val="Normal"/>
        <w:spacing w:lineRule="auto" w:line="240" w:before="0" w:after="0"/>
        <w:rPr/>
      </w:pPr>
      <w:r>
        <w:rPr>
          <w:rFonts w:cs="Times New Roman" w:ascii="Times New Roman" w:hAnsi="Times New Roman"/>
        </w:rPr>
        <w:tab/>
        <w:tab/>
        <w:t xml:space="preserve">Jonathan Sargeant, Joyce Agency            </w:t>
      </w:r>
    </w:p>
    <w:p>
      <w:pPr>
        <w:pStyle w:val="Normal"/>
        <w:spacing w:lineRule="auto" w:line="240" w:before="0" w:after="0"/>
        <w:rPr>
          <w:rFonts w:ascii="Times New Roman" w:hAnsi="Times New Roman" w:cs="Times New Roman"/>
          <w:b/>
          <w:b/>
          <w:u w:val="single"/>
        </w:rPr>
      </w:pPr>
      <w:r>
        <w:rPr>
          <w:rFonts w:cs="Times New Roman" w:ascii="Times New Roman" w:hAnsi="Times New Roman"/>
        </w:rPr>
        <w:tab/>
        <w:tab/>
        <w:t xml:space="preserve"> </w:t>
        <w:tab/>
        <w:tab/>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Michael Kastner, called the Business Meeting of the Maryland State Board of Plumbing to Order at 10:38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THE PROPOSED AGEND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Small’s Motion, and Mr. Radtka’s second, the Board unanimously voted to approve the proposed agenda with corr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BUILDING COD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missioner Helminiak informed the Board that the Division of Labor and Industry (DLI) adopts the International Building Code (IBC), the International Residential Code (IRC), and the International Energy Conservation Code (IECC), and several other codes of the Maryland Building Performance Standards (MBPS) (Maryland applicable building codes and standards).  The Model Performance Code (MPC) (Maryland applicable standards of construction of industrial/Modular buildings and State Buildings) adopts all the I Codes.  Commissioner Helminiak was making the Board aware of DLI’s adoption of the IPC Code to assist the Board in the modification of its Code and regulation adoption processes.  The 2018 IPC will be in their list of adopted cod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The members reviewed the minutes of the Business Meeting held on October 18, 2018.  Upon Mr.   Radtka’s Motion, and Mr. Small’s second, the Board unanimously voted to approve the minutes without correction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LUMBING COMPLAI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Radtka presented the following report on behalf of the Complai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Closed Complaints</w:t>
      </w:r>
      <w:r>
        <w:rPr>
          <w:rFonts w:cs="Times New Roman" w:ascii="Times New Roman" w:hAnsi="Times New Roman"/>
          <w:b/>
        </w:rPr>
        <w:tab/>
      </w:r>
      <w:r>
        <w:rPr>
          <w:rFonts w:cs="Times New Roman" w:ascii="Times New Roman" w:hAnsi="Times New Roman"/>
          <w:b/>
          <w:u w:val="single"/>
        </w:rPr>
        <w:t>Investigation</w:t>
      </w:r>
      <w:r>
        <w:rPr>
          <w:rFonts w:cs="Times New Roman" w:ascii="Times New Roman" w:hAnsi="Times New Roman"/>
          <w:b/>
        </w:rPr>
        <w:t xml:space="preserve"> </w:t>
        <w:tab/>
        <w:t xml:space="preserve"> </w:t>
        <w:tab/>
      </w:r>
      <w:r>
        <w:rPr>
          <w:rFonts w:cs="Times New Roman" w:ascii="Times New Roman" w:hAnsi="Times New Roman"/>
          <w:b/>
          <w:u w:val="single"/>
        </w:rPr>
        <w:t>Pre-Charge</w:t>
      </w:r>
      <w:r>
        <w:rPr>
          <w:rFonts w:cs="Times New Roman" w:ascii="Times New Roman" w:hAnsi="Times New Roman"/>
          <w:b/>
        </w:rPr>
        <w:t xml:space="preserve">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um-190018</w:t>
        <w:tab/>
        <w:tab/>
        <w:t>Plum-180045</w:t>
        <w:tab/>
        <w:tab/>
        <w:t>Plum-180043</w:t>
      </w:r>
    </w:p>
    <w:p>
      <w:pPr>
        <w:pStyle w:val="Normal"/>
        <w:spacing w:lineRule="auto" w:line="240" w:before="0" w:after="0"/>
        <w:jc w:val="both"/>
        <w:rPr>
          <w:rFonts w:ascii="Times New Roman" w:hAnsi="Times New Roman" w:cs="Times New Roman"/>
        </w:rPr>
      </w:pPr>
      <w:r>
        <w:rPr>
          <w:rFonts w:cs="Times New Roman" w:ascii="Times New Roman" w:hAnsi="Times New Roman"/>
        </w:rPr>
        <w:t>Plum-190021</w:t>
        <w:tab/>
        <w:tab/>
        <w:t>Plum-180046</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Plum-190023</w:t>
        <w:tab/>
        <w:tab/>
        <w:t>Plum-180064</w:t>
      </w:r>
    </w:p>
    <w:p>
      <w:pPr>
        <w:pStyle w:val="Normal"/>
        <w:spacing w:lineRule="auto" w:line="240" w:before="0" w:after="0"/>
        <w:jc w:val="both"/>
        <w:rPr>
          <w:rFonts w:ascii="Times New Roman" w:hAnsi="Times New Roman" w:cs="Times New Roman"/>
        </w:rPr>
      </w:pPr>
      <w:r>
        <w:rPr>
          <w:rFonts w:cs="Times New Roman" w:ascii="Times New Roman" w:hAnsi="Times New Roman"/>
        </w:rPr>
        <w:t>Plum-190029</w:t>
        <w:tab/>
        <w:tab/>
        <w:t>Plum-180066</w:t>
      </w:r>
    </w:p>
    <w:p>
      <w:pPr>
        <w:pStyle w:val="Normal"/>
        <w:spacing w:lineRule="auto" w:line="240" w:before="0" w:after="0"/>
        <w:jc w:val="both"/>
        <w:rPr>
          <w:rFonts w:ascii="Times New Roman" w:hAnsi="Times New Roman" w:cs="Times New Roman"/>
        </w:rPr>
      </w:pPr>
      <w:r>
        <w:rPr>
          <w:rFonts w:cs="Times New Roman" w:ascii="Times New Roman" w:hAnsi="Times New Roman"/>
        </w:rPr>
        <w:t>Plum-190030</w:t>
        <w:tab/>
        <w:tab/>
        <w:t>Plum-190001</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90007</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90008</w:t>
      </w:r>
    </w:p>
    <w:p>
      <w:pPr>
        <w:pStyle w:val="Normal"/>
        <w:spacing w:lineRule="auto" w:line="240" w:before="0" w:after="0"/>
        <w:ind w:left="1440" w:firstLine="720"/>
        <w:jc w:val="both"/>
        <w:rPr>
          <w:rFonts w:ascii="Times New Roman" w:hAnsi="Times New Roman" w:cs="Times New Roman"/>
        </w:rPr>
      </w:pPr>
      <w:r>
        <w:rPr>
          <w:rFonts w:cs="Times New Roman" w:ascii="Times New Roman" w:hAnsi="Times New Roman"/>
        </w:rPr>
        <w:t>Plum-190013</w:t>
      </w:r>
    </w:p>
    <w:p>
      <w:pPr>
        <w:pStyle w:val="Normal"/>
        <w:spacing w:lineRule="auto" w:line="240" w:before="0" w:after="0"/>
        <w:ind w:left="1440" w:firstLine="720"/>
        <w:jc w:val="both"/>
        <w:rPr>
          <w:rFonts w:ascii="Times New Roman" w:hAnsi="Times New Roman" w:cs="Times New Roman"/>
        </w:rPr>
      </w:pPr>
      <w:r>
        <w:rPr>
          <w:rFonts w:cs="Times New Roman" w:ascii="Times New Roman" w:hAnsi="Times New Roman"/>
        </w:rPr>
        <w:t>Plum-190017</w:t>
      </w:r>
    </w:p>
    <w:p>
      <w:pPr>
        <w:pStyle w:val="Normal"/>
        <w:spacing w:lineRule="auto" w:line="240" w:before="0" w:after="0"/>
        <w:ind w:left="1440" w:firstLine="720"/>
        <w:jc w:val="both"/>
        <w:rPr>
          <w:rFonts w:ascii="Times New Roman" w:hAnsi="Times New Roman" w:cs="Times New Roman"/>
        </w:rPr>
      </w:pPr>
      <w:r>
        <w:rPr>
          <w:rFonts w:cs="Times New Roman" w:ascii="Times New Roman" w:hAnsi="Times New Roman"/>
        </w:rPr>
        <w:t>Plum-190028</w:t>
      </w:r>
    </w:p>
    <w:p>
      <w:pPr>
        <w:pStyle w:val="Normal"/>
        <w:spacing w:lineRule="auto" w:line="240" w:before="0" w:after="0"/>
        <w:ind w:left="1440" w:firstLine="720"/>
        <w:jc w:val="both"/>
        <w:rPr>
          <w:rFonts w:ascii="Times New Roman" w:hAnsi="Times New Roman" w:cs="Times New Roman"/>
        </w:rPr>
      </w:pPr>
      <w:r>
        <w:rPr>
          <w:rFonts w:cs="Times New Roman" w:ascii="Times New Roman" w:hAnsi="Times New Roman"/>
        </w:rPr>
        <w:t>Plum-190031</w:t>
      </w:r>
    </w:p>
    <w:p>
      <w:pPr>
        <w:pStyle w:val="Normal"/>
        <w:spacing w:lineRule="auto" w:line="240" w:before="0" w:after="0"/>
        <w:ind w:left="1440" w:firstLine="720"/>
        <w:jc w:val="both"/>
        <w:rPr>
          <w:rFonts w:ascii="Times New Roman" w:hAnsi="Times New Roman" w:cs="Times New Roman"/>
        </w:rPr>
      </w:pPr>
      <w:r>
        <w:rPr>
          <w:rFonts w:cs="Times New Roman" w:ascii="Times New Roman" w:hAnsi="Times New Roman"/>
        </w:rPr>
        <w:t>Plum-190032</w:t>
      </w:r>
    </w:p>
    <w:p>
      <w:pPr>
        <w:pStyle w:val="Normal"/>
        <w:spacing w:lineRule="auto" w:line="240" w:before="0" w:after="0"/>
        <w:ind w:left="1440" w:firstLine="720"/>
        <w:jc w:val="both"/>
        <w:rPr>
          <w:rFonts w:ascii="Times New Roman" w:hAnsi="Times New Roman" w:cs="Times New Roman"/>
        </w:rPr>
      </w:pPr>
      <w:r>
        <w:rPr>
          <w:rFonts w:cs="Times New Roman" w:ascii="Times New Roman" w:hAnsi="Times New Roman"/>
        </w:rPr>
        <w:t>Plum-190033</w:t>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Bowersox’s Motion, and Mr. Schott’s second, the Board unanimously voted to approve the Complaint Committe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CONTINUING EDUCATION COMMITTEE REPOR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uggested that an attestation be provided on plumbing inspector renewal form stating that the individual has completed required continuing education credits. Upon Mr. Schott’s Motion, and Mr. Bowersox’s second, the Board voted to change the plumbing inspector renewal form to include an attestation of the inspector’s compliance with continuing education requirements.  Mr. Kastner stated that he will dismiss the Continuing Education Committee at this time.  He thanked Mr.  Bowers and Mr. Schott for a job well done while serving on the Committe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ATION STATIS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PSI Exams submitted the following statistical summaries for October,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lumber</w:t>
      </w:r>
      <w:r>
        <w:rPr>
          <w:rFonts w:eastAsia="Times New Roman" w:cs="Times New Roman" w:ascii="Times New Roman" w:hAnsi="Times New Roman"/>
        </w:rPr>
        <w:tab/>
        <w:tab/>
        <w:t xml:space="preserve">     </w:t>
      </w:r>
      <w:r>
        <w:rPr>
          <w:rFonts w:cs="Times New Roman"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4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7%</w:t>
            </w:r>
          </w:p>
        </w:tc>
      </w:tr>
    </w:tbl>
    <w:p>
      <w:pPr>
        <w:pStyle w:val="Body"/>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rPr>
      </w:pPr>
      <w:r>
        <w:rPr>
          <w:rFonts w:cs="Times New Roman" w:ascii="Times New Roman" w:hAnsi="Times New Roman"/>
        </w:rPr>
        <w:t>Ms. Bailey reported that 45 candidates were tested in October, 12 passed, 33 failed with a 27% passing rate. Since January 2006, the passing rate is 36%, and since the inception of the test the overall passing rate is 35%.  There are currently 13,519 active licensees.</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1"/>
        </w:numPr>
        <w:spacing w:lineRule="auto" w:line="240" w:before="0" w:after="0"/>
        <w:contextualSpacing/>
        <w:jc w:val="both"/>
        <w:rPr/>
      </w:pPr>
      <w:r>
        <w:rPr>
          <w:rFonts w:cs="Times New Roman" w:ascii="Times New Roman" w:hAnsi="Times New Roman"/>
          <w:b/>
        </w:rPr>
        <w:t xml:space="preserve">Licensing Consortium </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s. Bailey stated the Board was to follow up from the previous meeting regarding the Licensing Consortium.  At the November, 2018 Board meeting, John Papavasiliou, Deputy Commissioner, Division of Occupational and Professional Licensing had presented information concerning the Consortium’s efforts and sought the Board’s recommendations.  Michael Bowersox, Plumbing Board member, and Victoria Wilkins, Commissioner, Division of Occupational and Professional Licensing, are also part of the Consortium.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Major Esposito, who is deploying over 400 national guards oversees, inquired whether the Board would count time in the service under the direction and control of a licensed master plumber.  He advised that a DD214 issued by the military after an honorable discharged from service will state the military occupational specialty.  Ms. Bailey advised Major Esposito that the time served as a plumber must be signed under the direction and control of licensed master.  Mr. Small stated that he does not have an issue with the considering time served in military service.  After a brief discussion, the Board voted to approve this work experience hours overseas.  Upon Mr. Scott’s Motion, and Mr. Radtka’s second, the Board voted to approve the work experience hours overseas with the appropriate certification by a licensed master plumber.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Use of Interpreters on written exams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Following up on questions raised during the Licensing Consortium discussion, Ms. Bailey stated she had consulted with PSI, Inc., the Board’s testing vendor. Ms. Bailey had learned the cost associated with offering the license exam in a language other than English. The use of an interpreter for a written license exam will cost the individual $100 per hour for a Spanish exam.  All written license exams are administered in English.  A license exam written in Spanish will cost $12,000.  The paper exam will cost $850. Ms. Bailey stated that these figures were based on converting or offering the HVACR license exams in another language.  Counsel clarified that the Board has slightly fewer license categories and exams than the 13 license categories that the HVACR Board administers. Mr. Kastner stated that the written exam could be in interpreted from English print to Spanish words provided there is no alteration of the exam. Ms. Bailey stated that an interpreter must be selected from the approved list issued by the State of Maryland.  The interpreter guidelines are very clear.  In response to Board concerns about candidate assistance by an interpreter, Counsel stated that approved interpreters earn a living through these types of engagements and could be relied upon to interpret the question specifically as provided and the candidate’s response specifically as given.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r. Kastner believes that not being able to communicate in the English language could become a safety issue on a jobsite.  He offered that the international language for airplane pilots is English.  An individual should be able to learn English proficiently during the four (4) years required to hold an apprentice license before sitting for a license exam.  Mr. Radtka stated that he has no problem with a translator since many individuals in the industry do not speak the English language.  Mr. Schott inquired whether the code books will be provided in Spanish.  Commissioner Helminiak stated that some of the applicable codes are written in the Spanish languag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r. Schott further inquired whether the interpreter will read charts and point out calculations to the test taker.  Mr. Small stated that it should be self-explanatory when the interpreter reads the question and the test taker sees the chart.  Mr. Schott inquired to Ms. Bailey whether other Boards were dealing with this issue.  Ms. Bailey stated that the HVACR Board has dealt with similar issues.  Counsel reiterated that the HVACR Board had the previous day and raised similar concerns.  Mr. Schott stated that these individuals are proficient enough in English to understand the work being assigned at the jobsite, but sitting for an exam could require more proficiency in the language. He opined that a language barrier does not compromise work site safety, but has become problematic in progressing in the trade.  Ms. Bailey stated that she will mention these concerns to the Commissioner Wilkins and Deputy Commissioner Papavasiliou, as these concerns are very similar to those of the HVACR Board.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s. Bailey asked whether the Board wished to consider offering the license exam(s) in another language.  Mr. Schott suggested that the exams be offered in Spanish.  Ms. Bailey explained that the Licensing Consortium weighs the cost of offering a foreign language exam to each trade and the language(s) that are most predominate in the individual trade.  Ms. Bailey offered that the Board of Cosmetology license exam is offered in Vietnamese because that language is most common by service providers in the trade. Counsel stated that the exam could be translated into the language that is most predominately spoken by the service provider population.  Mr. Bowersox stated that he had an opportunity to speak with his employees and noted that they would feel more comfortable taking the test with a Spanish speaking interpreter.  The Licensing Consortium objective is to eliminate barriers to licensure.  Mr. Schott stated that the test should be translated in Spanish.  Ms. Bailey stated that this is possibility, however, translating the test would only apply to 1% test takers in this language. She agreed to relay the Board concerns regarding interpreters and translation of a written exam.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 xml:space="preserve">Bridges between Licensing Categories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rPr>
        <w:t xml:space="preserve">Mr. Bowersox stated that the Cosmetology Board has been stringent regarding their licenses categories.   They have individuals who blow dry vs. style hair.  They have a need for different licenses and skill levels. A nail technician cannot apply time working with nails towards work experience required for another category of license, such as hair.  The Board discussed accommodations through approved  apprenticeship and training programs.  Mr. Radtka stated that an employer should educate his or her employees. He reiterated that employers should provide resources for employees to be educated in the field. Mr. Bowersox stated that he has been in the industry for over 42 years and had to learn about some aspects of electrical systems to do his job, but was not required to become proficient in all aspects of the provision of electrical services. He further explained that his company only has individuals who do specific jobs, e.g., groundwork, water piping or PVC, etc.  Mr. Schott opined that specializing in that way makes an individual an installer, rather than a plumber because they are not learning nor working in all aspects of the trade.  Mr. Schott and Mr. Radtka agreed that an employer is doing their employees a disservice not educating them more broadly in the plumbing industry.  Mr. Kastner stated that it is important to have a well rounded employee to ensure they do not perform improper plumbing work.  Mr. Radtka stated that this is not good for the consumer.  Mr. Radtka suggested that Mr. Bowersox should educate his employees in all aspects of plumbing.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 Board also discussed options to provide work experience credit for certain training or work experience.  The HVACR Board has statutory discretion to credit work experience time.  The Plumbing Board does not have the same language in its statute.  The HVACR Board can credit up to six (6) years total, while the Plumbing can only credit up to 1,500 of education. </w:t>
      </w:r>
      <w:r>
        <w:rPr>
          <w:rFonts w:cs="Times New Roman" w:ascii="Times New Roman" w:hAnsi="Times New Roman"/>
          <w:i/>
        </w:rPr>
        <w:t>See</w:t>
      </w:r>
      <w:r>
        <w:rPr>
          <w:rFonts w:cs="Times New Roman" w:ascii="Times New Roman" w:hAnsi="Times New Roman"/>
        </w:rPr>
        <w:t xml:space="preserve"> Bus. Reg, Art., </w:t>
      </w:r>
      <w:r>
        <w:rPr>
          <w:rFonts w:cs="Times New Roman" w:ascii="Times New Roman" w:hAnsi="Times New Roman"/>
          <w:u w:val="single"/>
        </w:rPr>
        <w:t>Md. Ann. Code</w:t>
      </w:r>
      <w:r>
        <w:rPr>
          <w:rFonts w:cs="Times New Roman" w:ascii="Times New Roman" w:hAnsi="Times New Roman"/>
        </w:rPr>
        <w:t xml:space="preserve">, §9A-302(g) and Bus. Occ. &amp; Prof. Art., </w:t>
      </w:r>
      <w:r>
        <w:rPr>
          <w:rFonts w:cs="Times New Roman" w:ascii="Times New Roman" w:hAnsi="Times New Roman"/>
          <w:u w:val="single"/>
        </w:rPr>
        <w:t>Md. Ann. Code</w:t>
      </w:r>
      <w:r>
        <w:rPr>
          <w:rFonts w:cs="Times New Roman" w:ascii="Times New Roman" w:hAnsi="Times New Roman"/>
        </w:rPr>
        <w:t xml:space="preserve">, §12-302(c)(2), respectively. After a brief discussion, the Board agreed that additional licensing categories are not necessary as approved apprenticeship and training programs presently exist.  </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Practical Exam in Addition to Written Exam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s. Bailey stated that PSI, Inc. advised it would cost $100,000 to develop a practical exam.  This was also conveyed to the HVACR Board this month.  Mr. Bowersox inquired to Mr. Schott whether the Board could use plumbing inspectors as part of a practical exam.  Mr. Kastner stated that the Board could not use plumbing inspectors because they are only responsible for the inspection and not responsible for what happens inside the house.  Mr. Schott stated that inspectors are not always at the job site when they come out to inspect.  Mr. Small opined that performing plumbing service is 99% practical work.  Mr. Bowersox stated that the Cosmetology Board requires a practical portion on a license exam.  Mr. Radtka stated that an individual attending an apprenticeship and training program receives this type of training.  Ms. Bailey stated that the cost would only apply to the development on how to administer a practical exam, not acquiring space in which to offer a practical exam.  Mr. Bowersox suggested carve out section of exam and get certification from inspector or one works with license.  Mr. Kastner believes this is not protecting the consumer. Mr. Small stated that a practical exam is not necessary. The Board agreed that the development of a practical exam is not cost effective and not necessary at this time.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Removal of Backflow Prevention Device Testing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r. Kastner stated that the Board should not consider the elimination of backflow prevention testing as part of the licensing process.  Mr. Bowersox stated that every plumber does not need to be specialized in backflow.  Backflow prevention is specialty that does not need to be a requirement to plumbing licensure.  Mr. Schott stated that he was grandfathered in and was not required to complete a backflow prevention device testing course.  Mr. Kastner stated that backflow was started because of the all the airborne diseases in the early 1900’s.  The Board regulated backflow and many believed the importance to have backflow as part of licensing process.  There are many instructors who could speak before the Licensing Consortium to express the importance of backflow as part of the minimum qualifications for journey and master plumber license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r. Bowersox stated that many licensees do not use backflow this every day.  Mr. Radtka stated that it is required as a refresher course as long as you are qualified as a journey or master licensee.  Not every licensee must maintain backflow certification.  However, a candidate for original licensure must have satisfied this condition to be qualified to sit for a journey or master plumber license exam.  Mr. Schott stated that as part of an apprenticeship program for four (4) years, an individual will be required to take backflow training.  If an individual uses backflow, then s/he must maintain his certification.  It is important to maintain a backflow certification and consider the safety and welfare of the consumer.  The Washington Suburban Sanitary Commission (WSSC) requires that a license candidate obtain backflow certification to sit for a license exam, but the licensee is not required to maintain it.  Backflow training is required for a journey and master plumber/gas fitter license.  Both the license and backflow certification cycles are three (3) years.  If an individual reciprocates licensure, then the license cycle may only be two (2) years, with the backflow certification cycle three (3) years.  After a discussion, the Board agreed that it will not eliminate training in backflow device testing certification as part of the license process.               </w:t>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p>
    <w:p>
      <w:pPr>
        <w:pStyle w:val="ListParagraph"/>
        <w:numPr>
          <w:ilvl w:val="0"/>
          <w:numId w:val="1"/>
        </w:numPr>
        <w:spacing w:lineRule="auto" w:line="240" w:before="0" w:after="0"/>
        <w:contextualSpacing/>
        <w:jc w:val="both"/>
        <w:rPr/>
      </w:pPr>
      <w:r>
        <w:rPr>
          <w:rFonts w:cs="Times New Roman" w:ascii="Times New Roman" w:hAnsi="Times New Roman"/>
          <w:b/>
        </w:rPr>
        <w:t>Final Action on COMAR 09.20.03.03 General Regulations</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s. Bailey stated that final action on proposed regulation, COMAR 09.20.03.03 under General Regulations can be considered by the Board. The purpose of this action is to establish by regulation an applicant’s or licensee’s obligation to respond in writing within 30 days to a written communication from the Board.  Ms. Bailey reported that comments from the public were accepted by fax, telephone, email, and in writing through November 13, 2018, but none were submitted.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Upon Mr. Bowersox’s Motion, and Mr. Small’s second, the Board unanimously voted to approve the final action on adoption of COMAR 09.20.03.03. </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COMAR 09.20.02 Enforcement of Plumbing Law by the Board</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eastAsia="Times New Roman" w:cs="Times New Roman"/>
        </w:rPr>
      </w:pPr>
      <w:r>
        <w:rPr>
          <w:rFonts w:cs="Times New Roman" w:ascii="Times New Roman" w:hAnsi="Times New Roman"/>
        </w:rPr>
        <w:t xml:space="preserve">Ms. Bailey stated that the proposal to amend and adopt COMAR 09.20.02 Enforcement of the Plumbing Law sections .03, .05. and .11 has been approved and will require a vote by the Board to begin the process to adopt the regulation change, which will include an opportunity for public comment after publication in the Maryland Register.  The purpose of this action is to lower the passing score </w:t>
      </w:r>
      <w:r>
        <w:rPr>
          <w:rFonts w:eastAsia="Times New Roman" w:cs="Times New Roman" w:ascii="Times New Roman" w:hAnsi="Times New Roman"/>
        </w:rPr>
        <w:t xml:space="preserve">from 75 to 70 for journey and master plumber license exams and to set a uniform passing score of 70 for the all licenses and certificates issued by the Board.  </w:t>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Upon Mr. Bowersox’s Motion, seconded by Mr. Small, two (2) voted in favor and two (2) opposed, the Chair broke the tie, voting in favor, the Motion was approved to change the passing score from 75 to 70 for journey and master plumber license exams and to set forth the passing score at 70 for all license and certificate exams.     </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None offe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RRESPONDEN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spacing w:lineRule="auto" w:line="240" w:before="0" w:after="0"/>
        <w:jc w:val="both"/>
        <w:rPr/>
      </w:pPr>
      <w:r>
        <w:rPr>
          <w:rFonts w:cs="Times New Roman" w:ascii="Times New Roman" w:hAnsi="Times New Roman"/>
          <w:b/>
        </w:rPr>
        <w:t xml:space="preserve">Kruger’s Training Academ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s. Bailey stated that correspondence was received by Dustin Kruger, Principal, Kruger’s Training Academy, on October 31, 2018 requesting that Kevin Horner be added as an instructor.  Mr. Kruger also requested his address be changed from 225 E. 85</w:t>
      </w:r>
      <w:r>
        <w:rPr>
          <w:rFonts w:cs="Times New Roman" w:ascii="Times New Roman" w:hAnsi="Times New Roman"/>
          <w:vertAlign w:val="superscript"/>
        </w:rPr>
        <w:t>th</w:t>
      </w:r>
      <w:r>
        <w:rPr>
          <w:rFonts w:cs="Times New Roman" w:ascii="Times New Roman" w:hAnsi="Times New Roman"/>
        </w:rPr>
        <w:t xml:space="preserve"> Street, Suite 1103, New York, NY 10028 to P.O. Box 1307 (Gracie Station), New York, NY 10028 and e-mail address to: </w:t>
      </w:r>
      <w:hyperlink r:id="rId2">
        <w:r>
          <w:rPr>
            <w:rStyle w:val="InternetLink"/>
            <w:rFonts w:cs="Times New Roman" w:ascii="Times New Roman" w:hAnsi="Times New Roman"/>
            <w:color w:val="000000"/>
            <w:u w:val="none"/>
          </w:rPr>
          <w:t>krugerstrainingacademy@gmail.com</w:t>
        </w:r>
      </w:hyperlink>
      <w:r>
        <w:rPr>
          <w:rFonts w:cs="Times New Roman" w:ascii="Times New Roman" w:hAnsi="Times New Roman"/>
        </w:rPr>
        <w:t xml:space="preserve">. Kevin Horner is a master plumber/gas fitter, reg. no. 10259 and TREEO certif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Schott’s Motion, and Mr. Radtka’s second, the Board unanimously voted to approve Mr. Kruger’s request to change address and add backflow instructor, Kevin Horner as an instructor for Kruger’s Training Acade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 xml:space="preserve">MPMIA December Meeting/Lunche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s. Bailey stated correspondence was received by Larry Schuyler, MPMIA Secretary, on October 31, 2018 regarding the Maryland Plumbing &amp; Mechanical Inspector’s Association (MPMIA) December Meeting/Luncheon held on December 5, 2018 at Harris Crab House, 443 Kent Narrows Way N., Grasonville, MD 21638.  Doors will open at 9:00 a.m. for meet and greet with a light breakfast.  The meeting will start at 10:00 a.m. and lunch will be served.  Mr. Schuyler requested the Board to RSVP by December 1, 2018.  Mr. Kastner, Mr. Radtka, and Mr. Schott stated that they will attend the event.  Ms. Bailey stated that in the event there is a quorum, then she will post notification on the Board websi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 xml:space="preserve">Inspector Notification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Ms. Bailey stated that she had sent correspondence to the Board on November 9, 2018 regarding the completion of continuing education credits (“CE”) as a condition of inspector registration renewal. As previously stated by Counsel, the Board does not have the enforcement authority over individuals who do not complete the required CE.  The inspector credential issued by the Board is not a license, but a registration or identification card.  As discussed earlier in the meeting, during the report of the Continuing Education Committee, the Board may add an attestation to the inspector’s registration renewal form stating, “By signing this form I attest that I have completed eight (8) hours of continuing education pursuant to the Code of Maryland Regulations 09.20.02.10 (B)(2).” Ms. Bailey suggested that the Board consider adding this attestation and bring this matter to a close. The Board agreed to add this attestation regarding the completion of CE as a condition of inspector registration renewal. Upon Mr. Radtka’s Motion, and Mr. Bowers’ second, the Board unanimously voted to approve the added attestation regarding the completion of CE as a condition of inspector registration renewal.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 xml:space="preserve">Plumbing License Requiremen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s. Bailey stated that correspondence was received by Lonnie Sickler, Sears Headquarters, on November 12, 2018 regarding plumbing license requirements. Mr. Sickler, as representative of Sears, indicated the scope of intended service is replacement of the flush valve assembly of a residential toilet. He inquired whether any or what type of a plumbing license is required to replace the flush valve components of a residential toilet, assuming there is a water shutoff valve to the toilet that is located next to the toilet itself.  The Board opined that a journey plumber/gas fitter working under the direction and control of a master plumber/gas fitter or master plumber is required for this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ickler also asked whether a company has a State Plumbing Qualifier reporting to them and that person the Plumbing Contractor license, can an unlicensed technician reporting to the same company work under that Plumbing license holder. Mr. Kastner stated that a journey plumber/gas fitter must work under the direction and control of a master plumber/gas fitter. He deferred to Ms. Bailey to quote the applicable statutory provision pertaining to a journey working under a master. </w:t>
      </w:r>
      <w:r>
        <w:rPr>
          <w:rFonts w:cs="Times New Roman" w:ascii="Times New Roman" w:hAnsi="Times New Roman"/>
          <w:i/>
        </w:rPr>
        <w:t>See, e.g.</w:t>
      </w:r>
      <w:r>
        <w:rPr>
          <w:rFonts w:cs="Times New Roman" w:ascii="Times New Roman" w:hAnsi="Times New Roman"/>
        </w:rPr>
        <w:t xml:space="preserve">, Bus. Occ. &amp; Prof. Md. Ann. Code, §12-101(g) and §12-307(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unsel stated the Board will be required to maintain minutes of closed sessions in which a majority of the Board is present. Accordingly, Executive Session minutes will be created in addition to the description of the business discussed included in the minutes of the Business Meeting. The Executive Session minutes will be approved in Executive Session at the following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CHAIR’S REPOR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no Chair’s Report offered, but Mr. Kastner wished the Board members and DLLR Staff a happy, healthy, and safe Thanksgiving Day holiday!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Ms. Bailey stated that there is a hiring freeze for the investigator position.  She thanked Commissioner Helminiak for his presentation on building codes.  She reiterated that the Board does have to approve the adoption of the code.  She suggested that a draft be submitted to all counties to obtain input on the code adoption.  The Code Committee consists of Mr. Kastner, Mr. Radtka, and Mr. Schott.  The Committee will have to consult with Counsel regarding modifications to the code, if any, such as additional definitions, omitted sections, etc.  Mr. Bowers inquired how the Board would translate amendments to the public.  Ms. Bailey stated that they will be posted on the website.  If the Board wishes for feedback from varies counties, then after consultation with Counsel, the Board can invite individuals from the local jurisdictions to address the Board.  Mr. Radtka will speak for the Northern counties and Mr. Schott will speak on behalf of the Southern counties.  Mr. Kastner stated that they will come back to the Board prior thereto. COMAR 09.20.01 sets forth the Codes adopted and any applicable modifications.  Mr. Radtka requested a copy of the code books.  Commissioner Helminiak has bought seventeen (17) code books for the library.  Ms. Bailey stated that she will be providing the Code Committee with copies of the books.  She wished the Board members and DLLR Staff a happy healthy and safe Thanksgiving Day holiday!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LOSED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Schott’s Motion, and Mr. Bowersox’s second, the Board unanimously agreed to enter into Closed Session, pursuant to § 3-305 (b)(7)(11) of the General Provisions Article, </w:t>
      </w:r>
      <w:r>
        <w:rPr>
          <w:rFonts w:cs="Times New Roman" w:ascii="Times New Roman" w:hAnsi="Times New Roman"/>
          <w:u w:val="single"/>
        </w:rPr>
        <w:t>Maryland Annotated Code</w:t>
      </w:r>
      <w:r>
        <w:rPr>
          <w:rFonts w:cs="Times New Roman" w:ascii="Times New Roman" w:hAnsi="Times New Roman"/>
        </w:rPr>
        <w:t xml:space="preserve">, at  12:30 p.m., in the 3rd Floor Conference Room, 500 N. Calvert Street, Baltimore, MD 21202, in order to consider and exam challenge and advice provided by Couns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tion was made by Mr. Radtka, seconded by Mr. Small, and unanimously carried to deny the applicant’s exam challenge. Upon the Board’s review, the documentation submitted by PSI Examination Services, the question challenged, multiple response choices available, and the answer selected by the applicant, the Board determined that the question was not compromised and the candidate could not be offered credit for that question. Further, the Board determined that the candidate had not challenged a sufficient number of questions to have achieved a passing score of 75%. The Board agreed it must deny any applicant who fails to meet the minimum requirements to pass a license exam.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tion was made by Mr. Radtka, seconded by Mr. Small, and unanimously carried to return to the Business Session of the meeting at 12:35 p.m. Upon completion of the Closed Session, the Board convened to the public meeting at 12:35 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APPROVAL OF FINDINGS OF CLOSED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The members reviewed the findings of the Closed Session held on November 15, 2018. Upon Mr. Radtka’s Motion, and Mr. Small’s second, the Board unanimously voted to approve the findings of the Closed S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Radtka’s Motion, and Mr. Small’s second, the Board unanimously carried to adjourn meeting at 12:35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pPr>
      <w:r>
        <w:rPr>
          <w:rFonts w:cs="Times New Roman" w:ascii="Times New Roman" w:hAnsi="Times New Roman"/>
        </w:rPr>
        <w:t xml:space="preserve">Chair, Michael Kastner </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out Corrections ______</w:t>
        <w:tab/>
        <w:tab/>
        <w:tab/>
        <w:tab/>
        <w:t xml:space="preserve">With Corrections ______ </w:t>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gerstrainingacadem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50:00Z</dcterms:created>
  <dc:creator>Raquel Meyers</dc:creator>
  <dc:description/>
  <cp:keywords/>
  <dc:language>en-US</dc:language>
  <cp:lastModifiedBy>Windows User</cp:lastModifiedBy>
  <cp:lastPrinted>2018-12-14T16:55:00Z</cp:lastPrinted>
  <dcterms:modified xsi:type="dcterms:W3CDTF">2018-12-18T16:50:00Z</dcterms:modified>
  <cp:revision>2</cp:revision>
  <dc:subject/>
  <dc:title/>
</cp:coreProperties>
</file>