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November 17,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on Garner, Board Member             </w:t>
        <w:tab/>
        <w:tab/>
        <w:t xml:space="preserve">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Gregory Schott,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 xml:space="preserve">John Papavasiliou, Deputy Commissioner, Division of Occupational and Professional </w:t>
      </w:r>
    </w:p>
    <w:p>
      <w:pPr>
        <w:pStyle w:val="Normal"/>
        <w:spacing w:lineRule="auto" w:line="240" w:before="0" w:after="0"/>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Licensing</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DLLR Mechanical Boards</w:t>
        <w:tab/>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rPr>
        <w:t xml:space="preserve">Charles Chalk, Instructor/Inspector, Community College of BC County   </w:t>
        <w:tab/>
        <w:tab/>
        <w:tab/>
        <w:tab/>
        <w:tab/>
        <w:tab/>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8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proposed agenda with correc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October 20, 2016.  Upon Mr.  Radtka’s Motion, and Mr. Schott’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s held on October 20, 2016.  Upon Mr.     Schott’s Motion, and Radtka’s second, the Board unanimously voted to approve the Executive Session minutes without correc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tab/>
      </w:r>
      <w:r>
        <w:rPr>
          <w:rFonts w:cs="Times New Roman" w:ascii="Times New Roman" w:hAnsi="Times New Roman"/>
          <w:b/>
          <w:u w:val="single"/>
        </w:rPr>
        <w:t>Pre-Charge</w:t>
      </w:r>
      <w:r>
        <w:rPr>
          <w:rFonts w:cs="Times New Roman" w:ascii="Times New Roman" w:hAnsi="Times New Roman"/>
          <w:b/>
        </w:rPr>
        <w:t xml:space="preserve"> </w:t>
        <w:tab/>
      </w:r>
      <w:r>
        <w:rPr>
          <w:rFonts w:cs="Times New Roman" w:ascii="Times New Roman" w:hAnsi="Times New Roman"/>
          <w:b/>
          <w:u w:val="single"/>
        </w:rPr>
        <w:t>Informal Hearing</w:t>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70015</w:t>
        <w:tab/>
        <w:tab/>
        <w:t>Plum-160063</w:t>
        <w:tab/>
        <w:tab/>
        <w:t>Plum-170025</w:t>
        <w:tab/>
        <w:tab/>
        <w:t>Plum-170022</w:t>
      </w:r>
    </w:p>
    <w:p>
      <w:pPr>
        <w:pStyle w:val="Normal"/>
        <w:spacing w:lineRule="auto" w:line="240" w:before="0" w:after="0"/>
        <w:jc w:val="both"/>
        <w:rPr>
          <w:rFonts w:ascii="Times New Roman" w:hAnsi="Times New Roman" w:cs="Times New Roman"/>
        </w:rPr>
      </w:pPr>
      <w:r>
        <w:rPr>
          <w:rFonts w:cs="Times New Roman" w:ascii="Times New Roman" w:hAnsi="Times New Roman"/>
          <w:b/>
        </w:rPr>
        <w:tab/>
        <w:tab/>
        <w:tab/>
      </w:r>
      <w:r>
        <w:rPr>
          <w:rFonts w:cs="Times New Roman" w:ascii="Times New Roman" w:hAnsi="Times New Roman"/>
        </w:rPr>
        <w:t>Plum-170009</w:t>
        <w:tab/>
        <w:tab/>
        <w:t>Plum-170027</w:t>
        <w:tab/>
        <w:tab/>
        <w:t>Plum-170035</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19 (36)</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37</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Plum-170039</w:t>
      </w:r>
    </w:p>
    <w:p>
      <w:pPr>
        <w:pStyle w:val="Normal"/>
        <w:spacing w:lineRule="auto" w:line="240" w:before="0" w:after="0"/>
        <w:ind w:left="1440" w:firstLine="720"/>
        <w:jc w:val="both"/>
        <w:rPr>
          <w:rFonts w:ascii="Times New Roman" w:hAnsi="Times New Roman" w:cs="Times New Roman"/>
          <w:u w:val="single"/>
        </w:rPr>
      </w:pPr>
      <w:r>
        <w:rPr>
          <w:rFonts w:cs="Times New Roman" w:ascii="Times New Roman" w:hAnsi="Times New Roman"/>
        </w:rPr>
        <w:t>Plum-170040</w:t>
      </w:r>
    </w:p>
    <w:p>
      <w:pPr>
        <w:pStyle w:val="Normal"/>
        <w:spacing w:lineRule="auto" w:line="240" w:before="0" w:after="0"/>
        <w:jc w:val="both"/>
        <w:rPr/>
      </w:pP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Upon Mr. Garner’s Motion, and Mr. Bow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October,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1%</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54 candidates were tested in October, 17 passed, 37 failed with a 35% passing rate. Since January 2006, the passing rate is 37%, and since the inception of the test the overall passing rate is 36%.  There are currently 12,843 active licensees.</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PSI Exam Gas Questions Review</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s. Bailey started that there would be a webinar with PSI during the Executive Session of the December Board meeting to discuss the top 10 most failed questions for the Journey and Master Gasfitter licensure exam.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Cross Connection Control Plan </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Mr. Kastner stated to the Board that he had met with Victoria Wilkins, Commissioner, Occupational and Profession Licensing, and John Papavasiliou, Deputy Commissioner, regarding Cross Connection issues.       He will brief the Board at the next scheduled Board meeting.     </w:t>
      </w:r>
    </w:p>
    <w:p>
      <w:pPr>
        <w:pStyle w:val="ListParagraph"/>
        <w:tabs>
          <w:tab w:val="left" w:pos="72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tabs>
          <w:tab w:val="left" w:pos="720" w:leader="none"/>
        </w:tabs>
        <w:spacing w:lineRule="auto" w:line="240" w:before="0" w:after="0"/>
        <w:contextualSpacing/>
        <w:rPr>
          <w:rFonts w:ascii="Times New Roman" w:hAnsi="Times New Roman" w:cs="Times New Roman"/>
          <w:b/>
          <w:b/>
        </w:rPr>
      </w:pPr>
      <w:r>
        <w:rPr>
          <w:rFonts w:cs="Times New Roman" w:ascii="Times New Roman" w:hAnsi="Times New Roman"/>
          <w:b/>
        </w:rPr>
        <w:t xml:space="preserve">NAECA III Code of Federal Regulation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reminded the Board to respond to the inquiry from Steve Heidler requesting the Board’s stance on the NAECA III Code of the Federal Regulations. Under the National Appliance Energy Conservation Act (NAECA), residential water heaters must comply with the amended standards found in the Code of Federal Regulations, 10 CFR 430.32(d), by April 16, 2015. NAECA III applies to both storage and tankless residential water heaters. Mr. Radtka stated that he had contacted Washington Suburban sanitary Commission (WSSC) regarding this issue. The WSSC will not grant a permit to install commercial water heaters in a residential application. Ms. Bailey inquired to Mr. Schott whether Harford County issues permits to install these types of commercial water heaters.  Mr. Schott stated that Harford County will not allow the installation of commercial water heaters in a residential application. Mr. Radtka stated a local jurisdiction should not issue a permit for this work because it is against the federal requirement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Schott stated that the issue is not whether Board would prohibit the installation of commercial water heaters in residential application, but whether the federal government, through its NAECA III regulations prohibits the installation of commercial water heaters in a residential application. Mr. Schott stated that it will be up to manufacturer to make water heaters 55 gallons and above for residential installations. Mr. Kastner stated that the regulations only apply to water heaters with a 55-gallon or less capacity. Mr. Kastner suggested that the Board could write to Department of the Energy regarding their suggestion for residential homes that will require water heaters larger than 55 gallons. Mr. Radtka also suggested that the Board direct their questions to the Federal Energy Commission. Manufacturers are required to follow the federal regulations. Counsel Kinstler suggested that the Board to cite the federal provisions in a response letter to Mr. Heidler or Anne Arundel County on this issue. Mr. Radtka stated that the Board should cite Code of Federal Regulations, 10 CFR 430.32 (d). After a lengthy discussion, the Board agreed for Counsel to draft a letter in response to Mr. Heidler’s request regarding the Board’s interpretation of NAECA III Code of Federal Regulation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no new business offe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Kastner introduced Charles L. Chalk, Jr., TREEO Instructor and Inspector from the Community College of Baltimore County. Mr. Chalk was dropping off his application to be approved as a Backflow Prevention Program Course Provider. Ms. Bailey informed Mr. Chalk that he did not need to appear in person but would need to submit an application along with any materials in support of his Course Provider application for the Board to review at the next scheduled Board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unsel Kinstler informed the Board that she will present criminal convictions and an Office of the Administrative Hearing (OAH) case during the Executive Ses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Mr. Kastner wished the Board and the public a very Happy Thanksgiv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would also like to express her sentiments for this upcoming holiday season.  She had wished the Board and public a Happy Thanksgi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Bower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1:40 a.m., in the 3rd Floor Conference Room, 500 N. Calvert Street, Baltimore, MD 21202, in order to consider advice provided by Counsel regarding license and examination applications. Upon completion of the Executive Session, the Board convened to the public meeting at 12:25 p.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held on November 16, 2016.  Upon Mr. Garner’s Motion, and Mr. Bower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Bowers’ Motion, and Mr. Garner’s second, the Board unanimously carried to adjourn meeting at 12:26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 xml:space="preserve">Chair, Michael Kastner </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22:00Z</dcterms:created>
  <dc:creator>Raquel Meyers</dc:creator>
  <dc:description/>
  <dc:language>en-US</dc:language>
  <cp:lastModifiedBy>Raquel Meyers</cp:lastModifiedBy>
  <cp:lastPrinted>2016-04-25T12:19:00Z</cp:lastPrinted>
  <dcterms:modified xsi:type="dcterms:W3CDTF">2016-12-14T21:22:00Z</dcterms:modified>
  <cp:revision>2</cp:revision>
  <dc:subject/>
  <dc:title/>
</cp:coreProperties>
</file>