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BOARD OF PLUMB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 xml:space="preserve"> </w:t>
        <w:tab/>
        <w:tab/>
        <w:t xml:space="preserve">May 21, 20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ime: </w:t>
      </w:r>
      <w:r>
        <w:rPr>
          <w:rFonts w:cs="Times New Roman" w:ascii="Times New Roman" w:hAnsi="Times New Roman"/>
          <w:sz w:val="24"/>
          <w:szCs w:val="24"/>
        </w:rPr>
        <w:tab/>
        <w:tab/>
        <w:t>10:30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Location:</w:t>
      </w:r>
      <w:r>
        <w:rPr>
          <w:rFonts w:cs="Times New Roman" w:ascii="Times New Roman" w:hAnsi="Times New Roman"/>
          <w:sz w:val="24"/>
          <w:szCs w:val="24"/>
        </w:rPr>
        <w:t xml:space="preserve"> </w:t>
        <w:tab/>
        <w:t>500 N. Calvert Str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oom 302</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altimore, MD 21202</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Joining Info:</w:t>
      </w:r>
      <w:r>
        <w:rPr>
          <w:rFonts w:cs="Times New Roman" w:ascii="Times New Roman" w:hAnsi="Times New Roman"/>
          <w:sz w:val="24"/>
          <w:szCs w:val="24"/>
        </w:rPr>
        <w:t xml:space="preserve"> </w:t>
        <w:tab/>
        <w:t xml:space="preserve">By Phone via Teleconference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1-414-909-7588 (PIN: 385820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mbers Present:</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Joseph Radtka, Acting Chair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Richard Bowers,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Gregory Schott,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Michael Bowersox,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Keith Horton,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Roland Mann, Board Membe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bsent: </w:t>
        <w:tab/>
      </w:r>
    </w:p>
    <w:p>
      <w:pPr>
        <w:pStyle w:val="Normal"/>
        <w:spacing w:lineRule="auto" w:line="240" w:before="0" w:after="0"/>
        <w:ind w:left="720" w:firstLine="720"/>
        <w:rPr>
          <w:rFonts w:ascii="Times New Roman" w:hAnsi="Times New Roman" w:cs="Times New Roman"/>
          <w:b/>
          <w:b/>
          <w:sz w:val="24"/>
          <w:szCs w:val="24"/>
        </w:rPr>
      </w:pPr>
      <w:r>
        <w:rPr>
          <w:rFonts w:cs="Times New Roman" w:ascii="Times New Roman" w:hAnsi="Times New Roman"/>
          <w:sz w:val="24"/>
          <w:szCs w:val="24"/>
        </w:rPr>
        <w:t>Richard J. Small, Board memb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ABOR Officials &amp; Staff Present: </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pPr>
      <w:r>
        <w:rPr>
          <w:rFonts w:cs="Times New Roman" w:ascii="Times New Roman" w:hAnsi="Times New Roman"/>
          <w:sz w:val="24"/>
          <w:szCs w:val="24"/>
        </w:rPr>
        <w:t xml:space="preserve">Robin Bailey, Executive Director, Mechanical Licensing Boards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loane Fried Kinstler, Assistant Attorney General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Raquel M. Meyers, Administrative Officer</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THERS PRESE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jc w:val="both"/>
        <w:rPr/>
      </w:pPr>
      <w:r>
        <w:rPr>
          <w:rFonts w:cs="Times New Roman" w:ascii="Times New Roman" w:hAnsi="Times New Roman"/>
          <w:sz w:val="24"/>
          <w:szCs w:val="24"/>
        </w:rPr>
        <w:t xml:space="preserve">Steve Schaefer, MDPHCC, President of Schaefer Mechanical </w:t>
      </w:r>
    </w:p>
    <w:p>
      <w:pPr>
        <w:pStyle w:val="Normal"/>
        <w:spacing w:lineRule="auto" w:line="240" w:before="0" w:after="0"/>
        <w:ind w:left="720" w:firstLine="720"/>
        <w:jc w:val="both"/>
        <w:rPr/>
      </w:pPr>
      <w:r>
        <w:rPr>
          <w:rFonts w:cs="Times New Roman" w:ascii="Times New Roman" w:hAnsi="Times New Roman"/>
          <w:sz w:val="24"/>
          <w:szCs w:val="24"/>
        </w:rPr>
        <w:t xml:space="preserve">Diane Kastner, MDPHCC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Kathy Stadley, MDPHCC</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ab/>
        <w:tab/>
        <w:tab/>
        <w:t xml:space="preserve"> </w:t>
        <w:tab/>
        <w:tab/>
      </w:r>
    </w:p>
    <w:p>
      <w:pPr>
        <w:pStyle w:val="Normal"/>
        <w:spacing w:lineRule="auto" w:line="240" w:before="0" w:after="0"/>
        <w:jc w:val="both"/>
        <w:rPr/>
      </w:pPr>
      <w:r>
        <w:rPr>
          <w:rFonts w:cs="Times New Roman" w:ascii="Times New Roman" w:hAnsi="Times New Roman"/>
          <w:b/>
          <w:sz w:val="24"/>
          <w:szCs w:val="24"/>
          <w:u w:val="single"/>
        </w:rPr>
        <w:t>CALL TO ORD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ng Chair, Joseph Radtka, called the Business Meeting of the Maryland State Board of Plumbing to Order at 10:48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PPROVAL OF THE PROPOSED AGENDA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Upon Mr. Horton’s Motion, and Mr. Schott’s second, the Board unanimously voted to approve the proposed agenda without correction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PPROVAL OF MINUTE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The members reviewed the minutes of the Business Meeting held on February 20, 2020.  Upon Mr. Schott’s Motion, and Mr. Horton’s second, the Board unanimously voted to approve the minutes without amendment or correction.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EXECUTIVE DIRECTOR’S REPOR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s. Bailey expressed her appreciation to all Board members for their patience and support during this difficult time.  She stated that her staff has been incredible as they continue to telework and keep all board business moving forward. Mechanical licensing staff are coming into the office on alternate days to process work that cannot be handled remotely.  She took a moment to thank former Chair, Michael Kastner.  Mr. Kastner served on the Board for over eighteen (18) years as a member and, subsequently, Chair. Ms. Bailey thanked him for his service and appreciation for everything he has done on behalf of the Governor, staff, and the citizens of Maryla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s.  Bailey welcomed Mr. Roland Mann to the Board and thanked him for his time and service.  Mr. Mann represents the geographical region that includes Carroll and Howard Counties. </w:t>
      </w:r>
      <w:r>
        <w:rPr>
          <w:rFonts w:cs="Times New Roman" w:ascii="Times New Roman" w:hAnsi="Times New Roman"/>
          <w:i/>
          <w:sz w:val="24"/>
          <w:szCs w:val="24"/>
        </w:rPr>
        <w:t xml:space="preserve">See </w:t>
      </w:r>
      <w:r>
        <w:rPr>
          <w:rFonts w:cs="Times New Roman" w:ascii="Times New Roman" w:hAnsi="Times New Roman"/>
          <w:sz w:val="24"/>
          <w:szCs w:val="24"/>
        </w:rPr>
        <w:t xml:space="preserve">Md. Code Ann. Bus. Occ. &amp; Prof. §12-202(a)(3)(v).  She advised that Mr. Mann cannot participate as a voting member at this time since he has not yet been sworn in.  His official swearing-in date is scheduled for June 8, 20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inally, Ms. Bailey explained that the position of Board Chair is not an elected position. The Office of the Secretary recommends a Chair and submits the recommendation to the Governor for approval. Md. Code Ann. Bus. Occ. &amp; Prof. §12-203. Until the Office of the Secretary selects a Chair, Ms. Bailey requested that Mr. Radtka or Mr. Horton serve as the Chair.  Lastly, she thanked Mr. Kastner again for his servic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LUMBING COMPLAINT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Radtka reported there was no Plumbing Complaint Committee meeting this month. Mr. Radtka informed that the Board that the report of the Plumbing Complaint Committee will be deferred to the next scheduled meet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VIEW OF EXAMINATION STATISTICS AND LICENSE TOTAL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Ms. Bailey informed the Board that PSI has been closed for license examinations and review since March 2020. PSI is gradually reopening their centers but only to perform essential testing.  Until Governor Hogan moves to a Phase 2 there will not be license examinations administered for the mechanical trades. She stated the results reported today will reflect the February 2020 and March 2020 statistical summar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SI Exams submitted the following statistical summaries for February, 2020: </w:t>
      </w:r>
    </w:p>
    <w:p>
      <w:pPr>
        <w:pStyle w:val="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Plumber</w:t>
      </w:r>
      <w:r>
        <w:rPr>
          <w:rFonts w:eastAsia="Times New Roman" w:cs="Times New Roman" w:ascii="Times New Roman" w:hAnsi="Times New Roman"/>
          <w:sz w:val="24"/>
          <w:szCs w:val="24"/>
        </w:rPr>
        <w:tab/>
        <w:tab/>
        <w:t xml:space="preserve">                   </w:t>
      </w:r>
      <w:r>
        <w:rPr>
          <w:rFonts w:cs="Times New Roman" w:ascii="Times New Roman" w:hAnsi="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tab/>
        <w:tab/>
        <w:tab/>
        <w:tab/>
        <w:t xml:space="preserve">          Tested</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29%</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17%</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29%</w:t>
            </w:r>
          </w:p>
        </w:tc>
      </w:tr>
    </w:tbl>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 Bailey reported that 34 candidates were tested in February 2020, 10 passed, 34 failed with a 29% passing rate. Since January 2006, the passing rate is 36%, and since the inception of the test the overall passing rate is 36%.  There are currently 14,243 active licensees.</w:t>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SI Exams submitted the following statistical summaries for March, 20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Plumber</w:t>
      </w:r>
      <w:r>
        <w:rPr>
          <w:rFonts w:eastAsia="Times New Roman" w:cs="Times New Roman" w:ascii="Times New Roman" w:hAnsi="Times New Roman"/>
          <w:sz w:val="24"/>
          <w:szCs w:val="24"/>
        </w:rPr>
        <w:tab/>
        <w:tab/>
        <w:t xml:space="preserve">                   </w:t>
      </w:r>
      <w:r>
        <w:rPr>
          <w:rFonts w:cs="Times New Roman" w:ascii="Times New Roman" w:hAnsi="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tab/>
        <w:tab/>
        <w:tab/>
        <w:tab/>
        <w:t xml:space="preserve">          Tested</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36%</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73%</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55%</w:t>
            </w:r>
          </w:p>
        </w:tc>
      </w:tr>
    </w:tbl>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pPr>
      <w:r>
        <w:rPr>
          <w:rFonts w:cs="Times New Roman" w:ascii="Times New Roman" w:hAnsi="Times New Roman"/>
          <w:sz w:val="24"/>
          <w:szCs w:val="24"/>
        </w:rPr>
        <w:t>Ms. Bailey reported that 29 candidates were tested in March 2020, 16 passed, 13 failed with a 55% passing rate. Since January 2006, the passing rate is 36% and since the inception of the test the overall passing rate is 36%.  There are currently 14,243 active licensee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spacing w:lineRule="auto" w:line="240" w:before="0" w:after="0"/>
        <w:jc w:val="both"/>
        <w:rPr/>
      </w:pPr>
      <w:r>
        <w:rPr>
          <w:rFonts w:cs="Times New Roman" w:ascii="Times New Roman" w:hAnsi="Times New Roman"/>
          <w:b/>
          <w:sz w:val="24"/>
          <w:szCs w:val="24"/>
        </w:rPr>
        <w:t>Greywater Advisory Committee Updat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Mr. Radtka stated that there was a Greywater Advisory meeting held on February 14, 2020.  There has not been any meetings held since March 2020.  There is a regulation recommended by the Committee in the process of being drafted for greywater only and not flushing water in homes. Currently, the Committee has been drafting regulations for irrigation only and holding tanks outside. There was no further information to report at this tim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spacing w:lineRule="auto" w:line="240" w:before="0" w:after="0"/>
        <w:jc w:val="both"/>
        <w:rPr/>
      </w:pPr>
      <w:r>
        <w:rPr>
          <w:rFonts w:cs="Times New Roman" w:ascii="Times New Roman" w:hAnsi="Times New Roman"/>
          <w:b/>
          <w:sz w:val="24"/>
          <w:szCs w:val="24"/>
        </w:rPr>
        <w:t xml:space="preserve">Virtual and Photograph Plumbing Inspection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Mr. Radtka stated that the April 2020 MPMIA had been cancelled.  Mr. Radtka inquired as to how Mr. Schott’s office has been handling plumbing inspections for Harford County. Mr. Schott stated that Harford County will not enter occupied premises. The inspectors are performing inspections on exterior plumbing work and new construction and gas and sewer related inspections. Recently, Harford County implemented virtual and photographic plumbing inspections. The County has been testing this process for the past three (3) days. For emergency situations, the County is using photographs to perform these types of inspections. Virtual inspections are performed through the use of multiple software platforms.  Mr. Radtka informed the Board that Anne Arundel County is in the process of implementing similar types of virtual inspections also.  Mr. Schott further explained that Harford County is a more rural area which makes virtual inspections difficult, but it is working at this time. Mr. Radtka stated that WSSC and VA are in the process of implementing similar processes at this tim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RRESPONDENC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ross Connection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Ms. Bailey stated that there was correspondence received from J. Allan Cecil, Plumbing Inspector, in Western Maryland regarding cross connection. Ms. Bailey further explained that Mr. Cecil is requesting the opinion of the Board about the requirement of a backflow device on a residential sprinkler system under the 2018 IRC for Residential Plumbing Code.  Mr. Bowersox stated that it is his understanding that the IPC requires a dual check valve if the system is outside the fire connection then you can perform a dual valve check. Mr. Radtka agreed with Mr. Bowersox that it does require a dual valve check.  Mr. Cecil did not see it reflected in the 2018 IRC.  Mr. Radtka stated that it needs to comply with both applicable provisions of the IPC and the IRC Codes. Counsel reiterated that Mr. Cecil is requesting an opinion on IRC specifically where this addressed is in the Code.  Mr. Radtka asked that Ms. Meyers inform Mr. Cecil that this is addressed in the 2018 IRC section 608 under protection of the potable water syst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COUNSEL’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HAIR’S REPOR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Mr. Radtka declined to offer a Chair’s report. Mr. Radtka asked whether any members of the public had questions or comments at this time. There were no questions or comments from the public. Mr. Bowersox had a question concerning space requirements under the IPC, which states that there needs to be 30 inches for vanity and 30 inches for a toilet, totaling 60 inches finished when building a bathroom. The presence of a bathtub could reduce the space to 59 inches. Mr. Bowersox understands that some inspectors may enforce the 60-inch space requirement and asked for the Board members’ opinion about the interpretation of applicable provisions of the International Plumbing Code. Mr. Schott stated that Harford County has not run into this issue, but that section 4, pertaining to fixtures, should address this issue. Mr. Schott requested that Mr. Bowersox send an email to the Board and defer this discussion to the next meeting, to which Mr. Bowersox agreed.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CLOSED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PPROVAL OF FINDINGS OF CLOSED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None required as the Board did not meet in a closed session.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JOURNMEN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n Mr. Schott’s Motion, and Mr. Bowers’ second, the Board unanimously carried to adjourn meeting at 11:12 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tab/>
        <w:tab/>
        <w:tab/>
        <w:t>__________________________</w:t>
      </w:r>
    </w:p>
    <w:p>
      <w:pPr>
        <w:pStyle w:val="Normal"/>
        <w:spacing w:lineRule="auto" w:line="240" w:before="0" w:after="0"/>
        <w:jc w:val="both"/>
        <w:rPr/>
      </w:pPr>
      <w:r>
        <w:rPr>
          <w:rFonts w:cs="Times New Roman" w:ascii="Times New Roman" w:hAnsi="Times New Roman"/>
          <w:sz w:val="24"/>
          <w:szCs w:val="24"/>
        </w:rPr>
        <w:t xml:space="preserve">Acting Chair, Joseph Radtka  </w:t>
        <w:tab/>
        <w:tab/>
        <w:tab/>
        <w:tab/>
        <w:t>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ithout Corrections ______</w:t>
        <w:tab/>
        <w:tab/>
        <w:tab/>
        <w:tab/>
        <w:t xml:space="preserve">with Corrections ______ </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7:45:00Z</dcterms:created>
  <dc:creator>Raquel Meyers</dc:creator>
  <dc:description/>
  <dc:language>en-US</dc:language>
  <cp:lastModifiedBy>Michele Williams</cp:lastModifiedBy>
  <cp:lastPrinted>2020-07-16T16:19:00Z</cp:lastPrinted>
  <dcterms:modified xsi:type="dcterms:W3CDTF">2020-07-17T17:45:00Z</dcterms:modified>
  <cp:revision>2</cp:revision>
  <dc:subject/>
  <dc:title/>
</cp:coreProperties>
</file>