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March 18,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pPr>
      <w:r>
        <w:rPr>
          <w:rFonts w:cs="Times New Roman" w:ascii="Times New Roman" w:hAnsi="Times New Roman"/>
          <w:sz w:val="24"/>
          <w:szCs w:val="24"/>
        </w:rPr>
        <w:t>1-414-909-7588 (PIN: 38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r>
        <w:rPr>
          <w:rFonts w:cs="Times New Roman" w:ascii="Times New Roman" w:hAnsi="Times New Roman"/>
          <w:sz w:val="24"/>
          <w:szCs w:val="24"/>
        </w:rPr>
        <w:t xml:space="preserve">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Rick Bowers, Board Member</w:t>
      </w:r>
    </w:p>
    <w:p>
      <w:pPr>
        <w:pStyle w:val="Normal"/>
        <w:spacing w:lineRule="auto" w:line="240" w:before="0" w:after="0"/>
        <w:ind w:left="1440" w:firstLine="720"/>
        <w:rPr>
          <w:rFonts w:ascii="Times New Roman" w:hAnsi="Times New Roman" w:cs="Times New Roman"/>
          <w:b/>
          <w:b/>
          <w:sz w:val="24"/>
          <w:szCs w:val="24"/>
        </w:rPr>
      </w:pPr>
      <w:r>
        <w:rPr>
          <w:rFonts w:cs="Times New Roman" w:ascii="Times New Roman" w:hAnsi="Times New Roman"/>
          <w:sz w:val="24"/>
          <w:szCs w:val="24"/>
        </w:rPr>
        <w:t>Keith Horton, Board Me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1440" w:firstLine="720"/>
        <w:rPr/>
      </w:pPr>
      <w:r>
        <w:rPr>
          <w:rFonts w:cs="Times New Roman" w:ascii="Times New Roman" w:hAnsi="Times New Roman"/>
          <w:sz w:val="24"/>
          <w:szCs w:val="24"/>
        </w:rPr>
        <w:t>Richard J. Small, Board Membe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Gregory Morgan, Commissioner, Occupational &amp; Professional Licensing    </w:t>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Bob Torbin, Omegaflex</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nathan Sargeant, Omegaflex</w:t>
      </w:r>
    </w:p>
    <w:p>
      <w:pPr>
        <w:pStyle w:val="Normal"/>
        <w:spacing w:lineRule="auto" w:line="240" w:before="0" w:after="0"/>
        <w:ind w:left="720" w:firstLine="720"/>
        <w:rPr/>
      </w:pPr>
      <w:r>
        <w:rPr>
          <w:rFonts w:cs="Times New Roman" w:ascii="Times New Roman" w:hAnsi="Times New Roman"/>
          <w:sz w:val="24"/>
          <w:szCs w:val="24"/>
        </w:rPr>
        <w:t xml:space="preserve">Brian Williams, Ferguson Enterprises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Bill Chapin, Code Consultin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virtually, at 10:35 a.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February 18, 2021. Upon Mr. Bowersox Motion, and Mr. Bowers’ second, by a roll call vote, the Board unanimously voted to approve the minutes without amendment or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Meyers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sz w:val="24"/>
          <w:szCs w:val="24"/>
        </w:rPr>
        <w:tab/>
        <w:t xml:space="preserve"> </w:t>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29</w:t>
        <w:tab/>
        <w:tab/>
        <w:t>Plum-21-0023</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30</w:t>
        <w:tab/>
        <w:tab/>
        <w:t>Plum-2100026</w:t>
        <w:tab/>
        <w:tab/>
        <w:tab/>
      </w:r>
    </w:p>
    <w:p>
      <w:pPr>
        <w:pStyle w:val="Normal"/>
        <w:spacing w:lineRule="auto" w:line="240" w:before="0" w:after="0"/>
        <w:jc w:val="both"/>
        <w:rPr/>
      </w:pPr>
      <w:r>
        <w:rPr>
          <w:rFonts w:cs="Times New Roman" w:ascii="Times New Roman" w:hAnsi="Times New Roman"/>
          <w:sz w:val="24"/>
          <w:szCs w:val="24"/>
        </w:rPr>
        <w:t>Plum-21-0036</w:t>
        <w:tab/>
        <w:tab/>
        <w:t>Plum-21-0035</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Plum-21-0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ox’s Motion, and Mr. Bower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cutive Order No. 21-03-09-03 (License Renewal P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issioner Morgan informed that the Division of Occupational and Professional Licensing, License Renewal Plan Executive Order No. 21-03-09-03 was issued by Governor Hogan on March 9, 2021. There is approximately 36,380 in extended status until June 30, 2021. In addition to extended licenses, all licenses with renewal dates in the moths of March, April, May, and June, 2021 will also be processed for renewals. This Executive Order will allow state and local governments to extend licensing renewals May 15, 2021, May 31, 2021, June 15, 2021, and June 30, 2021. Plumbing is in last category. Ms. Bailey stated that the number of extended licensing deadlines does not include continuing education, backflow certification course or recertification.  Please be advised this is pertaining to licensing renewals onl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February 2021: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41%</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pPr>
      <w:r>
        <w:rPr>
          <w:rFonts w:cs="Times New Roman" w:ascii="Times New Roman" w:hAnsi="Times New Roman"/>
          <w:sz w:val="24"/>
          <w:szCs w:val="24"/>
        </w:rPr>
        <w:t>Ms. Bailey reported that 27 candidates were tested in February 2021, 13 passed, 14 failed with a 48% passing rate. Since January 2006, the pass rate is 36%, and since the inception of the test the overall passing rate is 36%. There are currently 15,772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xalgas Product Approva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Bailey stated that this topic was previously tabled at last months meeting.  She introduced Brian Williams and Bill Chapen to speak before the Board regarding John Stephens Pexalgas gas piping system based on ICC certification to IFGC. Brian Williams introduced himself as the Director of Product Development, Ferguson Enterprises and Bill Chapin represents Code Consulting.  Mr. Williams stated that this new gas piping product has not been used in the US and it is not prohibited.  It is not expressly allowed with the IFGC.  They are in the process of getting it to become part of the IFGC.  Mr. Williams stated that he is petitioning to get approval for the material of product. The Board was previously sent the presentation. There are examples of Pex-Al-Pex materials from Vasir (John Stephens Manufacturer in Italy) used in gas applications in Europe and Australia.  The fittings are installed by simple press and quick installation.  It has been widely used for over the past 15 years. They have met ICC certification requirements of IFGC, IRC and the UPC.  Mr. Williams believes it meets the approval to be used in the State of Maryland.  Safety features of product is visual confirmation windows. There is a leakage pass when system is pressurized; the system will not hold pressure.  It is UV and fire resistant.  It has double O-rings for protection.  The material can be rubbed on arm and will not damage the skin.  The pipes are bendable and smooth making it non turbulent and recyclable.  This is a brief summary of material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Radtka inquired about the products largest size.  Mr. Williams stated that it comes in an inch and a quarter in diameter.  Mr. Radtka stated that the Board does not approve products but states it does meet the Code.  A product must meet the Code for approval.  Mr. Radtka inquired whether ASME was part of the certification process.  Mr. Williams stated that he did not go through ASME.  ICC and ASTM F1281 NSC was recommended. Mr. Radtka stated that the product does have the have your TSM standard. Mr. Bowersox stated he is not aware of any protocol for the use of this product.  Mr. Radtka stated that this product needs the IFGC.  A member of the public requested to speak on this topic. Ms. Bailey stated that there will be no public comments at this time.  She briefly explained to Mr. Bowersox there is no protocol in writing to approve a new material.  Mr. Bowersox stated there e to be a protocol in writing from the ICC.  Mr. Williams stated they have a document from ICC.  The documents was previously sent to Ms. Meyers and shared with the Board for review.  At this time, Mr. Williams requested approval for this product based on these certified Codes.  Ms. Bailey stated there is no document to review for the product approval. She reiterated that Board does not approve products as Mr. Radtka has previously stated.  Mr. Radtka requested to table this topic until next month.  He requested to add Mr. Sargeant to agenda. After a brief discussion, it was agreed to table this topic to next meeting and add Mr. Sargeant to the agend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nderground Utilities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s. Bailey stated this topic was previously discussed. The Board does not get involved in underground utilities and should be discussed at a jurisdictional level.  Mr. Bowersox stated that Plumbers who have experience in this area should be able to convey the dangers of underground utilizes.  Mr. Bowersox had requested to speak with Mr. Schott on this topic but he is not present at the meeting.  Mr. Bowersox believes this is a safety issue. People are depending on the internet for information.  He further explained each new house being built has to have these utilities.  It is not common sense nor is it safe to ignore this issue.  He had previously discussed this topic with Jim Barron and other officials who agree this is a hazard and should be changed.  Mr. Bowersox has proposed this topic for the Board to get involved. The Board was provided the Howard County Design standards, which h prevents the crossing of dry utilities, when the plumber connects to the house to the sewer and the water.  The pictures provided showed how it’s done and how it is a dangerous situation.  It is simple solution to a tragic problem.  Mr. Bowersox would like to propose legislation to change this matter before someone gets hurt or killed.  Mr. Bowersox inquired whether the Board could undertake this matter and vote on this issue.  Mr. Radtka inquired to Ms. Bailey whether or not the Board could take a vote on it. Mr. Bowersox referred to Mr. Mann to assist in explaining this situation.  Mr. Mann has installed plenty of sewers.  Mr. Mann stated that he had been in a dangerous situation.  He agreed with Mr. Bowersox that plumbers should not be digging with wires to place in a sewer pipe.  Mr. Bowersox stated that no one is taking accountability for safety.  Ms. Bailey stated that she would need to give Counsel time to review this topic prior to taking a vote on it.  She suggested to table this topic for Mr. Schott to be present.  Mr. Bowersox requested writing from Counsel on this topic and to table it until Mr. Schott is present at the next meet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Counsel informed that this can be changed in Code or in the law but the Board would have to wait until next legislative session.  She inquired as to what provision Mr. Bowersox would like proposed to change.  Mr. Bowersox stated that there is no Code or Statute on this topic.  He further explained that that ether are no inspectors and that he is only relying on experience from others working in the field or Mr. Schott.  Counsel stated that she would need clarity to proceed with advising the Board on this matter.  Ms. Bailey inquired to Counsel whether the Board would have authority to discuss the placement of underground utilities.  Counsel stated that it does not have authority.  She suggested that to write a letter to authorities’ involved within the local jurisdictions, Public Works and Public Service Commission.  The Board does not have the authority but can express an opinion.  Mr. Bowersox suggested to propose new legislation to protect the safety of plumbers.  He requested to table this topic until next meeting.  He informed there has been previous discussions with Public Service Commission but they do not have no jurisdiction.  They have been charged with safety violations by the federal government.  He would like Jim Barron to speak before the Board to speak on this topic. Mr. Bowersox emphasized he would like to the Boards support to move forward with this matter. After a brief discussion, it was agreed to table this topic to next meet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VACR Journeyman without ex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Mr. Bowersox has requested to discuss Plumbing journey without exam similar to the HVACR journeyman without exam.  She referred to Council on this topic. She further explained that HVACR completes an apprenticeship and training program and an individual has up to two years to apply to receive a journeyman license. For Plumbing, a completion of an apprenticeship program would require an individual to sit for the exam.  She suggested to table this topic to next meeting.  Plumbing reciprocates with WSSC and Baltimore County.  A plumbing license must be obtained by exam.  She cautioned that the State Board of Plumbing could lose reciprocity with these localities. Other licenses such as the Master Electricians license may be obtained through reciprocity with Baltimore County.  The localities reciprocate with the State of Maryland Master Electricians Board. An individual cannot reciprocate that same license to Wet Virginia. An individual cannot reciprocate a reciprocated license.  She suggested to discuss this matter with WSSC and Baltimore County.  Mr. Radtka stated that every state requires third party testing.  Mr. Bowersox stated that Maryland is the only state that requires backflow prevention.  He believes plumbers in an apprenticeship program are would be well versed in plumbing to qualify for the license without exam. Counsel stated that HVACR Journeyman without exam is an exam waiver.  HVACR apprenticeship and training program testing is equivalent to journey exam.  At that time, it was determined by the department and requested by the local union.  To take advantage of this waiver, an individual would have to apply for the journeyman license with the two years.  This determination was based on the apprentice exam and found the exam was similar to state licensing exam.  Mr. Radtka suggested to table this topic to next meeting.  The Board agreed to table this topic to nex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Radtka thanked everyone at the meeting.  He thanked Ms. Meyers for all her years in service with the Plumbing Board and wished her the best in her new pos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announced Ms. Meyers will no longer serve as the Administrative Officer for the Plumbing program. She expressed with a heavy heart that Ms. Meyers will be moving on to another position within the Maryland Department of Labor. She briefly explained since her tenure in 2014, Ms. Meyers had played an instrumental role in training her and she was grateful for her service. Ms. Meyers last day will be April 2, 2021. She will be serving as the Assistant Executive Director for the Professional Design Boards starting April 7, 2021. She thanked Ms. Meyers for her service and wished her the best in her new posit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Bowers’ Motion, and Mr. Bowersox’s second, by a roll call vote, the Board unanimously carried to adjourn meeting at 11:28 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07:00Z</dcterms:created>
  <dc:creator>Raquel Meyers</dc:creator>
  <dc:description/>
  <cp:keywords/>
  <dc:language>en-US</dc:language>
  <cp:lastModifiedBy>Sloane Kinstler</cp:lastModifiedBy>
  <cp:lastPrinted>2021-02-05T19:06:00Z</cp:lastPrinted>
  <dcterms:modified xsi:type="dcterms:W3CDTF">2021-05-17T19:07:00Z</dcterms:modified>
  <cp:revision>2</cp:revision>
  <dc:subject/>
  <dc:title/>
</cp:coreProperties>
</file>