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June 20,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Diane Kastner, Maryland PHCC  </w:t>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ayne Fishpaw, Pipetrades Tec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rPr/>
      </w:pPr>
      <w:r>
        <w:rPr>
          <w:rFonts w:cs="Times New Roman" w:ascii="Times New Roman" w:hAnsi="Times New Roman"/>
          <w:sz w:val="24"/>
          <w:szCs w:val="24"/>
        </w:rPr>
        <w:tab/>
        <w:tab/>
        <w:t xml:space="preserve">Nichalas Cummings, UA Local 486 Plumbers &amp; Steamfitters   </w:t>
        <w:tab/>
        <w:tab/>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ou Spencer, Plumbers and Gas Fitters, UA Local 5</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ustin Wiley, ICC</w:t>
      </w:r>
    </w:p>
    <w:p>
      <w:pPr>
        <w:pStyle w:val="Normal"/>
        <w:spacing w:lineRule="auto" w:line="240" w:before="0" w:after="0"/>
        <w:ind w:left="720" w:firstLine="72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mall’s second, the Board unanimously voted to approve the proposed agenda with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May 16, 2019.  Upon Mr. Bowers’ Motion, and Mr. Radtka’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Plum-190052</w:t>
        <w:tab/>
        <w:tab/>
        <w:t>Plum-19006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67</w:t>
        <w:tab/>
        <w:tab/>
        <w:t>Plum-190066</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1900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mall’s Motion, and Mr. Schott’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y,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6%</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9%</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that candidates were tested in May, 61 passed, 37 failed with a passing rate of 39%. Since January 2006, the passing rate is 35%, and since the inception of the test the overall passing rate is 35%.  There are currently active 13,630 licensee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sentation to the Board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Kastner stated that correspondence was received from Wayne Fishpaw, President, Pipe Trades Technologies, Inc., dated May 23, 2019, asking to speak to the Board regarding backflow training.  Mr. Kastner emphasized to the public that the direction of this discussion will come from the Chair.  He thanked the members of the public in attendance for taking the time to be present at the meeting and expressed the Board’s commitment to the protection of the public safety and welfare.  Ms. Bailey stated that backflow was discussed at the previous meeting. Currently, the 32-hour backflow certificate is a prerequisite to sit for both journey and master exam. Counsel asked permission to make a preliminary comment; Mr. Radtka requested an opportunity to follow-up with a comment to this discuss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sel stated that at the previous meeting, the advice she gave was based on her understanding of the Board’s application process. However, she has learned that an applicant’s compliance with pre-license work experience requirements as well as completion of backflow training, required pursuant to Bus. Occ. &amp; Prof.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12-302, is reviewed prior to an applicant being permitted to sit for a journey or master plumber license examination. Counsel explained that she does not recommend that the Board require applicants to meet the work experience requirement prior to exam, but not also insist on completion of the required backflow training. Now that Counsel better understands the application process and the Board’s referral of applications to its testing vendor for review of eligibility requirements, she recommended that the Board continue requiring demonstration of compliance with both pre-license requirements prior to examination.  Counsel clarified that </w:t>
      </w:r>
      <w:r>
        <w:rPr>
          <w:rFonts w:eastAsia="Times New Roman" w:cs="Times New Roman" w:ascii="Times New Roman" w:hAnsi="Times New Roman"/>
          <w:sz w:val="24"/>
          <w:szCs w:val="24"/>
          <w:shd w:fill="FFFFFF" w:val="clear"/>
        </w:rPr>
        <w:t>§</w:t>
      </w:r>
      <w:r>
        <w:rPr>
          <w:rFonts w:cs="Times New Roman" w:ascii="Times New Roman" w:hAnsi="Times New Roman"/>
          <w:sz w:val="24"/>
          <w:szCs w:val="24"/>
        </w:rPr>
        <w:t xml:space="preserve">12-304, pertaining to requirements for a license examination and §12-302, pertaining to requirements for the actual license, contain potentially conflicting language. Counsel concluded that the two provisions’ language indicates that the Boards’ prior process prior of requiring an applicant to demonstrate completion of backflow certification prior to exam is appropriate. Counsel ended her opinion, stating that some boards do not require approval prior to sitting for an exam and base their decisions on eligibility requirements for the license card. But if this Board interprets its law as requiring the eligibility review process prior to sitting for the exam.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Radtka stated tha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12-302(c) clearly states that an individual must have held an apprentice for four years and at least 32 hours </w:t>
      </w:r>
      <w:r>
        <w:rPr>
          <w:rFonts w:cs="Times New Roman" w:ascii="Times New Roman" w:hAnsi="Times New Roman"/>
          <w:color w:val="262626"/>
          <w:sz w:val="24"/>
          <w:szCs w:val="24"/>
          <w:shd w:fill="FFFFFF" w:val="clear"/>
        </w:rPr>
        <w:t xml:space="preserve">of training in the testing of backflow prevention devices as a condition of obtaining a journey license. </w:t>
      </w:r>
      <w:r>
        <w:rPr>
          <w:rFonts w:cs="Times New Roman" w:ascii="Times New Roman" w:hAnsi="Times New Roman"/>
          <w:sz w:val="24"/>
          <w:szCs w:val="24"/>
        </w:rPr>
        <w:t xml:space="preserve">Mr. Radtka motioned to revert back to the Board’s practice before the vote taken at the May, 2019 meeting. He stated that pursuant to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12-302 (c) (1), an applicant eligible to sit for a journey exam must have met this requirement.  Mr. Small seconded the motion. Mr. Schott inquired about WSSC requirements to sit for a journey and master exam.  Mr. Buckley stated that the WSSC position is the same as the Board.  Ms. Bailey inquired about Baltimore County. There was no response. Mr. Bowers inquired about what impact this change would have on an individual in the industry, if any.  Mr. Kastner stated that, without backflow training, most likely an individual would have difficulty passing the journey or master level license examinations.  This is part of what plumbers do in the industry.  The Board regulates the removal of portable water and protects the safety of the consumer.  Mr. Kastner called for the vote on the matter.  Mr. Bowersox’s voted against, Mr. Bowers abstained and three voted in favor. Accordingly, the motion passed for the Board to continue its prior practice of requiring an examination candidate to demonstrate completion of the required work experience as well as completion of the required backflow training to be deemed qualified to sit for the license examin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Kastner introduced Mr. Fishpaw to present to the Board.  Mr. Fishpaw thanked the Board for this opportunity to present.  He explained that backflow is a part of classroom training.  A large number of plumbers have no classroom training that is why the passing rate for the exam is low.  He stated that his company offers code and exam preparation classes.  He contended that he has an 85% passing rate.  Backflow preventers are regulated at the federal law.  He also contended that an apprentice licensee in preparation to sit for the journey exam will benefit from the preparation and train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Fishpaw also reminded the Board that at the May meeting, the Board discussed updating the PSI bulletin gas fitter listing.  This is a requirement to sit for the gas fitter’s exam.  He inquired whether this list had been updated. Ms. Bailey stated that she is working on updating the bulletin. Mr. Kastner stated that was not the intent of the train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sel opined that the definition of “provide plumbing services,” pursuant to Bus. Occ. &amp; Prof.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12-101(m) includes the provision of gas services. In support, Counsel referenced </w:t>
      </w:r>
      <w:r>
        <w:rPr>
          <w:rFonts w:eastAsia="Times New Roman" w:cs="Times New Roman" w:ascii="Times New Roman" w:hAnsi="Times New Roman"/>
          <w:sz w:val="24"/>
          <w:szCs w:val="24"/>
          <w:shd w:fill="FFFFFF" w:val="clear"/>
        </w:rPr>
        <w:t>§</w:t>
      </w:r>
      <w:r>
        <w:rPr>
          <w:rFonts w:cs="Times New Roman" w:ascii="Times New Roman" w:hAnsi="Times New Roman"/>
          <w:sz w:val="24"/>
          <w:szCs w:val="24"/>
        </w:rPr>
        <w:t xml:space="preserve">12-304(d)(3), in which the Legislature required that the plumbing license examination must include questions pertaining to plumbing as well as gas fitting, etc.  Mr. Fishpaw objected and argued that the language of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12-302(g) requiring a natural gas fitter license applicant to have a completion of a natural gas training course, but that is not required for a journey plumber applicant supports his position.  Ms. Bailey stated that the Board could not alter the statutory language enacted any the Legislature. Counsel suggested to Mr. Fishpaw to contact his local representative in the legislature if he wanted to pursue changing the statutory language.  Mr. Kastner stated that natural gas training is required for natural gas fitters but is not a requirement for plumbers, though the license examinations still test that subject matter.  Mr. Kastner thanked Mr. Fishpaw for his present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 xml:space="preserve">Licensing Consortium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s. Bailey stated that the Licensing Consortium Committee proposed the following solutions to eliminate barriers to licensure: (1) Use a translation dictionary, which would have to adhere to the same requirements as the use of textbooks; (2) Update the Plumbing Board website with information for individuals to sign up for an examination preparation class prior to taking the exam; and (3) Contact other states with similar requirements for reciprocal licensing to initiate a reciprocal licensing agreement.  Ms. Bailey suggested to the Board to vote on these solutions. Upon Mr. Radtka’s Motion, and Mr. Small’s second, the Board unanimously voted to accept the three solutions to eliminate barriers to licensure as proposed by the licensing consortium committee. Following the Board’s discussion of recommending prospective licensees complete a prep course, Counsel stated that if the website would contain such a suggestion, that it should not recommend or otherwise endorse any particular course provider.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Approved Gas Course Providers </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s. Bailey stated that the gas course providers listed in the PSI bulletin, that the Board was not able to contact, will be sent correspondence.  Mr. Fishpaw’s training course will be added and UA Local 5 will be updated to the list of approved providers.  Mr. Spencer stated that he will provide Ms. Bailey with an updated address for UA Local 5, 489, 602 training programs (Gas Fitter Training Providers).  He stated that UA Local 5 has changed their address and PSI examination services bulletin should reflect this information.          </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pector Continuing Educ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by Darrell Smith-Supervisor, Plumbing-Mech, Inspections, Howard County, dated May 24, 2019, regarding the inspectors who attended the 2018 IPC training in Howard County on May 21, 2019 and May 22, 2019. The following inspectors will receive 4.0 hours CEU’s of 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rell Smith </w:t>
        <w:tab/>
        <w:t>Peter Campo</w:t>
        <w:tab/>
        <w:t xml:space="preserve">Mike Fleming </w:t>
        <w:tab/>
        <w:t>Scott Sch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Hidey</w:t>
        <w:tab/>
        <w:t>Tim Myers</w:t>
        <w:tab/>
        <w:t xml:space="preserve">Gary Klipp </w:t>
        <w:tab/>
        <w:t>Robert Re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ward Reger</w:t>
        <w:tab/>
        <w:t xml:space="preserve">Robert Ridge </w:t>
        <w:tab/>
        <w:t xml:space="preserve">John Geisler </w:t>
        <w:tab/>
        <w:t>Joel Isaac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chott’s second, the Board unanimously approved 4.0 hours CEU’s for the 2018 IPC training.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de Upd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r. Radtka stated that he and Mr. Schott have no further revisions to the code update.  Counsel suggested the Board vote to adopt the codes previously voted on. Upon Mr. Schott’s Motion, and Mr. Radtka’s second, the Board unanimously voted to adopt the proposed language for the regulation to adopt the 2018 IPC, certain chapters of the 2018 IRC, 2017 Liquefied Petroleum, and 2018 International Fuel Gas Codes and the modifications thereto. Mr. Kastner thanked Mr. Radtka, Mr. Schott, and Ms. Kinstler for their diligence and hard work in getting the modifications to the code updated and completed in a timely mann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SSC Involvement with Licensing Initiat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by Mr. Tom Buckley, WSSC Plumbing-Mechanical Engineering Review Manager on June 19, 2019, regarding his request to speak before the Board pertaining to WSSC involvement in the matter of licensing. Ms. Bailey introduced Mr. Buckley to the Board.  Mr. Buckley thanked the Board or giving him the opportunity to speak about WSSC involvement with the Board’s licensing initiatives and requested that a representative of the WSSC be included at a committee level so there would be a consensus. Mr. Radtka stated that he agreed that WSSC and Baltimore County should be permitted to offer input. Mr. Kastner clarified whether Mr. Buckley is speaking on behalf of WSSC and whether he would be the point of contact, which Mr. Buckley confirmed. The Board discussed working with Mr. Buckley and the WSSC concerning licensure for journeyman and master plumbers.  Ms. Bailey suggested obtaining input from the WSSC and Baltimore County to develop license exams based on the updated codes. Mr. Kastner stated that the Board will contact WSSC and Baltimore County as soon as the development of a test on the updated code is under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requested that Counsel send this information about the Code update to WSSC and Baltimore County. Counsel stated that, generally, a board would release only the fact of the action but not the content of a proposed regulation because the language was subject to change, and generally advises that a board wait for publication of the proposed regulation in the Maryland Register. Counsel stated that she will submit to her supervisor the documentation, which will be submitted for publication in the Maryland Register upon approval by the AELR Committee, which may require non-substantive changes to the language proposed. Counsel briefed the Board on the regulation adoption process and time frame and assured the Board there is a required 30-day comment period following publication and before final action can be taken. She explained that the Board must consider all timely comments prior to final action by the Board.  If the Board seeks to modify its proposal based on comments, which are not substantive, then they would be able to such changes and take final action; however, if any change is substantive, then the regulation would have to be re-propo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Kastner inquired to Mr. Buckley about WSSC next scheduled meeting. Mr. Buckley stated that he attended the last meeting, which emphasized on the ICC training transitioning to Code.  WSSC next meeting will be taking place in late September and/or early October.  Mr. Kastner thanked Mr. Buckley for his presenta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Mr. Kastner had thanked the public for their participation, continuous support of the Plumbing Board initiatives in regulating the industry and attendance to the meeting.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an e-mail was sent by Counsel dated June 12, 2019, regarding the effective date of the lowering of the score regulations. Counsel reconfirmed that she sent an e-mail to both Ms. Bailey and Ms. Meyers stating that the final action of the Plumbing Board to adopt amendments to COMAR 09.20.02.03 and .05 and new section .11 became effective on June 17, 201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chott’s second, the Board unanimously agreed to enter into Closed Session, pursuant to § 3-305 (b) (7) of the General Provisions Article, Maryland Annotated Code, at 11:55 a.m., in the 3rd Floor Conference Room, 500 N. Calvert Street, Baltimore, MD 21202, in order to advice of Counsel regarding the consideration of an Administrative Law Judge (“ALJ”) proposed decision following a hearing in Case No: PLUM-190003, Office of Administrative Hearings (OAH)  No: DLR-PLB-65-18-36546 Findings of Fact, Conclusions of Law and Recommendation Or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on was made by Mr. Radtka, seconded by Mr. Small, Mr. Bowers’ recused himself, three in favor, and one abstained, the motion passed to approve and adopt the recommendations of the ALJ, including the Respondent be subject to sanctions under the Maryland Code and that a $4,500.00 civil penalty be imposed in Case No.: PLUM-190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ion was made by Mr. Radtka, seconded by Mr. Small, and unanimously carried to return to the Business Session of the meeting at 12:34 p.m. Upon completion of the Closed Session the Board convened to the public meeting at 12:34 p.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findings of the Closed Session held on June 20, 2019. Upon </w:t>
        <w:br/>
        <w:t xml:space="preserve">Mr. Radtka’s Motion, and Mr. Small’s seconded, the Board unanimously voted to approve the findings of the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Schott’s Motion, and Mr. Bowers’ second, the Board unanimously carried to adjourn meeting at 12:3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06:00Z</dcterms:created>
  <dc:creator>Raquel Meyers</dc:creator>
  <dc:description/>
  <cp:keywords/>
  <dc:language>en-US</dc:language>
  <cp:lastModifiedBy>Windows User</cp:lastModifiedBy>
  <cp:lastPrinted>2019-07-17T17:52:00Z</cp:lastPrinted>
  <dcterms:modified xsi:type="dcterms:W3CDTF">2019-07-22T21:06:00Z</dcterms:modified>
  <cp:revision>2</cp:revision>
  <dc:subject/>
  <dc:title/>
</cp:coreProperties>
</file>