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June 16,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n Garner, Board Member</w:t>
      </w:r>
    </w:p>
    <w:p>
      <w:pPr>
        <w:pStyle w:val="Normal"/>
        <w:spacing w:lineRule="auto" w:line="240" w:before="0" w:after="0"/>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Gregory Schott, Board Member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Richard Bowers, Board Members </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Charles Kruger, Board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ent: </w:t>
        <w:tab/>
      </w:r>
      <w:r>
        <w:rPr>
          <w:rFonts w:cs="Times New Roman" w:ascii="Times New Roman" w:hAnsi="Times New Roman"/>
        </w:rPr>
        <w:t>Keith Horton, Board Membe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
        <w:tab/>
      </w:r>
      <w:r>
        <w:rPr>
          <w:rFonts w:cs="Times New Roman" w:ascii="Times New Roman" w:hAnsi="Times New Roman"/>
        </w:rPr>
        <w:t>Dale Troll, MDPT</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Dick Wagner, J. Richard Wagner PE LLC</w:t>
      </w:r>
    </w:p>
    <w:p>
      <w:pPr>
        <w:pStyle w:val="Normal"/>
        <w:spacing w:lineRule="auto" w:line="240" w:before="0" w:after="0"/>
        <w:ind w:left="720" w:firstLine="720"/>
        <w:rPr>
          <w:rFonts w:ascii="Times New Roman" w:hAnsi="Times New Roman" w:cs="Times New Roman"/>
          <w:b/>
          <w:b/>
          <w:u w:val="single"/>
        </w:rPr>
      </w:pPr>
      <w:r>
        <w:rPr>
          <w:rFonts w:cs="Times New Roman" w:ascii="Times New Roman" w:hAnsi="Times New Roman"/>
        </w:rPr>
        <w:t>Jim Berndt, Jim’s PTH</w:t>
        <w:tab/>
        <w:tab/>
        <w:tab/>
        <w:tab/>
        <w:tab/>
        <w:tab/>
      </w:r>
      <w:r>
        <w:rPr>
          <w:rFonts w:cs="Times New Roman" w:ascii="Times New Roman" w:hAnsi="Times New Roman"/>
          <w:b/>
        </w:rPr>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37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Garner’s Motion, and Mr. Kruger’s second, the Board unanimously voted to approve the proposed agenda without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Garner’s Motion, and Mr. Kruger’s second, the Board unanimously voted to enter into executive Session, pursuant to § 3-305 (b)(7) of the General Provisions Article, </w:t>
      </w:r>
      <w:r>
        <w:rPr>
          <w:rFonts w:cs="Times New Roman" w:ascii="Times New Roman" w:hAnsi="Times New Roman"/>
          <w:u w:val="single"/>
        </w:rPr>
        <w:t>Maryland Annotated Code</w:t>
      </w:r>
      <w:r>
        <w:rPr>
          <w:rFonts w:cs="Times New Roman" w:ascii="Times New Roman" w:hAnsi="Times New Roman"/>
        </w:rPr>
        <w:t xml:space="preserve">, at 10:38 a.m., in the 3rd Floor Conference Room, 500 N. Calvert Street, Baltimore, MD 21202, in order to consider advice provided by Counsel regarding license and examination applications.  Upon completion of the Executive Session, the Board convened to the public meeting at 11:28 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findings of the minutes of the Executive Session held on June 16, 2016.  Upon Mr. Kruger’s Motion, and Mr. Radtka’s second, the Board unanimously voted to approve the findings of the Executive Session minutes as writ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on May 19, 2016.  Upon Mr. Schott’s Motion, and Mr. Garner’s second, the Board unanimously voted to approve the minutes with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minutes of the Executive Session held on May 19, 2016.  Upon Mr. Schott’s    Motion, and Mr. Garner’s second, the Board unanimously voted to approve the Executive Session minutes with corr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MPLAINT COMMITTEE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losed Complaints</w:t>
      </w:r>
      <w:r>
        <w:rPr>
          <w:rFonts w:cs="Times New Roman" w:ascii="Times New Roman" w:hAnsi="Times New Roman"/>
          <w:b/>
        </w:rPr>
        <w:tab/>
      </w:r>
      <w:r>
        <w:rPr>
          <w:rFonts w:cs="Times New Roman" w:ascii="Times New Roman" w:hAnsi="Times New Roman"/>
          <w:b/>
          <w:u w:val="single"/>
        </w:rPr>
        <w:t>Investigation</w:t>
      </w:r>
      <w:r>
        <w:rPr>
          <w:rFonts w:cs="Times New Roman" w:ascii="Times New Roman" w:hAnsi="Times New Roman"/>
          <w:b/>
        </w:rPr>
        <w:t xml:space="preserve"> </w:t>
        <w:tab/>
        <w:t xml:space="preserve">    </w:t>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Plum-160086</w:t>
        <w:tab/>
        <w:tab/>
        <w:t>Plum-150101</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60063</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60068</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60074</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60079</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60082</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60083</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60084</w:t>
        <w:tab/>
        <w:t xml:space="preserve"> </w:t>
        <w:tab/>
        <w:tab/>
        <w:tab/>
        <w:tab/>
        <w:tab/>
        <w:tab/>
      </w:r>
    </w:p>
    <w:p>
      <w:pPr>
        <w:pStyle w:val="Normal"/>
        <w:spacing w:lineRule="auto" w:line="240" w:before="0" w:after="0"/>
        <w:jc w:val="both"/>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rPr>
        <w:t>Upon Mr. Garner’s Motion, and Mr. Schott’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May, 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2%</w:t>
            </w:r>
          </w:p>
        </w:tc>
      </w:tr>
    </w:tbl>
    <w:p>
      <w:pPr>
        <w:pStyle w:val="Body"/>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41 candidates were tested in May, 13 passed, 28 failed with a 32% passing rate. Since January 2016, the passing rate is 35%, and since the inception of the test the overall passing rate is 36%.  There are currently 12,880 active licens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Reciprocity</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 xml:space="preserve">Ms. Meyers stated that Ms. Bailey will provide a follow-up to the Board regarding Virginia’s reciprocity at the next scheduled meeting.   </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PMIA  </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Radtka reiterated that he had attended the Maryland Plumbing and Mechanical Inspection Association (MPMIA) training on May 7, 0216 training seminar. After a brief discussion, Mr. Radtka presented the names of the attendees that will receive 8.0 hours of CEU’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Michael Von Bank </w:t>
        <w:tab/>
        <w:t xml:space="preserve">Tom Black </w:t>
        <w:tab/>
        <w:tab/>
        <w:t>Charles R. Michael</w:t>
        <w:tab/>
        <w:t>James K. Cros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om Znioka</w:t>
        <w:tab/>
        <w:tab/>
        <w:t>Larry Schuyler</w:t>
        <w:tab/>
        <w:tab/>
        <w:t>Jim Cohen</w:t>
        <w:tab/>
        <w:t xml:space="preserve">   </w:t>
        <w:tab/>
        <w:t>Joseph A. Radtk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J.R. Heldmyer</w:t>
        <w:tab/>
        <w:tab/>
        <w:t>Darrell Smith</w:t>
        <w:tab/>
        <w:tab/>
        <w:t xml:space="preserve">Mark Dorian  </w:t>
        <w:tab/>
        <w:tab/>
        <w:t>Timothy Myer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William V. Funkle </w:t>
        <w:tab/>
        <w:t>Paul Haney</w:t>
        <w:tab/>
        <w:tab/>
        <w:t xml:space="preserve">Jeffrey M. Lytner  </w:t>
        <w:tab/>
        <w:t>Bob Ridge</w:t>
      </w:r>
    </w:p>
    <w:p>
      <w:pPr>
        <w:pStyle w:val="ListParagraph"/>
        <w:spacing w:lineRule="auto" w:line="240" w:before="0" w:after="0"/>
        <w:ind w:left="0" w:hanging="0"/>
        <w:contextualSpacing/>
        <w:rPr/>
      </w:pPr>
      <w:r>
        <w:rPr>
          <w:rFonts w:cs="Times New Roman" w:ascii="Times New Roman" w:hAnsi="Times New Roman"/>
        </w:rPr>
        <w:t xml:space="preserve">Bruce Barger </w:t>
        <w:tab/>
        <w:tab/>
        <w:t>Charles A. Kruger, Sr.</w:t>
        <w:tab/>
        <w:t>Tom Buckley</w:t>
        <w:tab/>
        <w:tab/>
        <w:t xml:space="preserve">Ernest Binder </w:t>
      </w:r>
    </w:p>
    <w:p>
      <w:pPr>
        <w:pStyle w:val="ListParagraph"/>
        <w:spacing w:lineRule="auto" w:line="240" w:before="0" w:after="0"/>
        <w:ind w:left="0" w:hanging="0"/>
        <w:contextualSpacing/>
        <w:rPr/>
      </w:pPr>
      <w:r>
        <w:rPr>
          <w:rFonts w:cs="Times New Roman" w:ascii="Times New Roman" w:hAnsi="Times New Roman"/>
        </w:rPr>
        <w:t>John S. Grisler</w:t>
        <w:tab/>
        <w:tab/>
        <w:t xml:space="preserve">Bill Rausch, Jr.  </w:t>
        <w:tab/>
        <w:t>Gary Klipp</w:t>
        <w:tab/>
        <w:tab/>
        <w:t xml:space="preserve">Joe Hanna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John Bunke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Upon Mr. Radtka’s Motion, and Mr. Schott’s second, the Board unanimously voted to accept the sign in sheet for the MPMIA training seminar held on May 7, 2016.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Code Review Updat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 xml:space="preserve">AAG Kinstler stated to the Board that she had completed drafting the regulations to update the applicable codes to the 2015 and 2014 editions.  Staff is obtaining the required reference materials to complete the incorporation by reference (IBR) process as required by the Division of State Documents. Once the IBR is approved, the proposed action to adopt the regulations can be submitted for publication in the Maryland Register.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Backflow Program</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AG Kinstler stated to the Board that she will have an update regarding the backflow program at the next scheduled meeting.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Revisions to VA License Certification and Regulations</w:t>
      </w:r>
    </w:p>
    <w:p>
      <w:pPr>
        <w:pStyle w:val="Normal"/>
        <w:spacing w:lineRule="auto" w:line="240" w:before="0" w:after="0"/>
        <w:ind w:left="27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ruger stated that the Board should consider whether the licensing requirements in Virginia are appropriate for reciprocal licensing with Maryland.  Mr. Garner stated that he is concerned about testing requirements in Virginia and how many pre-license training applicants are required to obtain in order to become a licensed Plumber. Mr. Kastner requested for AAG Kinstler to find out a clear explanation of their different type of trades, business licenses and information required for each type of licensing categories.  Mr. Radtka explained that Virginia has many different levels of contractor licensing. Mr. Kastner stated that he would defer this discussion to the next scheduled meeting.    </w:t>
      </w:r>
      <w:r>
        <w:rPr>
          <w:rFonts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There was no Correspondence offered.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no Counsel’s Report off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HAI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re was no Chair’s Report offered.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no Director’s Report off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Garner’s Motion, and Mr. Ratdka’s second, the Board unanimously entered into Executive Session, pursuant to § 3-305 (b)(7) of the General Provisions Article, </w:t>
      </w:r>
      <w:r>
        <w:rPr>
          <w:rFonts w:cs="Times New Roman" w:ascii="Times New Roman" w:hAnsi="Times New Roman"/>
          <w:u w:val="single"/>
        </w:rPr>
        <w:t>Maryland Annotated Code</w:t>
      </w:r>
      <w:r>
        <w:rPr>
          <w:rFonts w:cs="Times New Roman" w:ascii="Times New Roman" w:hAnsi="Times New Roman"/>
        </w:rPr>
        <w:t xml:space="preserve">, at 11:54 a.m., in the 3rd Floor Conference Room, 500 N. Calvert Street, Baltimore, MD 21202, in order to consider advice provided by Counsel regarding an additional license application. Upon completion of the Executive Session, the Board convened to the public meeting at 11:58 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 members reviewed the findings of the minutes of the Executive Session held on June 16, 2016.  Upon Mr. Kruger’s Motion, and Mr. Radtka’s second, the Board unanimously voted to approve the findings of the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Kruger’s Motion, and Mr. Garner’s second, the Board unanimously carried to adjourn meeting at 11:59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ichael Kastner,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3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9:25:00Z</dcterms:created>
  <dc:creator>Raquel Meyers</dc:creator>
  <dc:description/>
  <dc:language>en-US</dc:language>
  <cp:lastModifiedBy>Raquel Meyers</cp:lastModifiedBy>
  <cp:lastPrinted>2016-04-25T12:19:00Z</cp:lastPrinted>
  <dcterms:modified xsi:type="dcterms:W3CDTF">2016-07-15T19:25:00Z</dcterms:modified>
  <cp:revision>2</cp:revision>
  <dc:subject/>
  <dc:title/>
</cp:coreProperties>
</file>