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uly 19,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s</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Matt Helminiak, DLLR, Commissioner of Labor and Industry   </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Mischelle VanReusel, Labor and Industry, Regulatory Coordinator       </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Shawn Strausbaugh, International Code Council, Director   </w:t>
      </w:r>
    </w:p>
    <w:p>
      <w:pPr>
        <w:pStyle w:val="Normal"/>
        <w:spacing w:lineRule="auto" w:line="240" w:before="0" w:after="0"/>
        <w:ind w:left="720" w:firstLine="720"/>
        <w:rPr/>
      </w:pPr>
      <w:r>
        <w:rPr>
          <w:rFonts w:cs="Times New Roman" w:ascii="Times New Roman" w:hAnsi="Times New Roman"/>
        </w:rPr>
        <w:t>Nick Cummings, Plumbers &amp; Steamfitters, Recruiter</w:t>
      </w:r>
    </w:p>
    <w:p>
      <w:pPr>
        <w:pStyle w:val="Normal"/>
        <w:spacing w:lineRule="auto" w:line="240" w:before="0" w:after="0"/>
        <w:ind w:left="720" w:firstLine="720"/>
        <w:rPr/>
      </w:pPr>
      <w:r>
        <w:rPr>
          <w:rFonts w:cs="Times New Roman" w:ascii="Times New Roman" w:hAnsi="Times New Roman"/>
        </w:rPr>
        <w:t xml:space="preserve">Diane Kastner, MDPHCC, Executive Directo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esse Fields, MD Pipe Trades, Plumber</w:t>
      </w:r>
    </w:p>
    <w:p>
      <w:pPr>
        <w:pStyle w:val="Normal"/>
        <w:spacing w:lineRule="auto" w:line="240" w:before="0" w:after="0"/>
        <w:ind w:left="720" w:firstLine="720"/>
        <w:rPr/>
      </w:pPr>
      <w:r>
        <w:rPr>
          <w:rFonts w:cs="Times New Roman" w:ascii="Times New Roman" w:hAnsi="Times New Roman"/>
        </w:rPr>
        <w:t xml:space="preserve">Ron Lord, IAPMO, Regional Manager </w:t>
      </w:r>
    </w:p>
    <w:p>
      <w:pPr>
        <w:pStyle w:val="Normal"/>
        <w:spacing w:lineRule="auto" w:line="240" w:before="0" w:after="0"/>
        <w:ind w:left="720" w:firstLine="720"/>
        <w:rPr/>
      </w:pPr>
      <w:r>
        <w:rPr>
          <w:rFonts w:cs="Times New Roman" w:ascii="Times New Roman" w:hAnsi="Times New Roman"/>
        </w:rPr>
        <w:t xml:space="preserve">Mike Broglie, MRB Solutions, Owner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Upon Mr. Radtka’s Motion, and Mr. Small’s second, the Board unanimously voted to approve the proposed agenda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June 21, 2018.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um-170086</w:t>
        <w:tab/>
        <w:tab/>
        <w:t>Plum-180026</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Plum-180069</w:t>
        <w:tab/>
        <w:tab/>
        <w:t>Plum-18002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um-180070 </w:t>
        <w:tab/>
        <w:tab/>
        <w:t>Plum-180043</w:t>
      </w:r>
    </w:p>
    <w:p>
      <w:pPr>
        <w:pStyle w:val="Normal"/>
        <w:spacing w:lineRule="auto" w:line="240" w:before="0" w:after="0"/>
        <w:jc w:val="both"/>
        <w:rPr/>
      </w:pPr>
      <w:r>
        <w:rPr>
          <w:rFonts w:cs="Times New Roman" w:ascii="Times New Roman" w:hAnsi="Times New Roman"/>
        </w:rPr>
        <w:tab/>
        <w:tab/>
        <w:tab/>
        <w:t>Plum-180045</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46</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Plum-180050</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1</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52</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58</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0</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2</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4</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80066</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rPr>
        <w:t>Upon Mr. Bowers’ Motion, and Mr. Bowersox’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NTINUING EDUCAT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Bowers informed the Board that fifteen (15) individuals completed the required annual 8.0 CEU’s.  He further explained that only two (2) plumbing inspectors who are up for renewal have completed their CEU’s and thirteen (13) are still in the process of completing their CEU’s. Mr. Radtka suggested that a letter or email should be sent to the remaining outstanding plumbing inspectors to complete the remaining hours of CEU’s. Counsel clarified that the Board does not issue licenses to plumbing inspectors, but an identification card. Bus. Occ. &amp; Prof. Art., </w:t>
      </w:r>
      <w:r>
        <w:rPr>
          <w:rFonts w:cs="Arial" w:ascii="Arial" w:hAnsi="Arial"/>
          <w:color w:val="262626"/>
          <w:sz w:val="18"/>
          <w:szCs w:val="18"/>
        </w:rPr>
        <w:t>§</w:t>
      </w:r>
      <w:r>
        <w:rPr>
          <w:rFonts w:cs="Times New Roman" w:ascii="Times New Roman" w:hAnsi="Times New Roman"/>
        </w:rPr>
        <w:t xml:space="preserve"> 12-503(c). These plumbing inspectors are not within the Board’s enforcement jurisdiction, but as a matter of public safety, the counties can be notified in writing of the compliance issue. Counsel reiterated that </w:t>
      </w:r>
      <w:r>
        <w:rPr>
          <w:rFonts w:cs="Arial" w:ascii="Arial" w:hAnsi="Arial"/>
          <w:color w:val="262626"/>
          <w:sz w:val="18"/>
          <w:szCs w:val="18"/>
        </w:rPr>
        <w:t>§</w:t>
      </w:r>
      <w:r>
        <w:rPr>
          <w:rFonts w:cs="Times New Roman" w:ascii="Times New Roman" w:hAnsi="Times New Roman"/>
        </w:rPr>
        <w:t xml:space="preserve"> 12-503(a)(1) states that each year Board or local county conducts requires 8.0 CEU’s completed each calendar year. Ms. Bailey stated that an email could be sent to these individuals through the A/S 400 licensing system. Ms. Bailey suggested tabling this topic to a later date until she is fully staffed. Mr. Bowesrox inquired whether the Board could contact each individual by phone. Counsel stated that a Board member should not personally contact a regulated person to speak on behalf of the Board, but could address a licensed individual as member of the industry or public. After a brief discussion, it was agreed to send an email to remind the thirteen (13) individuals to complete their CE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Radtka’s Motion, and Mr. Scott’s second, the Board unanimously approved to send letter to the thirteen (13) plumbing inspectors reminding them to complete their CEU’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pPr>
      <w:r>
        <w:rPr>
          <w:rFonts w:cs="Times New Roman" w:ascii="Times New Roman" w:hAnsi="Times New Roman"/>
        </w:rPr>
        <w:t xml:space="preserve">PSI Exams submitted the following statistical summaries for June,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7%</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9 candidates were tested in June, 18 passed, 31 failed with a 37% passing rate. Since January 2006, the passing rate is 36%, and since the inception of the test the overall passing rate is 36%.  There are currently 13,398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rPr>
      </w:pPr>
      <w:r>
        <w:rPr>
          <w:rFonts w:cs="Times New Roman" w:ascii="Times New Roman" w:hAnsi="Times New Roman"/>
          <w:b/>
        </w:rPr>
        <w:t>Underground Utilities</w:t>
      </w:r>
    </w:p>
    <w:p>
      <w:pPr>
        <w:pStyle w:val="ListParagraph"/>
        <w:tabs>
          <w:tab w:val="left" w:pos="72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Kastner stated that he did not get an opportunity to meet with Ms. Bailey. Mr. Kastner further explained that he will meet with Ms. Bailey prior to the next scheduled meeting. The Board agreed to table this topic to next scheduled meeting.         </w:t>
      </w:r>
    </w:p>
    <w:p>
      <w:pPr>
        <w:pStyle w:val="ListParagraph"/>
        <w:tabs>
          <w:tab w:val="left" w:pos="72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pPr>
      <w:r>
        <w:rPr>
          <w:rFonts w:cs="Times New Roman" w:ascii="Times New Roman" w:hAnsi="Times New Roman"/>
          <w:b/>
        </w:rPr>
        <w:t xml:space="preserve">Training Gas Policy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rPr>
        <w:t xml:space="preserve">Mr. Radtka stated that he will meet with Mr. Schott to discuss this topic. The Board agreed to table this topic to the next scheduled meeting.       </w:t>
      </w:r>
    </w:p>
    <w:p>
      <w:pPr>
        <w:pStyle w:val="ListParagraph"/>
        <w:tabs>
          <w:tab w:val="left" w:pos="72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MAR 09.20.05 Fee regul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reminded the Board that the Board proposed fee regulations, following legislation approved during the 2017 session that established a special Mechanical Boards Fund. Counsel advised that the Board may now take final action on the regulations to convert all statutory fees charged by the Board to regulation. Counsel reminded that Board that any public comments regarding this action were to be faxed, e-mail or in writing to Ms. Bailey. Ms. Bailey reported that no comments were submitted. The joint Mechanical Board Fund includes the Boards of Heating, Ventilation, Air-Conditioning, and Refrigeration (HVACR) Contractors, Stationary Engineers, and Master Electricians. Counsel asked the Board to consider final action to adopt the fee regulations.      </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some discussion, upon Mr. Radtka’s Motion, and Mr. Small’s second, the Board unanimously voted to approve the final action of proposed COMAR 09.20.05 fe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Backflow Instructor </w:t>
      </w:r>
    </w:p>
    <w:p>
      <w:pPr>
        <w:pStyle w:val="Normal"/>
        <w:spacing w:lineRule="auto" w:line="240" w:before="0" w:after="0"/>
        <w:jc w:val="both"/>
        <w:rPr>
          <w:rFonts w:ascii="Times New Roman" w:hAnsi="Times New Roman" w:cs="Times New Roman"/>
        </w:rPr>
      </w:pPr>
      <w:r>
        <w:rPr>
          <w:rFonts w:cs="Times New Roman" w:ascii="Times New Roman" w:hAnsi="Times New Roman"/>
        </w:rPr>
        <w:t>Ms. Bailey stated that Paul Genevie was approved as a backflow instructor for the Maryland Plumbing, Heating &amp; Cooling Contractors, Inc. (MDPHCC) at a previous meeting. He has requested to be removed as the backflow instructor for MDPHCC at this time. Ms. Bailey stated that he will not appear as an instructor on the Plumbing Board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Adoption 2018 State Plumbing Co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she has the various code books in her office for Mr. Radtka and Mr. Schott.  She stated that the Board will discuss the adoption of the 2018 State Plumbing Code at the next scheduled meeting. She suggested offering an individual representing each code an opportunity to speak for five (5) minutes regarding the code at that time. The Board can discuss a State Plumbing Code in August or September and vote to propose adoption after the Board determines whether any code modifications are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MAR 09.20.03 General Regul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Counsel presented for proposed action under general regulations as part of a Department-wide effort. After the Board requested to adopt a regulation requiring a licensee to respond to a Board communication within a certain period of time, the Office of the Secretary instructed all Departmental boards and commisisons to adopt a regulation reflecting identical language. Some Boards have a similar regulation already in place. Counsel explained that the regulation will establish an applicant or licensee’s obligation to respond to a communication from the Board within 30 days of the date of mailing. The Board may consider a failure to comply to constitute a violation of Bus. Occ. &amp; Prof. Art., </w:t>
      </w:r>
      <w:r>
        <w:rPr>
          <w:rFonts w:cs="Arial" w:ascii="Arial" w:hAnsi="Arial"/>
          <w:color w:val="262626"/>
          <w:sz w:val="18"/>
          <w:szCs w:val="18"/>
        </w:rPr>
        <w:t>§</w:t>
      </w:r>
      <w:r>
        <w:rPr>
          <w:rFonts w:cs="Times New Roman" w:ascii="Times New Roman" w:hAnsi="Times New Roman"/>
        </w:rPr>
        <w:t>12-301 (a) (iii). Mr. Schott suggested certified mail. Ms. Bailey and Counsel conveyed the Department’s concern with the cost of certified mail for this purpose. The regulation would require all Departmental boards to utilize first class mail for this purpose. Mr. Radtka inquired what happens to an individual who fails to respond to the first class mail. Counsel advised that the Board may, but is not obligated to, consider regulatory charges against an individual who fails to comply. Counsel further advised the Board and Board staff that a follow-up attempt to contact a licensee or applicant who fails to respond to a Board communication, at least once, at a minimum, by e-mail and telephone before referring the matter to the Board to consider regulatory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Counsel reminded the Board of a statutory provision providing a rebuttal presumption that correctly addressed mail is delivered. Ms. Bailey stated that this regulation was drafted and approved by the Secretary to ensure that the language was consistent with all other boards. Mr. Bowers had issue with the word “may” versus “shall” written in the language. Ms. Bailey stated that “may” gives the Board the most flexibility. She also reminded the Board that this regulation concept was requested and approved by the Board a year ago at the urging of litigators representing the Board in contested cases. After a lengthy discussion, the Board voted to take final action to adopt the regulation for failure to respon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Small’s seconded, three (3) approved, two (2) denied, the motion passed to accept regulation for failure to respond a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Plumbing Inspector Course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222222"/>
        </w:rPr>
      </w:pPr>
      <w:r>
        <w:rPr>
          <w:rFonts w:cs="Times New Roman" w:ascii="Times New Roman" w:hAnsi="Times New Roman"/>
        </w:rPr>
        <w:t xml:space="preserve">Ms. Bailey stated that correspondence was received by </w:t>
      </w:r>
      <w:r>
        <w:rPr>
          <w:rFonts w:eastAsia="Times New Roman" w:cs="Times New Roman" w:ascii="Times New Roman" w:hAnsi="Times New Roman"/>
          <w:color w:val="222222"/>
        </w:rPr>
        <w:t xml:space="preserve">Darrell Smith - Supervisor, Plumbing-Mechanical Inspections, Howard County dated July 9, 2018 regarding his request for approval of CEU’s for those individuals who attend the Chesapeake Tri-Association Conference, Pre-Conference Session held on August 28, 2018, located in Ocean City, MD.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Schott’s seconded, the Board unanimously approved 1.0 hours of CEU’s per class, totaling 4.0 hours of CEU’s for those individuals who attend the </w:t>
      </w:r>
      <w:r>
        <w:rPr>
          <w:rFonts w:eastAsia="Times New Roman" w:cs="Times New Roman" w:ascii="Times New Roman" w:hAnsi="Times New Roman"/>
          <w:color w:val="222222"/>
        </w:rPr>
        <w:t xml:space="preserve">Chesapeake Tri-Association Conference, Pre-Conference Session held on August 28, 2018, located in Ocean City, MD.  </w:t>
      </w:r>
      <w:r>
        <w:rPr>
          <w:rFonts w:cs="Times New Roman" w:ascii="Times New Roman" w:hAnsi="Times New Roman"/>
        </w:rPr>
        <w:t xml:space="preserve"> Counsel suggested Board members contact Ms. Bailey if they are planning to attend this event so there would not be a quorum.  Mr. Radtka stated that he will be in attenda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wished Charles Corbin, Investigator for the Board a speedy recovery.  Mr. Kastner asked Ms. Bailey if the Board would be hiring an investigator. Ms. Bailey stated that the Department had approved the hiring of two staff positions including an investigator. Mr. Kastner complimented DLLR staff for a job well done for their continuous support during this challenging tim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s. Bailey reiterated to the Board that she has been approved by the Department to hire an investigator and an administrative officer. The HVACR Board administrative officer position is currently vacant and will be filler very shortly. Ms. Bailey expressed similar sentiments wishing Charles Corbin, investigator, a speedy recovery. She also complimented DLLR staff for a job well don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did not convene in Executive Sess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Bower’s Motion, and Mr. Small‘s second, the Board unanimously carried to adjourn meeting at 11:5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7:00Z</dcterms:created>
  <dc:creator>Raquel Meyers</dc:creator>
  <dc:description/>
  <cp:keywords/>
  <dc:language>en-US</dc:language>
  <cp:lastModifiedBy>Raquel Meyers</cp:lastModifiedBy>
  <cp:lastPrinted>2018-10-09T16:40:00Z</cp:lastPrinted>
  <dcterms:modified xsi:type="dcterms:W3CDTF">2018-10-09T20:40:00Z</dcterms:modified>
  <cp:revision>4</cp:revision>
  <dc:subject/>
  <dc:title/>
</cp:coreProperties>
</file>