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Date:</w:t>
      </w:r>
      <w:r>
        <w:rPr>
          <w:rFonts w:cs="Times Roman;Times New Roman" w:ascii="Times Roman;Times New Roman" w:hAnsi="Times Roman;Times New Roman"/>
        </w:rPr>
        <w:t xml:space="preserve"> </w:t>
        <w:tab/>
        <w:tab/>
        <w:t>July 20, 201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 xml:space="preserve">Time: </w:t>
      </w:r>
      <w:r>
        <w:rPr>
          <w:rFonts w:cs="Times Roman;Times New Roman" w:ascii="Times Roman;Times New Roman" w:hAnsi="Times Roman;Times New Roman"/>
        </w:rPr>
        <w:tab/>
        <w:tab/>
        <w:t>10:30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rPr>
        <w:t>Location:</w:t>
      </w:r>
      <w:r>
        <w:rPr>
          <w:rFonts w:cs="Times Roman;Times New Roman" w:ascii="Times Roman;Times New Roman" w:hAnsi="Times Roman;Times New Roman"/>
        </w:rPr>
        <w:t xml:space="preserve"> </w:t>
        <w:tab/>
        <w:t>500 N. Calvert Stree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Room 302</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Baltimore, MD 21202</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Members Present:</w:t>
        <w:tab/>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Michael Kastner, Chai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Joseph Radtka, Board Member</w:t>
      </w:r>
    </w:p>
    <w:p>
      <w:pPr>
        <w:pStyle w:val="Normal"/>
        <w:spacing w:lineRule="auto" w:line="240" w:before="0" w:after="0"/>
        <w:ind w:left="720" w:firstLine="720"/>
        <w:rPr/>
      </w:pPr>
      <w:r>
        <w:rPr>
          <w:rFonts w:cs="Times Roman;Times New Roman" w:ascii="Times Roman;Times New Roman" w:hAnsi="Times Roman;Times New Roman"/>
        </w:rPr>
        <w:t xml:space="preserve">Richard Bowers, Board Members </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Michael Bowersox,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Richard J. Small, Board membe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Gregory Schott, Board Member</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pPr>
      <w:r>
        <w:rPr>
          <w:rFonts w:cs="Times Roman;Times New Roman" w:ascii="Times Roman;Times New Roman" w:hAnsi="Times Roman;Times New Roman"/>
          <w:b/>
        </w:rPr>
        <w:t xml:space="preserve">Absent: </w:t>
        <w:tab/>
      </w:r>
      <w:r>
        <w:rPr>
          <w:rFonts w:cs="Times Roman;Times New Roman" w:ascii="Times Roman;Times New Roman" w:hAnsi="Times Roman;Times New Roman"/>
        </w:rPr>
        <w:t>Robin Bailey, Executive Director</w:t>
      </w:r>
      <w:r>
        <w:rPr>
          <w:rFonts w:cs="Times Roman;Times New Roman" w:ascii="Times Roman;Times New Roman" w:hAnsi="Times Roman;Times New Roman"/>
          <w:b/>
        </w:rPr>
        <w:t xml:space="preserve"> </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Keith Horton, Board Membe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DLLR Officials &amp; Staff Present: </w:t>
        <w:tab/>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 xml:space="preserve">Sloane Fried Kinstler, Assistant Attorney General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Raquel M. Meyers, Administrative Officer</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 xml:space="preserve">OTHERS PRESENT:  </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b/>
        </w:rPr>
        <w:tab/>
        <w:tab/>
      </w:r>
      <w:r>
        <w:rPr>
          <w:rFonts w:cs="Times Roman;Times New Roman" w:ascii="Times Roman;Times New Roman" w:hAnsi="Times Roman;Times New Roman"/>
        </w:rPr>
        <w:t>Diane Kastner, MDPHCC</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 xml:space="preserve">Dick Wagner, J. Richard Wagner, PE, LLC </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 xml:space="preserve">Ron Lord, IAMPO  </w:t>
        <w:tab/>
        <w:tab/>
      </w:r>
    </w:p>
    <w:p>
      <w:pPr>
        <w:pStyle w:val="Normal"/>
        <w:spacing w:lineRule="auto" w:line="240" w:before="0" w:after="0"/>
        <w:ind w:left="720" w:firstLine="720"/>
        <w:rPr>
          <w:rFonts w:ascii="Times Roman;Times New Roman" w:hAnsi="Times Roman;Times New Roman" w:cs="Times Roman;Times New Roman"/>
          <w:b/>
          <w:b/>
          <w:u w:val="single"/>
        </w:rPr>
      </w:pPr>
      <w:r>
        <w:rPr>
          <w:rFonts w:eastAsia="Times Roman;Times New Roman" w:cs="Times Roman;Times New Roman" w:ascii="Times Roman;Times New Roman" w:hAnsi="Times Roman;Times New Roman"/>
        </w:rPr>
        <w:t xml:space="preserve"> </w:t>
      </w:r>
    </w:p>
    <w:p>
      <w:pPr>
        <w:pStyle w:val="Normal"/>
        <w:spacing w:lineRule="auto" w:line="240" w:before="0" w:after="0"/>
        <w:jc w:val="both"/>
        <w:rPr/>
      </w:pPr>
      <w:r>
        <w:rPr>
          <w:rFonts w:cs="Times Roman;Times New Roman" w:ascii="Times Roman;Times New Roman" w:hAnsi="Times Roman;Times New Roman"/>
          <w:b/>
          <w:u w:val="single"/>
        </w:rPr>
        <w:t>CALL TO ORDER</w:t>
      </w:r>
      <w:r>
        <w:rPr>
          <w:rFonts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 Michael Kastner, called the Business Meeting of the Maryland State Board of Plumbing to Order at 10:42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THE PROPOSED AGENDA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Small’s Motion, and Mr. Radtka’s second, the Board unanimously voted to approve the proposed agenda without correction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MINUTE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 members reviewed the minutes of the Business Meeting held on June 15, 2017. Upon Mr. Small’s Motion, and Mr. Radtka’s second, and the Board unanimously approved the minutes with correction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 members reviewed the minutes of the Executive Session Meeting held on June 15, 2017. Upon Mr. Bowers’ Motion, and Mr. Small’s second, and the Board unanimously approved the minutes with correction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PLUMBING COMPLAINT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Mr. Radtka presented the following report on behalf of the Complaint Committe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u w:val="single"/>
        </w:rPr>
        <w:t>Closed Complaints</w:t>
      </w:r>
      <w:r>
        <w:rPr>
          <w:rFonts w:cs="Times Roman;Times New Roman" w:ascii="Times Roman;Times New Roman" w:hAnsi="Times Roman;Times New Roman"/>
          <w:b/>
        </w:rPr>
        <w:tab/>
      </w:r>
      <w:r>
        <w:rPr>
          <w:rFonts w:cs="Times Roman;Times New Roman" w:ascii="Times Roman;Times New Roman" w:hAnsi="Times Roman;Times New Roman"/>
          <w:b/>
          <w:u w:val="single"/>
        </w:rPr>
        <w:t>Investigation</w:t>
      </w:r>
      <w:r>
        <w:rPr>
          <w:rFonts w:cs="Times Roman;Times New Roman" w:ascii="Times Roman;Times New Roman" w:hAnsi="Times Roman;Times New Roman"/>
          <w:b/>
        </w:rPr>
        <w:t xml:space="preserve"> </w:t>
        <w:tab/>
        <w:tab/>
        <w:t>Pre-Charge</w:t>
        <w:tab/>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79</w:t>
        <w:tab/>
        <w:tab/>
        <w:t>Plum-170053/58/59</w:t>
        <w:tab/>
        <w:t>Plum-17006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82</w:t>
        <w:tab/>
        <w:tab/>
        <w:t>Plum-170081</w:t>
        <w:tab/>
        <w:tab/>
        <w:t>Plum-170077</w:t>
      </w:r>
    </w:p>
    <w:p>
      <w:pPr>
        <w:pStyle w:val="Normal"/>
        <w:spacing w:lineRule="auto" w:line="240" w:before="0" w:after="0"/>
        <w:jc w:val="both"/>
        <w:rPr/>
      </w:pPr>
      <w:r>
        <w:rPr>
          <w:rFonts w:cs="Times Roman;Times New Roman" w:ascii="Times Roman;Times New Roman" w:hAnsi="Times Roman;Times New Roman"/>
        </w:rPr>
        <w:tab/>
        <w:tab/>
        <w:tab/>
        <w:t>Plum-170083</w:t>
      </w:r>
    </w:p>
    <w:p>
      <w:pPr>
        <w:pStyle w:val="Normal"/>
        <w:spacing w:lineRule="auto" w:line="240" w:before="0" w:after="0"/>
        <w:jc w:val="both"/>
        <w:rPr/>
      </w:pPr>
      <w:r>
        <w:rPr>
          <w:rFonts w:cs="Times Roman;Times New Roman" w:ascii="Times Roman;Times New Roman" w:hAnsi="Times Roman;Times New Roman"/>
        </w:rPr>
        <w:tab/>
        <w:tab/>
        <w:tab/>
        <w:t>Plum-170086</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ab/>
        <w:t>Plum-180003</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ab/>
        <w:t>Plum-180004</w:t>
      </w:r>
    </w:p>
    <w:p>
      <w:pPr>
        <w:pStyle w:val="Normal"/>
        <w:spacing w:lineRule="auto" w:line="240" w:before="0" w:after="0"/>
        <w:ind w:left="1440" w:firstLine="720"/>
        <w:jc w:val="both"/>
        <w:rPr>
          <w:rFonts w:ascii="Times Roman;Times New Roman" w:hAnsi="Times Roman;Times New Roman" w:cs="Times Roman;Times New Roman"/>
        </w:rPr>
      </w:pPr>
      <w:r>
        <w:rPr>
          <w:rFonts w:cs="Times Roman;Times New Roman" w:ascii="Times Roman;Times New Roman" w:hAnsi="Times Roman;Times New Roman"/>
        </w:rPr>
        <w:t>Plum-180007</w:t>
      </w:r>
    </w:p>
    <w:p>
      <w:pPr>
        <w:pStyle w:val="Normal"/>
        <w:spacing w:lineRule="auto" w:line="240" w:before="0" w:after="0"/>
        <w:ind w:left="1440" w:firstLine="720"/>
        <w:jc w:val="both"/>
        <w:rPr>
          <w:rFonts w:ascii="Times Roman;Times New Roman" w:hAnsi="Times Roman;Times New Roman" w:cs="Times Roman;Times New Roman"/>
        </w:rPr>
      </w:pPr>
      <w:r>
        <w:rPr>
          <w:rFonts w:cs="Times Roman;Times New Roman" w:ascii="Times Roman;Times New Roman" w:hAnsi="Times Roman;Times New Roman"/>
        </w:rPr>
        <w:t>Plum-180009</w:t>
      </w:r>
    </w:p>
    <w:p>
      <w:pPr>
        <w:pStyle w:val="Normal"/>
        <w:spacing w:lineRule="auto" w:line="240" w:before="0" w:after="0"/>
        <w:jc w:val="both"/>
        <w:rPr/>
      </w:pPr>
      <w:r>
        <w:rPr>
          <w:rFonts w:cs="Times Roman;Times New Roman" w:ascii="Times Roman;Times New Roman" w:hAnsi="Times Roman;Times New Roman"/>
        </w:rPr>
        <w:tab/>
        <w:tab/>
        <w:tab/>
        <w:t>Plum-180011</w:t>
      </w:r>
    </w:p>
    <w:p>
      <w:pPr>
        <w:pStyle w:val="Normal"/>
        <w:spacing w:lineRule="auto" w:line="240" w:before="0" w:after="0"/>
        <w:jc w:val="both"/>
        <w:rPr/>
      </w:pPr>
      <w:r>
        <w:rPr>
          <w:rFonts w:cs="Times Roman;Times New Roman" w:ascii="Times Roman;Times New Roman" w:hAnsi="Times Roman;Times New Roman"/>
        </w:rPr>
        <w:tab/>
        <w:tab/>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Bowers’ Motion, and Mr. Schott’s second, the Board unanimously voted to approve the Complaint Committee report.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REVIEW OF EXAMINATION STATISTICS AND LICENSE TOTAL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PSI Exams submitted the following statistical summaries for June, 2017: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b/>
          <w:b/>
          <w:bCs/>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Plumber</w:t>
      </w:r>
      <w:r>
        <w:rPr>
          <w:rFonts w:eastAsia="Times New Roman" w:cs="Times New Roman" w:ascii="Times Roman;Times New Roman" w:hAnsi="Times Roman;Times New Roman"/>
        </w:rPr>
        <w:tab/>
        <w:tab/>
        <w:t xml:space="preserve">     </w:t>
      </w:r>
      <w:r>
        <w:rPr>
          <w:rFonts w:cs="Times New Roman" w:ascii="Times Roman;Times New Roman" w:hAnsi="Times Roman;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lang w:val="da-DK"/>
        </w:rPr>
      </w:pPr>
      <w:r>
        <w:rPr>
          <w:rFonts w:eastAsia="Times New Roman" w:cs="Times New Roman" w:ascii="Times Roman;Times New Roman" w:hAnsi="Times Roman;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8%</w:t>
            </w:r>
          </w:p>
        </w:tc>
      </w:tr>
    </w:tbl>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rPr>
      </w:pPr>
      <w:r>
        <w:rPr>
          <w:rFonts w:cs="Times New Roman" w:ascii="Times Roman;Times New Roman" w:hAnsi="Times Roman;Times New Roman"/>
        </w:rPr>
        <w:t xml:space="preserve">Mr. Kastner reported that 45 candidates were tested in June, 17 passed, 28 failed with a 38% passing rate. Since January 2017, the passing rate is 33%, and since the inception of the test the overall passing rate is 36%.  There are currently 13,076 active licensees. </w:t>
      </w:r>
    </w:p>
    <w:p>
      <w:pPr>
        <w:pStyle w:val="Normal"/>
        <w:spacing w:lineRule="auto" w:line="240" w:before="0" w:after="0"/>
        <w:jc w:val="both"/>
        <w:rPr>
          <w:rFonts w:ascii="Times Roman;Times New Roman" w:hAnsi="Times Roman;Times New Roman" w:eastAsia="Times New Roman" w:cs="Times Roman;Times New Roman"/>
          <w:b/>
          <w:b/>
          <w:u w:val="single"/>
        </w:rPr>
      </w:pPr>
      <w:r>
        <w:rPr>
          <w:rFonts w:eastAsia="Times New Roman"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OLD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3"/>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Gas Course Provider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Kastner stated that correspondence was received by Charles L. Chalk, Jr., from Chalk Instruction, regarding approval for Gas Course Provider dated June 8, 2017.  At the previous meeting, the Board sent a letter to Mr. Chalk requesting that he submit his course outline, textbook (s) training and facilities where course will be held with his application. The Board reviewed Mr. Chalk’s application and requested that he provide a detailed physical feature and equipment in the Essex College lab. Upon Mr. Schott’s Motion, and Mr. Small’s second, the Board unanimously voted to approve Mr. Chalk’s request as a Gas Course Instructor. Mr. Kastner stated that Mr. Chalk is applying to be approved as a Gas Course Provider not an Instructor. Mr. Schott withdrew his Motion. Counsel stated that the Board adopted policy, which outlines the requirements for Course Provider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 xml:space="preserve">Upon Mr. Bowersox’s Motion, he voted to approve Mr. Chalk’s Gas Course Provider application. Mr. Bowersox stated that the application should be approved based upon the information he already provided to the Board.  He further explained that Mr. Chalk is an instructor who should be allowed to continue to teach his classes. Mr. Bowersox Motion failed without a second.  Mr. Kastner stated that there are specific requirements of what type of facilities a provider must have in order to provide instruction. He informed the Board that Mr. Harry Loleas, Former Commissioner of Division of Occupational and Professional Licensing was in the process of locating a memorandum regarding requirements of the type of facilities for Course Providers. Mr. Radtka suggested that the Board requests what type of gas facility Essex College has to offer and what type of equipment for his instruction. Mr. Schott stated that it is possible he does not have this type of equipment since he did not list it on his application. After a brief discussion, the Board requested that Mr. Chalk provide a detailed description of the facilities he will be using for his training course. Counsel requested that Ms. Meyers send a letter to Mr. Chalk to inform him of the requirements for course providers to supplement his request for approval with any information about the type of facility and what it is equipped with for instruction.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Bowers’ Motion, and Mr. Bowersox’s second, the Board unanimously vote to have Ms. Meyers send a letter to Mr. Chalk requesting that he provide a detailed description of the type of facility and a physical description of the equipment for instruction. The Board requests that he provides this information by the next scheduled meeting.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NEW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2"/>
        </w:numPr>
        <w:spacing w:lineRule="auto" w:line="240" w:before="0" w:after="0"/>
        <w:jc w:val="both"/>
        <w:rPr/>
      </w:pPr>
      <w:r>
        <w:rPr>
          <w:rFonts w:cs="Times Roman;Times New Roman" w:ascii="Times Roman;Times New Roman" w:hAnsi="Times Roman;Times New Roman"/>
          <w:b/>
        </w:rPr>
        <w:t xml:space="preserve">Maryland Plumbing Heating Cooling Contractors (MDPHCC)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r. Kastner stated that Mrs. Kastner, Executive Director, Maryland PHCC provided the names of those individuals who attended the Maryland PHCC annual trade show on April 6, 2017. The annual trade show was held at the Howard County Fairgrounds in West Friendship, Maryland. On June 29, 2017, Mrs. Kastner sent correspondence stating that each seminar was 1.5 hours totaling 6.0 hours for the day.  She is requesting the Board to reconsider and grant 6.0 hours of CEU’s for the inspectors who attended the full day seminars in lieu of the 2.0 hours CEU’s previously approved at the May 18, 2017 meeting.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 xml:space="preserve">Upon Mr. Radtka’s Motion, and Mr. Schott’s second, the Board unanimously voted to approve 6.0 hours CEU’s for inspectors who attended the Maryland PHCC annual trade show seminars held on April 6, 2017.    </w:t>
      </w:r>
    </w:p>
    <w:p>
      <w:pPr>
        <w:pStyle w:val="Normal"/>
        <w:spacing w:lineRule="auto" w:line="240" w:before="0" w:after="0"/>
        <w:ind w:left="360" w:hanging="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numPr>
          <w:ilvl w:val="0"/>
          <w:numId w:val="2"/>
        </w:numPr>
        <w:spacing w:lineRule="auto" w:line="240" w:before="0" w:after="0"/>
        <w:jc w:val="both"/>
        <w:rPr>
          <w:rFonts w:ascii="Times Roman;Times New Roman" w:hAnsi="Times Roman;Times New Roman" w:cs="Times Roman;Times New Roman"/>
          <w:b/>
          <w:b/>
        </w:rPr>
      </w:pPr>
      <w:r>
        <w:rPr>
          <w:rFonts w:eastAsia="Times Roman;Times New Roman" w:cs="Times Roman;Times New Roman" w:ascii="Times Roman;Times New Roman" w:hAnsi="Times Roman;Times New Roman"/>
          <w:b/>
        </w:rPr>
        <w:t xml:space="preserve"> </w:t>
      </w:r>
      <w:r>
        <w:rPr>
          <w:rFonts w:cs="Times Roman;Times New Roman" w:ascii="Times Roman;Times New Roman" w:hAnsi="Times Roman;Times New Roman"/>
          <w:b/>
        </w:rPr>
        <w:t xml:space="preserve">Plumbing Inspector CEU Approval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r. Kastner stated that correspondence was received by Ms. Kastner, Executive Director, Maryland PHCC regarding the approval of Plumbing Inspector CEU’s for Blaine Mowen, City of Hagerstown. Also, she requested to consider granting CEU’s to Paul Alexander and Darrell Ebersole, City of Frederick who both attended and successfully completed the re-certification course held on June 3, 2017 in Fredrick, MD.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Bowersox’s Motion, and Mr. Schott’s second, the Board unanimously voted to approve 8.0 hours of CEU’s for Blaine Mowen, City of Hagerstown, Paul Alexander and Darrell Ebersole, City of Frederick.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Plumbing Code Update</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Counsel stated that Ms. Meyers had informed her that candidates applying to sit for exam had questions on whether or not the Board is testing on the 2012 or 2015 Code. Currently, PSI Examination Services has been testing on the 2012 Code. Since January 2017, the Board adopted the 2015 National Standard Plumbing Code, 2015 NFPA 54 and 2014 NFPA 58. Ms. Meyers inquired which Codes will the Board use for three (3) exam challenges. Counsel stated that she presumes Ms. Bailey had consulted with PSI Examination Services to update the Code at that time.  Counsel suggested that Ms. Meyers contact Ms. Bailey and PSI to confirm whether or not the test has been updated. The PSI Bulletin and all other material must be updated to reflect the current Code as soon as possible. Ms. Meyers agreed to contact Ms. Bailey and PSI to confirm whether or not the test has been updated by the next scheduled meeting.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Renewal of an Apprentice Licens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r. Bowersox inquired to the Board regarding the apprentice language written in COMAR 09.20.02.07.  Mr. Bowersox stated that COMAR 09.20.02.07 (c) states that any applicant or renewal who has 5 consecutive years failed to renew a license is subject to examination before being issued a license. Apprentices are not required to take an exam. Mr. Kastner stated that language was intended for apprentices who renewed 5 consecutive years would then be subject to apply to sit for the journey exam. At that time, the industry had individuals holding Apprentice licenses for 20 and 30 years.  It was the Boards intent to have more journeymen on the job.  Applicants had to provide proof to the Board why they could not sit for the exam. Mr. Bowersox suggested to the Board to propose a regulation to change the language.  Counsel stated that a memorandum has been issued that no regulations would be proposed unless it is a public safety issue.  If this regulation is challenged legally, then the Board can interpret it at that time. Mr. Bowersox also inquired about the Boards decision not to grant a request to reinstate a journey plumber/gas fitter’s license whose license has been expired for more than 4 years at the previous meeting. Counsel stated that all licensees with the exception of apprentice who expired for more than 4 years who fail to renew are required to take an exam. This provision can be found in 12-309 (b).  The Board does not have any discretion to reinstate a license after it has been expired for more than 4 years because it is written in the statute. A statutory change would require a legislative proposal, which is not an option at this tim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RRESPONDENCE</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re was no Correspondenc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UNSEL’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rPr>
        <w:t xml:space="preserve">There was no Counsel’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CHAIR’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Lord requested to speak before the Board. Mr. Kastner had introduced Ron Lord, IAPMO. Mr. Lord asked the Board whether they had any questions regarding the NSPC. Mr. Radtka asked if it would still be available. Mr. Lord answered “yes” and Mr. Kastner asked if there were any further questions. There were no comments to offer.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u w:val="single"/>
        </w:rPr>
        <w:t>EXECUTIVE DIRECTOR’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re was no Executive Director’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Upon Mr. Bowersox’s Motion, and Mr. Small’s second, the Board unanimously entered into Executive Session, pursuant to § 3-305 (b)(7) of the General Provisions Article, </w:t>
      </w:r>
      <w:r>
        <w:rPr>
          <w:rFonts w:cs="Times Roman;Times New Roman" w:ascii="Times Roman;Times New Roman" w:hAnsi="Times Roman;Times New Roman"/>
          <w:u w:val="single"/>
        </w:rPr>
        <w:t>Maryland Annotated Code</w:t>
      </w:r>
      <w:r>
        <w:rPr>
          <w:rFonts w:cs="Times Roman;Times New Roman" w:ascii="Times Roman;Times New Roman" w:hAnsi="Times Roman;Times New Roman"/>
        </w:rPr>
        <w:t xml:space="preserve">, at  11:38 a.m., in the 3rd Floor Conference Room, 500 N. Calvert Street, Baltimore, MD 21202, in order to consider advice provided by Counsel regarding license and examination applications. Upon completion of the Executive Session, the Board convened to the public meeting at 12:09 p.m.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PPROVAL OF FINDINGS OF 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The members reviewed the findings of the Executive Session held on July 20, 2017. Upon Mr. Bowers’ Motion, and Mr. Radtka’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DJOURNMENT</w:t>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Upon Mr. Schott’ Motion, and Mr. Bowers’ second, the Board unanimously carried to adjourn meeting at 12:10 p.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_________________________</w:t>
        <w:tab/>
        <w:tab/>
        <w:tab/>
        <w:tab/>
        <w:t>__________________________</w:t>
      </w:r>
    </w:p>
    <w:p>
      <w:pPr>
        <w:pStyle w:val="Normal"/>
        <w:spacing w:lineRule="auto" w:line="240" w:before="0" w:after="0"/>
        <w:jc w:val="both"/>
        <w:rPr/>
      </w:pPr>
      <w:r>
        <w:rPr>
          <w:rFonts w:cs="Times Roman;Times New Roman" w:ascii="Times Roman;Times New Roman" w:hAnsi="Times Roman;Times New Roman"/>
        </w:rPr>
        <w:t xml:space="preserve">Chair, Michael Kastner </w:t>
        <w:tab/>
        <w:tab/>
        <w:tab/>
        <w:tab/>
        <w:tab/>
        <w:t>Dat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Without Corrections ______</w:t>
        <w:tab/>
        <w:tab/>
        <w:tab/>
        <w:tab/>
        <w:t xml:space="preserve">With Corrections ______ </w:t>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55:00Z</dcterms:created>
  <dc:creator>Raquel Meyers</dc:creator>
  <dc:description/>
  <dc:language>en-US</dc:language>
  <cp:lastModifiedBy>Michele Williams</cp:lastModifiedBy>
  <cp:lastPrinted>2016-04-25T12:19:00Z</cp:lastPrinted>
  <dcterms:modified xsi:type="dcterms:W3CDTF">2017-08-18T14:55:00Z</dcterms:modified>
  <cp:revision>2</cp:revision>
  <dc:subject/>
  <dc:title/>
</cp:coreProperties>
</file>