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ly 21,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n Garner, Board Member</w:t>
      </w:r>
    </w:p>
    <w:p>
      <w:pPr>
        <w:pStyle w:val="Normal"/>
        <w:spacing w:lineRule="auto" w:line="240"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Gregory Schott, Board Member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Charles Kruger,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Keith Horton, Board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DLLR Mechanical Boards</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ale Troll, MDPT</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Jim Berndt, Jim’s PTH</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Michael Kastner, called the Business Meeting of the Maryland State Board of Plumbing to Order at 10:3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Radtka’s second, the Board unanimously voted to approve the proposed agenda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Schott’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0:38 a.m., in the 3rd Floor Conference Room, 500 N. Calvert Street, Baltimore, MD 21202, in order to consider advice provided by Counsel regarding license and examination applications.  Upon completion of the Executive Session, the Board convened to the public meeting at 11:05 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minutes of the Executive Session held on July 21, 2016.  Upon Mr. Garner’s Motion, and Mr. Radtka’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June 16, 2016.  Upon Mr. Radtka’s Motion, and Mr. Garner’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 held on June 16, 2016.  Upon Mr. Kruger’s    Motion, and Mr. Schott’s second, the Board unanimously voted to approve the Executive Session minutes without corre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t xml:space="preserve"> </w:t>
      </w:r>
      <w:r>
        <w:rPr>
          <w:rFonts w:cs="Times New Roman" w:ascii="Times New Roman" w:hAnsi="Times New Roman"/>
          <w:b/>
          <w:u w:val="single"/>
        </w:rPr>
        <w:t>Pre-Charge</w:t>
      </w:r>
      <w:r>
        <w:rPr>
          <w:rFonts w:cs="Times New Roman" w:ascii="Times New Roman" w:hAnsi="Times New Roman"/>
          <w:b/>
        </w:rPr>
        <w:t xml:space="preserve"> </w:t>
        <w:tab/>
      </w:r>
      <w:r>
        <w:rPr>
          <w:rFonts w:cs="Times New Roman" w:ascii="Times New Roman" w:hAnsi="Times New Roman"/>
          <w:b/>
          <w:u w:val="single"/>
        </w:rPr>
        <w:t>Criminal Charges</w:t>
      </w:r>
      <w:r>
        <w:rPr>
          <w:rFonts w:cs="Times New Roman" w:ascii="Times New Roman" w:hAnsi="Times New Roman"/>
          <w:b/>
        </w:rPr>
        <w:t xml:space="preserve">    </w:t>
        <w:tab/>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50101</w:t>
        <w:tab/>
        <w:tab/>
        <w:t>Plum-160063</w:t>
        <w:tab/>
        <w:t>Plum-1600068</w:t>
        <w:tab/>
        <w:t>Plum-160084</w:t>
      </w:r>
    </w:p>
    <w:p>
      <w:pPr>
        <w:pStyle w:val="Normal"/>
        <w:spacing w:lineRule="auto" w:line="240" w:before="0" w:after="0"/>
        <w:jc w:val="both"/>
        <w:rPr>
          <w:rFonts w:ascii="Times New Roman" w:hAnsi="Times New Roman" w:cs="Times New Roman"/>
        </w:rPr>
      </w:pPr>
      <w:r>
        <w:rPr>
          <w:rFonts w:cs="Times New Roman" w:ascii="Times New Roman" w:hAnsi="Times New Roman"/>
        </w:rPr>
        <w:t>Plum-160046</w:t>
        <w:tab/>
        <w:tab/>
        <w:t>Plum-160074</w:t>
      </w:r>
    </w:p>
    <w:p>
      <w:pPr>
        <w:pStyle w:val="Normal"/>
        <w:spacing w:lineRule="auto" w:line="240" w:before="0" w:after="0"/>
        <w:jc w:val="both"/>
        <w:rPr>
          <w:rFonts w:ascii="Times New Roman" w:hAnsi="Times New Roman" w:cs="Times New Roman"/>
        </w:rPr>
      </w:pPr>
      <w:r>
        <w:rPr>
          <w:rFonts w:cs="Times New Roman" w:ascii="Times New Roman" w:hAnsi="Times New Roman"/>
        </w:rPr>
        <w:t>Plum-160082</w:t>
        <w:tab/>
        <w:tab/>
        <w:t>Plum-160079</w:t>
      </w:r>
    </w:p>
    <w:p>
      <w:pPr>
        <w:pStyle w:val="Normal"/>
        <w:spacing w:lineRule="auto" w:line="240" w:before="0" w:after="0"/>
        <w:jc w:val="both"/>
        <w:rPr>
          <w:rFonts w:ascii="Times New Roman" w:hAnsi="Times New Roman" w:cs="Times New Roman"/>
        </w:rPr>
      </w:pPr>
      <w:r>
        <w:rPr>
          <w:rFonts w:cs="Times New Roman" w:ascii="Times New Roman" w:hAnsi="Times New Roman"/>
        </w:rPr>
        <w:t>Plum-160083</w:t>
        <w:tab/>
        <w:tab/>
        <w:t>Plum-170001</w:t>
      </w:r>
    </w:p>
    <w:p>
      <w:pPr>
        <w:pStyle w:val="Normal"/>
        <w:spacing w:lineRule="auto" w:line="240" w:before="0" w:after="0"/>
        <w:jc w:val="both"/>
        <w:rPr>
          <w:rFonts w:ascii="Times New Roman" w:hAnsi="Times New Roman" w:cs="Times New Roman"/>
        </w:rPr>
      </w:pPr>
      <w:r>
        <w:rPr>
          <w:rFonts w:cs="Times New Roman" w:ascii="Times New Roman" w:hAnsi="Times New Roman"/>
        </w:rPr>
        <w:t>Plum-160085</w:t>
        <w:tab/>
        <w:tab/>
        <w:t>Plum-170002</w:t>
      </w:r>
    </w:p>
    <w:p>
      <w:pPr>
        <w:pStyle w:val="Normal"/>
        <w:spacing w:lineRule="auto" w:line="240" w:before="0" w:after="0"/>
        <w:jc w:val="both"/>
        <w:rPr>
          <w:rFonts w:ascii="Times New Roman" w:hAnsi="Times New Roman" w:cs="Times New Roman"/>
        </w:rPr>
      </w:pPr>
      <w:r>
        <w:rPr>
          <w:rFonts w:cs="Times New Roman" w:ascii="Times New Roman" w:hAnsi="Times New Roman"/>
        </w:rPr>
        <w:t>Plum-170004</w:t>
        <w:tab/>
        <w:tab/>
        <w:t>Plum-170003</w:t>
        <w:tab/>
        <w:t xml:space="preserve"> </w:t>
        <w:tab/>
        <w:tab/>
        <w:tab/>
        <w:tab/>
        <w:tab/>
        <w:tab/>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Krug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ne,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8%</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42 candidates were tested in June, 16 passed, 26 failed with a 38% passing rate. Since January 2016, the passing rate is 35%, and since the inception of the test the overall passing rate is 36%.  There are currently 12,869 active license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Virginia Reciprocity</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o the Board that the Commonwealth of Virginia Board of Contractors Department of Professional and Occupational Regulations was presented to the Board for review prior to the meeting.  AAG Kinstler was requested at the previous meeting to report the different types of trades, business licenses and information required for each type of licensing categories.  She stated that Virginia has one statute for all licensing trade types. They have two levels of licenses and qualifications for licensure. The master plumber and journey plumber is exactly the same. A person can hold a contractor’s license, which requires an exam.  A contractor can offer services independently, while a tradesman must work under a contracto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AG Kinstler stated that applicants for examination to be licensed as a journeyman shall have one of the following experience and education, that is, four years of practical experience in the trade and 240 hours of formal vocational training in the trade.  Experience in excess of four years may be substituted for formal vocational training at a ratio of one year experience for 80 hours for formal, but no exceed 200 hours or bachelor’s degree from a accredited college related to the trade; or on or after July 1, 1995, 10 years of practical experience in trade as verified by reference letters of experience from building officials, building inspectors, current or former employers, etc. and certified in backflow.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AAG Kinstler also stated that there are different classes of license types of contractors which include Class A, B and C as indicated below: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Class A contractors" </w:t>
      </w:r>
      <w:r>
        <w:rPr>
          <w:rFonts w:cs="Times New Roman" w:ascii="Times New Roman" w:hAnsi="Times New Roman"/>
        </w:rPr>
        <w:t xml:space="preserve">perform or manage construction, removal, repair, or improvements when (i) the total value referred to in a single contract or project is $120,000 or more, or (ii) the total value of all such construction, removal, repair, or improvements undertaken by such person within any 12-month period is $750,000 or more. </w:t>
      </w:r>
      <w:r>
        <w:rPr>
          <w:rFonts w:cs="Times New Roman" w:ascii="Times New Roman" w:hAnsi="Times New Roman"/>
          <w:bCs/>
        </w:rPr>
        <w:t xml:space="preserve">"Class B contractors" </w:t>
      </w:r>
      <w:r>
        <w:rPr>
          <w:rFonts w:cs="Times New Roman" w:ascii="Times New Roman" w:hAnsi="Times New Roman"/>
        </w:rPr>
        <w:t xml:space="preserve">perform or manage construction, removal, repair, or improvements when (i) the total value referred to in a single contract or project is $10,000 or more, but less than $120,000, or (ii) the total value of all such construction, removal, repair or improvements undertaken by such person within any 12-month period is $150,000 or more, but less than $750,000. </w:t>
      </w:r>
      <w:r>
        <w:rPr>
          <w:rFonts w:cs="Times New Roman" w:ascii="Times New Roman" w:hAnsi="Times New Roman"/>
          <w:bCs/>
        </w:rPr>
        <w:t xml:space="preserve">"Class C contractors" </w:t>
      </w:r>
      <w:r>
        <w:rPr>
          <w:rFonts w:cs="Times New Roman" w:ascii="Times New Roman" w:hAnsi="Times New Roman"/>
        </w:rPr>
        <w:t xml:space="preserve">perform or manage construction, removal, repair, or improvements when(i) the total value referred to in a single contract or project is over $1,000 but less than $10,000, or (ii) the total value of all such construction, removal, repair, or improvements undertaken by such person within any 12-month period is less than $150,000. The Board shall require a master tradesmen license as a condition of licensure for electrical, plumbing and heating, ventilation and air conditioning contractors.  The plumbing portion must meet these thresholds. She reiterated that reciprocity requires that you have to take an exam in that state in order to reciprocate to another stat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r. Radtka stated that he holds both the contractors and tradesman’s licenses for Virginia. He also stated that a Class C contractor cannot perform work without a master tradesman’s license. They have separate licenses for liquefied petroleum gas fitter or natural gas fitter provider. AAG Kinstler stated that the Boards licensing requirements could deem equivalent to master plumber or gas fitter. Mr. Kruger stated that the bottom line is that a tradesman’s license would be required for a single contract or project less than $10,000 of work until an individual can become a contractor.  If an individual is doing contactor work, then he would be required to subcontract his tradesman’s license. Mr. Schott stated that there are too many variations to Virginia’s licensing requirements for contractors. Mr. Schott opposed to the idea of reciprocating with Virgini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AG Kinstler stated that the Master Electricians Board has reciprocity with Virginia.  The Board stipulates the length of time to hold a license prior to reciprocating their license from Virginia to Maryland. Mr. Garner concern was individuals from Virginia will be required to have the same amount of insurance to do plumbing work in Maryland. Ms. Bailey concurred with Mr. Garner.  AAG Kinstler clarified that reciprocity is an exam waiver. Mr. Kruger stated that he was opposed to the idea of reciprocity with Virginia due to their license is not being similar to Maryland.  Mr. Radtka stated that you can be a master plumber. The contractor is responsible in Virginia for plumbing work above $10,000.  AAG Kinstler stated that a tradesman cannot pull a permit. After a lengthy discussion, the Board agreed not to pursue reciprocity with Virgini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Kruger’s Motion, and Mr. Schott’s second, the Board unanimously voted not to pursue reciprocity with the State of Virginia.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Code Review Updat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the adoption of the code regulations has moved forward from the principal counsel to state documents.  AAG Kinstler stated that the code regulations should be published in the next issue of the Maryland register. Mr. Kruger requested a copy of the code regulations.  AAG Kinstler stated that she will provide the Board a copy of these regulations prior to the next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Backflow Program</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Kastner stated that he would like thank Counsel for following up on the backflow program issue.  Mr. Kastner also stated that he had spoken with the Chief of Distribution Water Supply Unit. The backflow program necessity has been in the books since 1986.  This program is under the jurisdiction of the Board for licensing technicians, repair and regulating instructors and providers. The problem occurs after the unit is installed only a few local municipalities have a program to inspect these backflow device units.  Mr. Kastner stated that he will keep the Board posted on this issue in the near futur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 xml:space="preserve">Tracer Wi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Garner stated to the Board that the department has not informed agencies about the tracer wire regulations. Mr. Garner had suggested to the Board and health department to notify agencies of this matter. Mr. Kastner requested for any suggestions to get this information to the agencies.  Mr. Garner stated that the health department does the inspection. Mr. Schott stated that the health department has been notified and is aware of the regulations. Mr. Garner was concerned how he would provide this information to Garrett County. Ms. Bailey stated that she would send this information to Garrett Count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There was no Correspondence off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AG Kinstler stated to the Board that the Justice Reinvestment Act goes into effect October 1, 2016.  Currently, the Board has the discretion and authority to consider license application where individuals have reported prior conduct.  This information will change once the Justice Reinvestigation Act goes into effect. The Board considers certain statutory factors to include but not limited to time of conviction, nature of crime and misdemeanor in connection to an individual’s fitness for license. AAG Kinstler inform the Board that, “It is the policy of the State to encourage the employment of non-violent ex-offenders and remove barriers to their ability to demonstrate fitness for occupational licenses or certifications required by the State.” as defined in §14-101 of the Criminal Law Article.  A drug crime is not included unless it involves a weapon, crime of violence, murder, or intent to mane, sexual offender, etc. These crimes can be disqualifying however; the Board must consider the crime and an individual’s fitness for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rrectional service will be submitting certificates of rehabilitation. An applicant for licensure may   not be denied with a certificate of rehabilitation unless the Board can convince that this is related to the applicant’s fitness to perform his duties.  AAG Kinstler informed the Board that any concerns with this bill should be addressed directly to their States representative. Mr. Bowers inquired to the Board members whether or not this bill takes away their authority.  Mr. Kruger stated that he is not opposed to this bill.  Ms. Bailey stated to Ms. Bowers that it has been her experience in Annapolis; having experienced 25 sessions that they have pushed for many years to assist individuals who have committed crimes to obtain employment in the workforce. AAG Kinstler stated that individuals working will less likely committee criminal acts.  If an individual is denied, then it would most likely lead to this individual working unlawfully without a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re was no Chair’s Report to offer.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Director’s Report to o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Kruger’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2:04 p.m., in the 3rd Floor Conference Room, 500 N. Calvert Street, Baltimore, MD 21202, in order to consider advice provided by Counsel regarding license applications. Upon completion of the Executive Session, the Board convened to the public meeting at 12:52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findings of the minutes of the Executive Session held on July 21, 2016.  Upon Mr. Garner’s Motion, and Mr. Radtka’s second, the Board unanimously voted to approve the findings of the Executive Session minutes as written.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s Motion, and Mr. Radtka’s second, the Board unanimously carried to adjourn meeting at 12:53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chael Kastner,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37:00Z</dcterms:created>
  <dc:creator>Raquel Meyers</dc:creator>
  <dc:description/>
  <dc:language>en-US</dc:language>
  <cp:lastModifiedBy>Raquel Meyers</cp:lastModifiedBy>
  <cp:lastPrinted>2016-04-25T12:19:00Z</cp:lastPrinted>
  <dcterms:modified xsi:type="dcterms:W3CDTF">2016-07-28T20:37:00Z</dcterms:modified>
  <cp:revision>2</cp:revision>
  <dc:subject/>
  <dc:title/>
</cp:coreProperties>
</file>