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anuary 21,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r>
        <w:rPr>
          <w:rFonts w:cs="Times New Roman" w:ascii="Times New Roman" w:hAnsi="Times New Roman"/>
          <w:sz w:val="24"/>
          <w:szCs w:val="24"/>
        </w:rPr>
        <w:t xml:space="preserve">Joseph Radtka, Chair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Gregory Morgan, Commissioner, Division of O &amp; P Licensing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tab/>
      </w:r>
      <w:r>
        <w:rPr>
          <w:rFonts w:cs="Times New Roman" w:ascii="Times New Roman" w:hAnsi="Times New Roman"/>
          <w:sz w:val="24"/>
          <w:szCs w:val="24"/>
        </w:rPr>
        <w:t>Shawn Strausbaugh, ICC</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2160" w:firstLine="720"/>
        <w:jc w:val="both"/>
        <w:rPr/>
      </w:pPr>
      <w:r>
        <w:rPr>
          <w:rFonts w:cs="Times New Roman" w:ascii="Times New Roman" w:hAnsi="Times New Roman"/>
          <w:sz w:val="24"/>
          <w:szCs w:val="24"/>
        </w:rPr>
        <w:t xml:space="preserve">Diane Kastner, MDPHCC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December 17, 2020. Upon Mr. Schott’s Motion, and Mr. Bower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8</w:t>
        <w:tab/>
        <w:tab/>
        <w:t>Plum-21-0022</w:t>
        <w:tab/>
        <w:tab/>
        <w:t>Plum-21-001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3</w:t>
        <w:tab/>
        <w:tab/>
        <w:tab/>
        <w:tab/>
        <w:tab/>
        <w:t>Plum 21-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November,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15 candidates were tested in November 2020, 7 passed, 8 failed with a 47% passing rate. Since January 2006, the pass rate is 36%, and since the inception of the test the overall passing rate is 36%. There are currently 15,340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megaflex Product Approval</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Radtka inquired whether the Board wished to discuss this topic further. Shawn Strausbaugh deferred to Chair for further discussion. Mr. Radtka stated that the Board does not approve products.  Mr. Strausbaugh clarified the PMG reports. He referenced these reports at the previous meeting. This Board discussed the product’s compliance with an applicable standard but does not necessarily comply with code requirements at this time. Mr. Strausbaugh stated that the piping cam only complies with the standard. Mr. Strausbuagh discussed with the Board the inside layer of PE and aluminum layer of PE. Mr. Schott stated that he has not seen this piping in use but believes meets the standard. Mr. Sargeant clarified that the product is not OmegaFlex and that his company makes a different product. The Board discussed whether the material is IFCG-compliant. Mr. Radtka stated that it does state the specific Codes which includes IFGC. Mr. Bowersox requested that the Board wait for IPC to approval. It has been submitted to the Code Council for approval. He further suggested that this matter be referred to code compliance professionals with regard into the IFGC. Mr. Radtka agreed with Mr. Bowersox. The Chair reiterated that the Board does not approve products. Mr. Strausbaugh stated that the Code Council closed on January 11, 2021 and the Code may no longer be modified at this time. A revised standard may not be incorporated into the IFCG until the 2024 edition. The Code Council meeting only includes the framework and does not include any other Codes. Mr. Wagner inquired whether this product applies to a standard. Mr. Radtka stated that this product does comply with ASCM. After a brief discussion, it was determined that the product will not be recognized until it has been approved by the IFGC.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Legislative Polic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the Board was provided copy of the 2021 Legislative Policy prior to the meeting. She explained that the testimony before the legislature will be conducted virtually this year. She requested to review the memorandum. She emphasized that, all members of occupational and professional licensing boards are required to comply with requirements in the memorandum. Any member of the Board may testify on legislation related to Labor or as a private citizen. Members must complete the required form and inform the Secretary’s Office in advance. Ms. Bailey referred to Mr. Morgan for comments on this Legislative Policy.  There were no comments at this tim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Mr. Radtka wished everyone a safe and healthy New Year!     </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Ms. Bailey expressed similar sentiments as Mr. Radtka. She wished everyone a happy and healthy New Year! There are no updates on the move for the agency at this time. She will share updates as they become available.</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ox’s second, the Board unanimously agreed to enter into Closed Session, pursuant to § 3-305(b)(7) and (8)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at 11:04 a.m., in the 3rd Floor Conference Room, 500 N. Calvert Street, Baltimore, MD 21202, in order to discuss advice of Counsel regarding pending litigation and consider the Proposed Decision of an Administrative Law Judge (“ALJ”) following a hearing in LABOR Case No: PLUM-190072, Office of Administrative Hearings (OAH) Case No: DLR-PLB-65-20-05363. The closed session was conducted via telephone due to the state health emer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considered and discussed the ALJ’s Findings of Fact, Conclusions of Law and Recommended Order. The Respondent was charged with violating Md. Ann. Code, Bus. Occ. &amp; Prof.,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2-301(a) and 12-601, by offering and providing plumbing services at a residential home without the required license. The ALJ further concluded that that Respondent is subject to a monetary penalty of $2,500 for performing plumbing services without a license. Md. Code Ann., Bus. Occ. &amp; Prof. </w:t>
      </w:r>
      <w:r>
        <w:rPr>
          <w:rFonts w:eastAsia="Times New Roman" w:cs="Times New Roman" w:ascii="Times New Roman" w:hAnsi="Times New Roman"/>
          <w:sz w:val="24"/>
          <w:szCs w:val="24"/>
          <w:shd w:fill="FFFFFF" w:val="clear"/>
        </w:rPr>
        <w:t xml:space="preserve">§ 12-607 (d).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as made by Mr. Small, seconded by Mr. Schott, and the Board unanimously voted approve and affirm the factual findings, legal conclusions, and recommendations of the ALJ, including that a $2,500 civil monetary penalty be imposed against the Respondent and that he be deemed ineligible for licensure until such penalty is paid in full in Case No.: PLUM-190072/OAH Case No: DLR-PLB-65-20-053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Bowersox, seconded by Mr. Schott, and the Board unanimously voted that the Board reconvene in the Business Meeting at 11:21 a.m. Upon completion of the Closed Session the Board reconvened the public meeting at 11:21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January 21, 2021. Upon </w:t>
        <w:br/>
        <w:t xml:space="preserve">Mr. Bowersox’s Motion, and Mr. Mann’s second, by roll call vote, the Board unanimously voted to approve the findings of the Closed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Mann’s second, by roll call vote, the Board unanimously carried to adjourn meeting at 11:25 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17:00Z</dcterms:created>
  <dc:creator>Raquel Meyers</dc:creator>
  <dc:description/>
  <cp:keywords/>
  <dc:language>en-US</dc:language>
  <cp:lastModifiedBy>Windows User</cp:lastModifiedBy>
  <cp:lastPrinted>2021-02-05T19:06:00Z</cp:lastPrinted>
  <dcterms:modified xsi:type="dcterms:W3CDTF">2021-02-12T18:54:00Z</dcterms:modified>
  <cp:revision>3</cp:revision>
  <dc:subject/>
  <dc:title/>
</cp:coreProperties>
</file>