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January 16,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ichael Kastner,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ichard Bowers,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seph Radtka,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Michael Bowersox, Board Memb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ent: </w:t>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Sarah Beardsley, Chief of Staff, Secretary’s Office </w:t>
      </w:r>
    </w:p>
    <w:p>
      <w:pPr>
        <w:pStyle w:val="Normal"/>
        <w:spacing w:lineRule="auto" w:line="240" w:before="0" w:after="0"/>
        <w:ind w:left="720" w:firstLine="720"/>
        <w:rPr/>
      </w:pPr>
      <w:r>
        <w:rPr>
          <w:rFonts w:cs="Times New Roman" w:ascii="Times New Roman" w:hAnsi="Times New Roman"/>
          <w:sz w:val="24"/>
          <w:szCs w:val="24"/>
        </w:rPr>
        <w:t xml:space="preserve">Robin Bailey, Executive Director, Mechanical Licensing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ick Wagner, J. Richard Wagner PE LLC</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ustin Wiley, ICC</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ab/>
        <w:tab/>
        <w:tab/>
        <w:tab/>
        <w:t xml:space="preserve"> </w:t>
        <w:tab/>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Michael Kastner, called the Business Meeting of the Maryland State Board of Plumbing to Order at 10:33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THE PROPOSED AGEND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Upon Mr. Radtka’s Motion, and Mr. Bowers’ second, the Board unanimously voted to approve the proposed agenda without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minutes of the Business Meeting held on December 19, 2019.  Upon Mr. Radtka’s Motion, and Mr. Bowers’ second, the Board unanimously voted to approve the minutes without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Radtka presented the following report on behalf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b/>
          <w:sz w:val="24"/>
          <w:szCs w:val="24"/>
        </w:rPr>
        <w:tab/>
        <w:tab/>
      </w:r>
      <w:r>
        <w:rPr>
          <w:rFonts w:cs="Times New Roman" w:ascii="Times New Roman" w:hAnsi="Times New Roman"/>
          <w:b/>
          <w:sz w:val="24"/>
          <w:szCs w:val="24"/>
          <w:u w:val="single"/>
        </w:rPr>
        <w:t>Investigation</w:t>
      </w:r>
      <w:r>
        <w:rPr>
          <w:rFonts w:cs="Times New Roman" w:ascii="Times New Roman" w:hAnsi="Times New Roman"/>
          <w:b/>
          <w:sz w:val="24"/>
          <w:szCs w:val="24"/>
        </w:rPr>
        <w:tab/>
        <w:tab/>
      </w:r>
      <w:r>
        <w:rPr>
          <w:rFonts w:cs="Times New Roman" w:ascii="Times New Roman" w:hAnsi="Times New Roman"/>
          <w:b/>
          <w:sz w:val="24"/>
          <w:szCs w:val="24"/>
          <w:u w:val="single"/>
        </w:rPr>
        <w:t xml:space="preserve">Pre-charge </w:t>
      </w:r>
      <w:r>
        <w:rPr>
          <w:rFonts w:cs="Times New Roman" w:ascii="Times New Roman" w:hAnsi="Times New Roman"/>
          <w:b/>
          <w:sz w:val="24"/>
          <w:szCs w:val="24"/>
        </w:rPr>
        <w:t xml:space="preserve">   </w:t>
        <w:tab/>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90018</w:t>
        <w:tab/>
        <w:tab/>
        <w:tab/>
        <w:t>Plum-200009</w:t>
        <w:tab/>
        <w:tab/>
        <w:t>Plum-1800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24</w:t>
        <w:tab/>
        <w:tab/>
        <w:tab/>
        <w:t>Plum-200022</w:t>
        <w:tab/>
        <w:tab/>
        <w:t>Plum-1900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36</w:t>
        <w:tab/>
        <w:tab/>
        <w:tab/>
        <w:t>Plum-2000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37</w:t>
        <w:tab/>
        <w:tab/>
        <w:tab/>
        <w:t>Plum-200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38</w:t>
        <w:tab/>
        <w:tab/>
        <w:tab/>
        <w:t>Plum-200039</w:t>
      </w:r>
    </w:p>
    <w:p>
      <w:pPr>
        <w:pStyle w:val="Normal"/>
        <w:spacing w:lineRule="auto" w:line="240" w:before="0" w:after="0"/>
        <w:jc w:val="both"/>
        <w:rPr/>
      </w:pPr>
      <w:r>
        <w:rPr>
          <w:rFonts w:cs="Times New Roman" w:ascii="Times New Roman" w:hAnsi="Times New Roman"/>
          <w:sz w:val="24"/>
          <w:szCs w:val="24"/>
        </w:rPr>
        <w:t>Plum-200043</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Schott’s Motion, and Mr. Small’s second,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December,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67%</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3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73%</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5%</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reported that candidates were tested in December, 22 passed, 18 failed with a 55% passing rate. Since January 2006, the passing rate is 39%, and since the inception of the test the overall passing rate is 36%.  Since the lowering of the test score from 75% to 70% there has been a substantial increase in pass rate for master plumber/gas fitter exams at 73%. There are currently 13,761 active licensees.</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introduced Ms. Beardsley, Chief of Staff from Secretary Tiffany Robinson’s office.  Ms. Bailey had the Board introduce themselves to her.  She will be observing the meeting today. Ms. Beardsley stated that the Secretary’s office is available to support the department.  She stated that Ms. Bailey is doing a great job. She suggested to contact her with any questions or concerns. Mr. Bowers had requested for her information. Ms. Bailey stated that she will provide her information after the meeting.                 </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pPr>
      <w:r>
        <w:rPr>
          <w:rFonts w:cs="Times New Roman" w:ascii="Times New Roman" w:hAnsi="Times New Roman"/>
          <w:sz w:val="24"/>
          <w:szCs w:val="24"/>
        </w:rPr>
        <w:t>Ms. Bailey informed that  on November 26 2019, the Board of Plumbing adopted amendments to Regulation .01, the repeal of existing regulation .02, new Regulations .02, .03 and .06 the recodification of existing Regulation .03 to .04  and .05 to .07 under COMAR 09.20.01 State Plumbing Code. This action which was proposed and adopted has been adopted as proposed effective date December 30, 2019. The launch of the new Code is July 1, 2020. The Examination Development Committee is scheduled to meet toda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Wiley inquired about the announcement of the new Code. Ms. Bailey stated that the Code will be updated on the Plumbing Board website.  There will be a list of all the reference materials that will be on the exam.  Mr. Wiley stated that ICC is planning to make an announcement but will follow the State Board of Plumbing lead in doing so. Mr. Kastner suggested the announcement to place during the July 1, 2020 roll out of the new exam.  Ms. Bailey agreed to provide an update in the near futur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color w:val="222222"/>
          <w:sz w:val="24"/>
          <w:szCs w:val="24"/>
          <w:shd w:fill="FFFFFF" w:val="clear"/>
        </w:rPr>
        <w:t xml:space="preserve">Ms. Bailey stated that correspondence was received by Darrell Smith, Supervisor, Howard County Plumbing-Mech, Inspections regarding approval of CEU’s for Howard County Inspectors IPC training obtained in 2019.  Mr. Smith provided names of those individuals who attended IPC training in 2019. Mr. Smith did not provide the number of hours for approval.   After a brief discussion, the Board requested he provide the number of hours for each Inspector who attended the training.  The following individuals will each earn continuing education credit for their attendance: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ter Campo</w:t>
        <w:tab/>
        <w:tab/>
        <w:t xml:space="preserve">Joel Isaacs </w:t>
        <w:tab/>
        <w:tab/>
        <w:t>Edward Reger</w:t>
        <w:tab/>
        <w:tab/>
        <w:t xml:space="preserve">Darrell Smith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John Hidey</w:t>
        <w:tab/>
        <w:tab/>
        <w:t>Joshua Isaacs</w:t>
        <w:tab/>
        <w:tab/>
        <w:t>Robert Rees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Upon Mr. Radtka’s Motion, and Mr. Bowersox’s second, the Board unanimously voted to approve continuing education credit hours pending number of hours provided for those who attended the IPC training in 2019.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s. Bailey stated that the </w:t>
      </w:r>
      <w:r>
        <w:rPr>
          <w:rFonts w:cs="Times New Roman" w:ascii="Times New Roman" w:hAnsi="Times New Roman"/>
          <w:sz w:val="24"/>
          <w:szCs w:val="24"/>
          <w:shd w:fill="FFFFFF" w:val="clear"/>
        </w:rPr>
        <w:t xml:space="preserve">new mileage rate is .575¢ per mile for full rate. There has been a decrease in mileage rate effective January 1, 2020. There will be no Examination Development Committee meeting in February due to an Exceptions Hearing.  It is imperative that all members of the Board are present. Ms. Bailey stated that she does not anticipate the hearing to take place no more than an hour. Counsel stated that there will be deliberations at the hearing. Mr. Bowersox stated that he will not be present for the meeting in February.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Bowers’ Motion, and Mr. Schott’s second, the Board unanimously carried to adjourn meeting at 10: 48 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Michael Kastner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13:00Z</dcterms:created>
  <dc:creator>Raquel Meyers</dc:creator>
  <dc:description/>
  <cp:keywords/>
  <dc:language>en-US</dc:language>
  <cp:lastModifiedBy>Windows User</cp:lastModifiedBy>
  <cp:lastPrinted>2020-02-14T12:07:00Z</cp:lastPrinted>
  <dcterms:modified xsi:type="dcterms:W3CDTF">2020-02-14T17:13:00Z</dcterms:modified>
  <cp:revision>2</cp:revision>
  <dc:subject/>
  <dc:title/>
</cp:coreProperties>
</file>