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TATE BOARD OF PLUMB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SINESS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w:t>
        <w:tab/>
        <w:tab/>
        <w:t xml:space="preserve">January 17, 20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ime: </w:t>
      </w:r>
      <w:r>
        <w:rPr>
          <w:rFonts w:cs="Times New Roman" w:ascii="Times New Roman" w:hAnsi="Times New Roman"/>
        </w:rPr>
        <w:tab/>
        <w:tab/>
        <w:t>10:3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tion:</w:t>
      </w:r>
      <w:r>
        <w:rPr>
          <w:rFonts w:cs="Times New Roman" w:ascii="Times New Roman" w:hAnsi="Times New Roman"/>
        </w:rPr>
        <w:t xml:space="preserve"> </w:t>
        <w:tab/>
        <w:t>500 N. Calvert Stree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Room 302</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Baltimore, MD 212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embers Present:</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Michael Kastner, Chai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Michael Bowersox, Board Member </w:t>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rPr>
        <w:t>Richard J. Small,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Gregory Schott, Board Memb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Absent: </w:t>
        <w:tab/>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oseph Radtka,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Keith Horton,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Richard Bowers, Board Memb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LLR Officials &amp; Staff Present: </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Robin Bailey, Executive Director, DLLR Mechanical Boards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Sloane Fried Kinstler, Assistant Attorney General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Raquel M. Meyers, Administrative Offic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OTHERS PRESEN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ab/>
        <w:tab/>
      </w:r>
      <w:r>
        <w:rPr>
          <w:rFonts w:cs="Times New Roman" w:ascii="Times New Roman" w:hAnsi="Times New Roman"/>
        </w:rPr>
        <w:t>Dick Wagner, J. Richard Wagner PE LLC</w:t>
      </w:r>
    </w:p>
    <w:p>
      <w:pPr>
        <w:pStyle w:val="Normal"/>
        <w:spacing w:lineRule="auto" w:line="240" w:before="0" w:after="0"/>
        <w:rPr/>
      </w:pPr>
      <w:r>
        <w:rPr>
          <w:rFonts w:cs="Times New Roman" w:ascii="Times New Roman" w:hAnsi="Times New Roman"/>
        </w:rPr>
        <w:tab/>
        <w:tab/>
        <w:t>Diane Kastner, MDPHCC</w:t>
      </w:r>
    </w:p>
    <w:p>
      <w:pPr>
        <w:pStyle w:val="Normal"/>
        <w:spacing w:lineRule="auto" w:line="240" w:before="0" w:after="0"/>
        <w:rPr/>
      </w:pPr>
      <w:r>
        <w:rPr>
          <w:rFonts w:cs="Times New Roman" w:ascii="Times New Roman" w:hAnsi="Times New Roman"/>
        </w:rPr>
        <w:tab/>
        <w:tab/>
        <w:t xml:space="preserve">Nichalas Cummings, Plumber &amp; Steamfitters </w:t>
      </w:r>
    </w:p>
    <w:p>
      <w:pPr>
        <w:pStyle w:val="Normal"/>
        <w:spacing w:lineRule="auto" w:line="240" w:before="0" w:after="0"/>
        <w:rPr>
          <w:rFonts w:ascii="Times New Roman" w:hAnsi="Times New Roman" w:cs="Times New Roman"/>
        </w:rPr>
      </w:pPr>
      <w:r>
        <w:rPr>
          <w:rFonts w:cs="Times New Roman" w:ascii="Times New Roman" w:hAnsi="Times New Roman"/>
        </w:rPr>
        <w:tab/>
        <w:tab/>
        <w:t>Justin Wiley, ICC</w:t>
      </w:r>
    </w:p>
    <w:p>
      <w:pPr>
        <w:pStyle w:val="Normal"/>
        <w:spacing w:lineRule="auto" w:line="240" w:before="0" w:after="0"/>
        <w:rPr/>
      </w:pPr>
      <w:r>
        <w:rPr>
          <w:rFonts w:cs="Times New Roman" w:ascii="Times New Roman" w:hAnsi="Times New Roman"/>
        </w:rPr>
        <w:tab/>
        <w:tab/>
        <w:t xml:space="preserve">Norman Wang, DLLR Building Codes       </w:t>
      </w:r>
    </w:p>
    <w:p>
      <w:pPr>
        <w:pStyle w:val="Normal"/>
        <w:spacing w:lineRule="auto" w:line="240" w:before="0" w:after="0"/>
        <w:rPr>
          <w:rFonts w:ascii="Times New Roman" w:hAnsi="Times New Roman" w:cs="Times New Roman"/>
          <w:b/>
          <w:b/>
          <w:u w:val="single"/>
        </w:rPr>
      </w:pPr>
      <w:r>
        <w:rPr>
          <w:rFonts w:cs="Times New Roman" w:ascii="Times New Roman" w:hAnsi="Times New Roman"/>
        </w:rPr>
        <w:tab/>
        <w:tab/>
        <w:t xml:space="preserve"> </w:t>
        <w:tab/>
        <w:tab/>
      </w:r>
    </w:p>
    <w:p>
      <w:pPr>
        <w:pStyle w:val="Normal"/>
        <w:spacing w:lineRule="auto" w:line="240" w:before="0" w:after="0"/>
        <w:jc w:val="both"/>
        <w:rPr/>
      </w:pPr>
      <w:r>
        <w:rPr>
          <w:rFonts w:cs="Times New Roman" w:ascii="Times New Roman" w:hAnsi="Times New Roman"/>
          <w:b/>
          <w:u w:val="single"/>
        </w:rPr>
        <w:t>CALL TO ORDE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hair, Michael Kastner, called the Business Meeting of the Maryland State Board of Plumbing to Order at 10:45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PASSING OF FORMER BOARD MEMBER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Mr. Kastner informed the Board of the passing of former Board member John Phillips.  He stated that he had served as a master plumber for over 30 years and was a pillar of his community. The Board shared a moment of silence in honor of Mr. Phillip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THE PROPOSED AGENDA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xml:space="preserve">Upon Mr. Bowersox’s Motion, and Mr. Schott’s second, the Board unanimously voted to approve the proposed agenda without correction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MINUT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The members reviewed the minutes of the Business Meeting held on December 20, 2018.  Upon Mr.    Bowersox’s Motion, and Mr. Small’s second, the Board unanimously voted to approve the minutes without correction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PPROVAL OF CLOSED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The members reviewed the minutes of the Closed Session held on December 20, 2018.  Upon Mr. Bowersox’s Motion, and Mr. Schott’s second, the Board unanimously voted to approve the minutes without corrections.      </w:t>
      </w:r>
    </w:p>
    <w:p>
      <w:pPr>
        <w:pStyle w:val="Normal"/>
        <w:spacing w:lineRule="auto" w:line="240" w:before="0" w:after="0"/>
        <w:jc w:val="both"/>
        <w:rPr>
          <w:rFonts w:ascii="Times New Roman" w:hAnsi="Times New Roman" w:cs="Times New Roman"/>
          <w:b/>
          <w:b/>
          <w:u w:val="single"/>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LUMBING COMPLAINT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Mr. Schott presented the following report on behalf of the Complain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Closed Complaints</w:t>
      </w:r>
      <w:r>
        <w:rPr>
          <w:rFonts w:cs="Times New Roman" w:ascii="Times New Roman" w:hAnsi="Times New Roman"/>
          <w:b/>
        </w:rPr>
        <w:tab/>
      </w:r>
      <w:r>
        <w:rPr>
          <w:rFonts w:cs="Times New Roman" w:ascii="Times New Roman" w:hAnsi="Times New Roman"/>
          <w:b/>
          <w:u w:val="single"/>
        </w:rPr>
        <w:t>Investigation</w:t>
      </w:r>
      <w:r>
        <w:rPr>
          <w:rFonts w:cs="Times New Roman" w:ascii="Times New Roman" w:hAnsi="Times New Roman"/>
          <w:b/>
        </w:rPr>
        <w:t xml:space="preserve">  </w:t>
        <w:tab/>
        <w:tab/>
      </w:r>
      <w:r>
        <w:rPr>
          <w:rFonts w:cs="Times New Roman" w:ascii="Times New Roman" w:hAnsi="Times New Roman"/>
          <w:b/>
          <w:u w:val="single"/>
        </w:rPr>
        <w:t>Consent Order</w:t>
      </w:r>
      <w:r>
        <w:rPr>
          <w:rFonts w:cs="Times New Roman" w:ascii="Times New Roman" w:hAnsi="Times New Roman"/>
          <w:b/>
        </w:rPr>
        <w:t xml:space="preserve"> </w:t>
      </w:r>
      <w:r>
        <w:rPr>
          <w:rFonts w:cs="Times New Roman" w:ascii="Times New Roman" w:hAnsi="Times New Roman"/>
          <w:b/>
          <w:u w:val="single"/>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Plum-190031</w:t>
        <w:tab/>
        <w:tab/>
        <w:t xml:space="preserve">Plum-180043   </w:t>
        <w:tab/>
        <w:tab/>
        <w:t>Plum-170040</w:t>
      </w:r>
    </w:p>
    <w:p>
      <w:pPr>
        <w:pStyle w:val="Normal"/>
        <w:spacing w:lineRule="auto" w:line="240" w:before="0" w:after="0"/>
        <w:jc w:val="both"/>
        <w:rPr>
          <w:rFonts w:ascii="Times New Roman" w:hAnsi="Times New Roman" w:cs="Times New Roman"/>
        </w:rPr>
      </w:pPr>
      <w:r>
        <w:rPr>
          <w:rFonts w:cs="Times New Roman" w:ascii="Times New Roman" w:hAnsi="Times New Roman"/>
        </w:rPr>
        <w:t>Plum-190032</w:t>
        <w:tab/>
        <w:tab/>
        <w:t>Plum-180045</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Plum-180064</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Plum-190005/170086</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Plum-190008</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Plum-190035</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Plum-190036</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Plum-190037</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Bowersox’s Motion, and Mr. Small’s second, the Board unanimously voted to approve the Complaint Committe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REVIEW OF EXAMINATION STATISTICS AND LICENSE TOTAL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PSI Exams submitted the following statistical summaries for December, 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b/>
          <w:b/>
          <w:bCs/>
        </w:rPr>
      </w:pPr>
      <w:r>
        <w:rPr>
          <w:rFonts w:cs="Times New Roman" w:ascii="Times New Roman" w:hAnsi="Times New Roman"/>
          <w:b/>
          <w:bCs/>
        </w:rPr>
        <w:t>Plumber</w:t>
      </w:r>
      <w:r>
        <w:rPr>
          <w:rFonts w:eastAsia="Times New Roman" w:cs="Times New Roman" w:ascii="Times New Roman" w:hAnsi="Times New Roman"/>
        </w:rPr>
        <w:tab/>
        <w:tab/>
        <w:t xml:space="preserve">                   </w:t>
      </w:r>
      <w:r>
        <w:rPr>
          <w:rFonts w:cs="Times New Roman" w:ascii="Times New Roman" w:hAnsi="Times New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lang w:val="da-DK"/>
        </w:rPr>
      </w:pPr>
      <w:r>
        <w:rPr>
          <w:rFonts w:eastAsia="Times New Roman" w:cs="Times New Roman" w:ascii="Times New Roman" w:hAnsi="Times New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9%</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4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1%</w:t>
            </w:r>
          </w:p>
        </w:tc>
      </w:tr>
    </w:tbl>
    <w:p>
      <w:pPr>
        <w:pStyle w:val="Body"/>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rPr>
      </w:pPr>
      <w:r>
        <w:rPr>
          <w:rFonts w:cs="Times New Roman" w:ascii="Times New Roman" w:hAnsi="Times New Roman"/>
        </w:rPr>
        <w:t>Ms. Bailey reported that 48 candidates were tested in December, 15 passed, 33 failed with a 31% passing rate. Since January 2006, the passing rate is 35%, and since the inception of the test the overall passing rate is 36%.  There are currently 13,609 active licensees.</w:t>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OLD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spacing w:lineRule="auto" w:line="240" w:before="0" w:after="0"/>
        <w:ind w:left="0" w:hanging="0"/>
        <w:contextualSpacing/>
        <w:jc w:val="both"/>
        <w:rPr/>
      </w:pPr>
      <w:r>
        <w:rPr>
          <w:rFonts w:cs="Times New Roman" w:ascii="Times New Roman" w:hAnsi="Times New Roman"/>
        </w:rPr>
        <w:t xml:space="preserve">Ms. Bailey stated that the letter from Secretary Schulz regarding the licensing consortium requires further review.  She emphasized the purpose of the licensing consortium in removing barriers to licensure and the importance of the consortium to Governor Hogan’s administration.  If the Board does not agree with the recommendations from the consortium, they can submit their own suggestions. She asked Mr. Kastner to appointed a subcommittee. Chairman Kastner appointed Rick Bowers, Richard Small, and himself.  The subcommittee will begin its first meeting in February 2019.  Ms. Bailey appointed Ms. Meyers to take the minutes of the subcommittee meeting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Ms. Bailey stated that the final regulations for the thirty (30) days response to correspondence from the Board became effective on December 31, 2018.  These regulations are important in dealing with complaint issues. These regulations will give the Board the ability to take action against the respondent for failure to respond to correspondence from the board regarding a complaint within thirty (30) days.  Mr. Bowersox inquired about the lowering of the passing exam score regulations.  Ms. Bailey stated that the AELR committee does not review regulations during the first two months of the legislative session. As soon as the moratorium has been lifted these regulations will move forward.  </w:t>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NEW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No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RRESPONDENC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n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UNSEL’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CHAIR’S REPORT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mall inquired about the licensing consortium recommendations.  Mr. Kastner suggested he review the minutes from the October, November, and December meetings.  Ms. Bailey agreed to forward an e-mail to the Board containing a report on barriers to licensure that was completed during former President Obama’s presidency and a report from the National Conference of State Legislatures (NCSL) regarding the inception of the licensing consortium and its’ purpose to improve and identify unnecessary barriers to licensure. Ms. Bailey believes this information should assist the Boards subcommittee with their thoughts in ensuring that existing and new licensure requirements do not create unnecessary barriers in obtaining licens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unsel inquired to Mr. Schott about the Code update. Mr. Schott stated that he has been diligently working with Mr. Radtka on drafting the Code. Counsel suggested that the committee should omit parts of the code that discuss the issuance of permits and inspection. Mr. Schott stated that he would omit the entire administrative section. Ms. Bailey stated that the Board should think about revising the exam in order to test on the new Code. She will reach out to PSI examination services regarding the existing exams on the current Code.  Mr. Schott mentioned that the Washington Suburban Sanitary Commission (WSSC) would be resourceful in providing information on their exams based on the IPC.  Mr. Schott asked Ms. Bailey to ask the HVACR Board about their exams and testing on the Code. Ms. Bailey agreed to follow up with the HVACR Board at its next scheduled meeting. Mr. Kastner stated that he will appoint a subcommittee for exam review if nee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Kastner stated that counties are not enforcing water heater replacement and this has been problematic as discussed in the Complaint Committee. He further explained that a permit is required to replace a water heater and that the permit process triggers the inspection part of the plumbing work process. Counsel suggested to the Board that they could reach out to the counties but there is no recourse if the counties fail to comply. She cautioned that any discussion outside the scope of this concern would require the permission from the Office of the Secretary.  Mr. Small stated that the replacement of water heaters without requiring a permit could create an unsafe situation. Mr. Schott stated that in Harford County individuals are not allowed to cut into potable water lines unless an individual is a licensed plumber. Additionally, he said that the installation of electric water heaters, not gas, only require a post card of self-cer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XECUTIVE DIRECTO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stated that she is still trying to recruit an investigator for the mechanical boards. She had received thirty-four (34) applicants and three (3) were qualified. She had reached out to these candidates with no results.  She will repost the position.  She asked the Board that if they knew of anyone with mechanical aptitude to please  encourage them to apply for the 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LOSED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N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APPROVAL OF FINDINGS OF CLOSED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n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DJOURNMEN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Bowersox’s Motion, and Mr. Schott’s second, the Board unanimously carried to adjourn meeting at 11:18 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w:t>
        <w:tab/>
        <w:tab/>
        <w:tab/>
        <w:tab/>
        <w:t>__________________________</w:t>
      </w:r>
    </w:p>
    <w:p>
      <w:pPr>
        <w:pStyle w:val="Normal"/>
        <w:spacing w:lineRule="auto" w:line="240" w:before="0" w:after="0"/>
        <w:jc w:val="both"/>
        <w:rPr/>
      </w:pPr>
      <w:r>
        <w:rPr>
          <w:rFonts w:cs="Times New Roman" w:ascii="Times New Roman" w:hAnsi="Times New Roman"/>
        </w:rPr>
        <w:t xml:space="preserve">Chair, Michael Kastner </w:t>
        <w:tab/>
        <w:tab/>
        <w:tab/>
        <w:tab/>
        <w:tab/>
        <w:t>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out Corrections ______</w:t>
        <w:tab/>
        <w:tab/>
        <w:tab/>
        <w:tab/>
        <w:t xml:space="preserve">with Corrections ______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z w:val="22"/>
      <w:szCs w:val="22"/>
    </w:rPr>
  </w:style>
  <w:style w:type="character" w:styleId="WW8Num13z1">
    <w:name w:val="WW8Num13z1"/>
    <w:qFormat/>
    <w:rPr/>
  </w:style>
  <w:style w:type="character" w:styleId="WW8Num16z0">
    <w:name w:val="WW8Num16z0"/>
    <w:qFormat/>
    <w:rPr/>
  </w:style>
  <w:style w:type="character" w:styleId="WW8Num18z0">
    <w:name w:val="WW8Num18z0"/>
    <w:qFormat/>
    <w:rPr/>
  </w:style>
  <w:style w:type="character" w:styleId="WW8Num19z0">
    <w:name w:val="WW8Num19z0"/>
    <w:qFormat/>
    <w:rPr>
      <w:b/>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b/>
      <w:u w:val="none"/>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7:59:00Z</dcterms:created>
  <dc:creator>Raquel Meyers</dc:creator>
  <dc:description/>
  <cp:keywords/>
  <dc:language>en-US</dc:language>
  <cp:lastModifiedBy>Windows User</cp:lastModifiedBy>
  <cp:lastPrinted>2019-02-15T12:33:00Z</cp:lastPrinted>
  <dcterms:modified xsi:type="dcterms:W3CDTF">2019-02-15T17:59:00Z</dcterms:modified>
  <cp:revision>2</cp:revision>
  <dc:subject/>
  <dc:title/>
</cp:coreProperties>
</file>