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STATE BOARD OF PLUMBING</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BUSINESS MEETING</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MINUT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rPr>
        <w:t>Date:</w:t>
      </w:r>
      <w:r>
        <w:rPr>
          <w:rFonts w:cs="Times New Roman" w:ascii="Times New Roman" w:hAnsi="Times New Roman"/>
        </w:rPr>
        <w:t xml:space="preserve"> </w:t>
        <w:tab/>
        <w:tab/>
        <w:t>January 18, 20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rPr>
        <w:t xml:space="preserve">Time: </w:t>
      </w:r>
      <w:r>
        <w:rPr>
          <w:rFonts w:eastAsia="Times New Roman" w:cs="Times New Roman" w:ascii="Times New Roman" w:hAnsi="Times New Roman"/>
        </w:rPr>
        <w:tab/>
        <w:tab/>
        <w:t>10:30 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Room 302</w:t>
      </w:r>
    </w:p>
    <w:p>
      <w:pPr>
        <w:pStyle w:val="Normal"/>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Members Present:</w:t>
        <w:tab/>
      </w:r>
    </w:p>
    <w:p>
      <w:pPr>
        <w:pStyle w:val="Normal"/>
        <w:spacing w:lineRule="auto" w:line="240" w:before="0" w:after="0"/>
        <w:ind w:left="720" w:firstLine="720"/>
        <w:rPr>
          <w:rFonts w:ascii="Times New Roman" w:hAnsi="Times New Roman" w:eastAsia="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eastAsia="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eastAsia="Times New Roman" w:cs="Times New Roman"/>
        </w:rPr>
      </w:pPr>
      <w:r>
        <w:rPr>
          <w:rFonts w:cs="Times New Roman" w:ascii="Times New Roman" w:hAnsi="Times New Roman"/>
        </w:rPr>
        <w:t>Richard Bowers, Board Members</w:t>
      </w:r>
    </w:p>
    <w:p>
      <w:pPr>
        <w:pStyle w:val="Normal"/>
        <w:spacing w:lineRule="auto" w:line="240" w:before="0" w:after="0"/>
        <w:ind w:left="720" w:firstLine="720"/>
        <w:rPr>
          <w:rFonts w:ascii="Times New Roman" w:hAnsi="Times New Roman" w:eastAsia="Times New Roman" w:cs="Times New Roman"/>
        </w:rPr>
      </w:pPr>
      <w:r>
        <w:rPr>
          <w:rFonts w:cs="Times New Roman" w:ascii="Times New Roman" w:hAnsi="Times New Roman"/>
        </w:rPr>
        <w:t xml:space="preserve">Michael Bowersox, Board Member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cs="Times New Roman" w:ascii="Times New Roman" w:hAnsi="Times New Roman"/>
          <w:b/>
          <w:bCs/>
        </w:rPr>
        <w:t xml:space="preserve">Absent: </w:t>
        <w:tab/>
      </w:r>
    </w:p>
    <w:p>
      <w:pPr>
        <w:pStyle w:val="Normal"/>
        <w:spacing w:lineRule="auto" w:line="240" w:before="0" w:after="0"/>
        <w:ind w:left="720" w:firstLine="720"/>
        <w:rPr>
          <w:rFonts w:ascii="Times New Roman" w:hAnsi="Times New Roman" w:eastAsia="Times New Roman" w:cs="Times New Roman"/>
        </w:rPr>
      </w:pP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eastAsia="Times New Roman" w:cs="Times New Roman"/>
          <w:b/>
          <w:b/>
          <w:bCs/>
        </w:rPr>
      </w:pPr>
      <w:r>
        <w:rPr>
          <w:rFonts w:cs="Times New Roman" w:ascii="Times New Roman" w:hAnsi="Times New Roman"/>
        </w:rPr>
        <w:t>Richard J. Small, Board member</w:t>
      </w:r>
    </w:p>
    <w:p>
      <w:pPr>
        <w:pStyle w:val="Normal"/>
        <w:spacing w:lineRule="auto" w:line="240" w:before="0" w:after="0"/>
        <w:ind w:left="720" w:firstLine="720"/>
        <w:rPr>
          <w:rFonts w:ascii="Times New Roman" w:hAnsi="Times New Roman" w:eastAsia="Times New Roman" w:cs="Times New Roman"/>
        </w:rPr>
      </w:pPr>
      <w:r>
        <w:rPr>
          <w:rFonts w:cs="Times New Roman" w:ascii="Times New Roman" w:hAnsi="Times New Roman"/>
        </w:rPr>
        <w:t>Gregory Schott, Board Member</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bCs/>
        </w:rPr>
        <w:t xml:space="preserve">DLLR Officials &amp; Staff Present: </w:t>
        <w:tab/>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20" w:firstLine="720"/>
        <w:rPr>
          <w:rFonts w:ascii="Times New Roman" w:hAnsi="Times New Roman" w:eastAsia="Times New Roman" w:cs="Times New Roman"/>
        </w:rPr>
      </w:pPr>
      <w:r>
        <w:rPr>
          <w:rFonts w:cs="Times New Roman" w:ascii="Times New Roman" w:hAnsi="Times New Roman"/>
        </w:rPr>
        <w:t xml:space="preserve">Victoria Wilkins, Commissioner, Division of Occupational and Professional Licensing </w:t>
      </w:r>
    </w:p>
    <w:p>
      <w:pPr>
        <w:pStyle w:val="Normal"/>
        <w:spacing w:lineRule="auto" w:line="240" w:before="0" w:after="0"/>
        <w:ind w:left="1440" w:hanging="0"/>
        <w:rPr>
          <w:rFonts w:ascii="Times New Roman" w:hAnsi="Times New Roman" w:eastAsia="Times New Roman" w:cs="Times New Roman"/>
        </w:rPr>
      </w:pPr>
      <w:r>
        <w:rPr>
          <w:rFonts w:cs="Times New Roman" w:ascii="Times New Roman" w:hAnsi="Times New Roman"/>
        </w:rPr>
        <w:t xml:space="preserve">John Papavasiliou, Deputy Commissioner, Division of Occupational and Professional </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censing  </w:t>
      </w:r>
    </w:p>
    <w:p>
      <w:pPr>
        <w:pStyle w:val="Normal"/>
        <w:spacing w:lineRule="auto" w:line="240" w:before="0" w:after="0"/>
        <w:ind w:left="720" w:firstLine="720"/>
        <w:rPr>
          <w:rFonts w:ascii="Times New Roman" w:hAnsi="Times New Roman" w:eastAsia="Times New Roman" w:cs="Times New Roman"/>
        </w:rPr>
      </w:pPr>
      <w:r>
        <w:rPr>
          <w:rFonts w:cs="Times New Roman" w:ascii="Times New Roman" w:hAnsi="Times New Roman"/>
        </w:rPr>
        <w:t xml:space="preserve">Robin Bailey, Executive Director, DLLR Mechanical Boards    </w:t>
      </w:r>
    </w:p>
    <w:p>
      <w:pPr>
        <w:pStyle w:val="Normal"/>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 xml:space="preserve">Shirley Leach, Executive Director, Barbers &amp; Cosmetology </w:t>
      </w:r>
    </w:p>
    <w:p>
      <w:pPr>
        <w:pStyle w:val="Normal"/>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 xml:space="preserve">Erica Lewis, Assistant Executive Director </w:t>
      </w:r>
    </w:p>
    <w:p>
      <w:pPr>
        <w:pStyle w:val="Normal"/>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eastAsia="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 xml:space="preserve">OTHERS PRESENT: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b/>
        <w:tab/>
      </w:r>
      <w:r>
        <w:rPr>
          <w:rFonts w:cs="Times New Roman" w:ascii="Times New Roman" w:hAnsi="Times New Roman"/>
        </w:rPr>
        <w:t>Dick Wagner, J. Richard Wagner PE LL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Ron Lord, IAMP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Joseph F.X. Costello, Esq., Costello &amp; Edwards, LLC</w:t>
      </w:r>
    </w:p>
    <w:p>
      <w:pPr>
        <w:pStyle w:val="Normal"/>
        <w:spacing w:lineRule="auto" w:line="240" w:before="0" w:after="0"/>
        <w:ind w:left="720" w:firstLine="720"/>
        <w:rPr>
          <w:rFonts w:ascii="Times New Roman" w:hAnsi="Times New Roman" w:eastAsia="Times New Roman" w:cs="Times New Roman"/>
        </w:rPr>
      </w:pPr>
      <w:r>
        <w:rPr>
          <w:rFonts w:cs="Times New Roman" w:ascii="Times New Roman" w:hAnsi="Times New Roman"/>
        </w:rPr>
        <w:t xml:space="preserve">Tom Bowman, Free State Reporting Inc.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rPr>
        <w:tab/>
        <w:tab/>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bCs/>
          <w:u w:val="single"/>
        </w:rPr>
        <w:t>CALL TO ORDER</w:t>
      </w:r>
      <w:r>
        <w:rPr>
          <w:rFonts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hair, Michael Kastner, called the Business Meeting of the Maryland State Board of Plumbing to Order at 10:40 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 xml:space="preserve">APPROVAL OF THE PROPOSED AGENDA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Upon Mr. Radtka’s Motion, and Mr. Bowers’ second, the Board unanimously voted to approve the proposed agenda without corrections.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 xml:space="preserve">APPROVAL OF MINUTES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The members reviewed the minutes of the Business Meeting held on December 21, 2017.  Upon Mr.  Radtka’s Motion, and Mr. Bowers’ second, the Board unanimously voted to approve the minutes without corrections.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PLUMBING COMPLAINTS</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u w:val="single"/>
        </w:rPr>
        <w:t>Closed Complaints</w:t>
      </w:r>
      <w:r>
        <w:rPr>
          <w:rFonts w:eastAsia="Times New Roman" w:cs="Times New Roman" w:ascii="Times New Roman" w:hAnsi="Times New Roman"/>
          <w:b/>
          <w:bCs/>
        </w:rPr>
        <w:tab/>
      </w:r>
      <w:r>
        <w:rPr>
          <w:rFonts w:cs="Times New Roman" w:ascii="Times New Roman" w:hAnsi="Times New Roman"/>
          <w:b/>
          <w:bCs/>
          <w:u w:val="single"/>
        </w:rPr>
        <w:t>Investigation</w:t>
      </w:r>
      <w:r>
        <w:rPr>
          <w:rFonts w:cs="Times New Roman" w:ascii="Times New Roman" w:hAnsi="Times New Roman"/>
          <w:b/>
          <w:bCs/>
        </w:rPr>
        <w:t xml:space="preserve"> </w:t>
        <w:tab/>
        <w:t xml:space="preserve"> </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lum-170053</w:t>
        <w:tab/>
        <w:tab/>
        <w:t>Plum-170086</w:t>
        <w:tab/>
        <w:tab/>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lum-170058</w:t>
        <w:tab/>
        <w:tab/>
        <w:t>Plum-180010</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Plum-170059 </w:t>
        <w:tab/>
        <w:tab/>
        <w:t>Plum-180020</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lum-180004</w:t>
        <w:tab/>
        <w:tab/>
        <w:t>Plum-180026</w:t>
        <w:tab/>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lum-180033</w:t>
        <w:tab/>
        <w:tab/>
        <w:t>Plum-180029</w:t>
      </w:r>
    </w:p>
    <w:p>
      <w:pPr>
        <w:pStyle w:val="Normal"/>
        <w:spacing w:lineRule="auto" w:line="240" w:before="0" w:after="0"/>
        <w:jc w:val="both"/>
        <w:rPr>
          <w:rFonts w:ascii="Times New Roman" w:hAnsi="Times New Roman" w:eastAsia="Times New Roman" w:cs="Times New Roman"/>
          <w:u w:val="single"/>
        </w:rPr>
      </w:pPr>
      <w:r>
        <w:rPr>
          <w:rFonts w:cs="Times New Roman" w:ascii="Times New Roman" w:hAnsi="Times New Roman"/>
        </w:rPr>
        <w:t>Plum-180042</w:t>
        <w:tab/>
        <w:tab/>
        <w:t>Plum-180039</w:t>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Plum-180040</w:t>
      </w:r>
    </w:p>
    <w:p>
      <w:pPr>
        <w:pStyle w:val="Normal"/>
        <w:spacing w:lineRule="auto" w:line="240" w:before="0" w:after="0"/>
        <w:ind w:left="1440" w:firstLine="720"/>
        <w:jc w:val="both"/>
        <w:rPr>
          <w:rFonts w:ascii="Times New Roman" w:hAnsi="Times New Roman" w:eastAsia="Times New Roman" w:cs="Times New Roman"/>
        </w:rPr>
      </w:pPr>
      <w:r>
        <w:rPr>
          <w:rFonts w:cs="Times New Roman" w:ascii="Times New Roman" w:hAnsi="Times New Roman"/>
        </w:rPr>
        <w:t>Plum-18004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Upon Mr. Bowers’ Motion, and Mr. Bowersox’s second, the Board unanimously voted to approve the Complaint Committe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COMMITTEE</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Mr. Bowers informed the Board that Ms. Bailey has a report for review.  Ms. Bailey stated that a report has been provided in the Board’s packets of completed CEU’s for inspectors to date. She will consult with Counsel to follow up on those inspectors who have not completed their continuing education.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 xml:space="preserve">REVIEW OF EXAMINATION STATISTICS AND LICENSE TOTALS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PSI Exams submitted the following statistical summaries for December, 2017: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1%</w:t>
            </w:r>
          </w:p>
        </w:tc>
      </w:tr>
    </w:tbl>
    <w:p>
      <w:pPr>
        <w:pStyle w:val="Body"/>
        <w:widowControl w:val="false"/>
        <w:spacing w:lineRule="auto" w:line="240" w:before="0" w:after="0"/>
        <w:ind w:left="108" w:hanging="108"/>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Body"/>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32 candidates were tested in December, 13 passed, 19 failed with a 41% passing rate. Since January 2006, the passing rate is 36%, and since the inception of the test the overall passing rate is 34%.  There are currently 13,113 active licensees.</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OLD BUSINESS</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ListParagraph"/>
        <w:numPr>
          <w:ilvl w:val="0"/>
          <w:numId w:val="1"/>
        </w:numPr>
        <w:spacing w:lineRule="auto" w:line="240" w:before="0" w:after="0"/>
        <w:rPr>
          <w:rFonts w:ascii="Times New Roman" w:hAnsi="Times New Roman" w:eastAsia="Times New Roman" w:cs="Times New Roman"/>
          <w:b/>
          <w:b/>
          <w:bCs/>
        </w:rPr>
      </w:pPr>
      <w:r>
        <w:rPr>
          <w:rFonts w:cs="Times New Roman" w:ascii="Times New Roman" w:hAnsi="Times New Roman"/>
          <w:b/>
          <w:bCs/>
        </w:rPr>
        <w:t>Underground Utilities</w:t>
      </w:r>
    </w:p>
    <w:p>
      <w:pPr>
        <w:pStyle w:val="ListParagraph"/>
        <w:tabs>
          <w:tab w:val="left" w:pos="720" w:leader="none"/>
        </w:tabs>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tabs>
          <w:tab w:val="left" w:pos="720" w:leader="none"/>
        </w:tabs>
        <w:spacing w:lineRule="auto" w:line="240" w:before="0" w:after="0"/>
        <w:ind w:left="0" w:hanging="0"/>
        <w:rPr>
          <w:rFonts w:ascii="Times New Roman" w:hAnsi="Times New Roman" w:eastAsia="Times New Roman" w:cs="Times New Roman"/>
        </w:rPr>
      </w:pPr>
      <w:r>
        <w:rPr>
          <w:rFonts w:cs="Times New Roman" w:ascii="Times New Roman" w:hAnsi="Times New Roman"/>
        </w:rPr>
        <w:t xml:space="preserve">Mr. Kastner stated that he has been working with Ms. Bailey on this issue.  Ms. Bailey stated that she had a conversation with Mr. Radtka and will look into this matter further for the upcoming meeting and report on this topic next month.     </w:t>
      </w:r>
    </w:p>
    <w:p>
      <w:pPr>
        <w:pStyle w:val="ListParagraph"/>
        <w:tabs>
          <w:tab w:val="left" w:pos="72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4"/>
        </w:numPr>
        <w:spacing w:lineRule="auto" w:line="240" w:before="0" w:after="0"/>
        <w:jc w:val="both"/>
        <w:rPr>
          <w:rFonts w:ascii="Times New Roman" w:hAnsi="Times New Roman" w:eastAsia="Times New Roman" w:cs="Times New Roman"/>
          <w:b/>
          <w:b/>
          <w:bCs/>
        </w:rPr>
      </w:pPr>
      <w:r>
        <w:rPr>
          <w:rFonts w:cs="Times New Roman" w:ascii="Times New Roman" w:hAnsi="Times New Roman"/>
          <w:b/>
          <w:bCs/>
        </w:rPr>
        <w:t xml:space="preserve">Training Gas Policy </w:t>
      </w:r>
    </w:p>
    <w:p>
      <w:pPr>
        <w:pStyle w:val="ListParagraph"/>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jc w:val="both"/>
        <w:rPr>
          <w:rFonts w:ascii="Times New Roman" w:hAnsi="Times New Roman" w:eastAsia="Times New Roman" w:cs="Times New Roman"/>
        </w:rPr>
      </w:pPr>
      <w:r>
        <w:rPr>
          <w:rFonts w:cs="Times New Roman" w:ascii="Times New Roman" w:hAnsi="Times New Roman"/>
        </w:rPr>
        <w:t xml:space="preserve">Mr. Radtka stated that he has been working with Mr. Schott regarding the training gas policy.  In conversation, they have discussed about gas pressure gauge, carbon gauge, natural gas piping and LP calculations. The committee will move forward and will report on this topic next month.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NEW BUSINESS</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2"/>
        </w:numPr>
        <w:spacing w:lineRule="auto" w:line="240" w:before="0" w:after="0"/>
        <w:jc w:val="both"/>
        <w:rPr>
          <w:rFonts w:ascii="Times New Roman" w:hAnsi="Times New Roman" w:eastAsia="Times New Roman" w:cs="Times New Roman"/>
          <w:b/>
          <w:b/>
          <w:bCs/>
        </w:rPr>
      </w:pPr>
      <w:r>
        <w:rPr>
          <w:rFonts w:cs="Times New Roman" w:ascii="Times New Roman" w:hAnsi="Times New Roman"/>
          <w:b/>
          <w:bCs/>
        </w:rPr>
        <w:t xml:space="preserve">Proposed Fee regulations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Ms. Bailey stated that she is following up with the Board regarding the proposed fee regulations necessary as a result of the Mechanical Board Joint Special Fund created by 2017 legislation, as previously discussed at the November, 2017 meeting.  She requested that the Board allow her to draft a concept paper to set forth fees in regulation for approval by the Secretary and, that, when approved, Counsel be authorized to draft the regulations. Ms. Bailey explained that the existing statutory fees will remain in effect until the fee regulations take effect. Mr. Radtka inquired as to whether the Board would have a copy of these regulations to review. Ms. Bailey stated that Counsel would provide the draft regulation to the Board for review before proposal. Mr. Bowers inquired whether the changes will impact the members or the licenses that do business. Ms. Bailey stated that none of the fees currently charged will change, they will simply be converted to regulation, so the regulation is not expected to have any fiscal imp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Upon Mr. Radtka’s, and Mr. Bowersox’s second, the Board unanimously voted to approve DLLR staff to devise a concept paper to set fees by regul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Ms. Bailey requested a second motion by the Board to approve drafting the proposed fee regulation concept paper. She explained that she will be out of the office beginning February 12, 2018 due to surgery.  Upon Mr. Radtka’s, and Mr. Bowersox’s second, the Board unanimously voted to approve the drafting of the proposed fee regulations, when the concept paper is approved by the Office of the Secreta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eastAsia="Times New Roman" w:cs="Times New Roman"/>
          <w:b/>
          <w:b/>
          <w:bCs/>
        </w:rPr>
      </w:pPr>
      <w:r>
        <w:rPr>
          <w:rFonts w:cs="Times New Roman" w:ascii="Times New Roman" w:hAnsi="Times New Roman"/>
          <w:b/>
          <w:bCs/>
        </w:rPr>
        <w:t xml:space="preserve">Case No:. Plum-150038 (Exceptions Hearing)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unsel advised the Board that an executive session to discuss licensing applications</w:t>
      </w:r>
      <w:r>
        <w:rPr/>
        <w:t xml:space="preserve"> </w:t>
      </w:r>
      <w:r>
        <w:rPr>
          <w:rFonts w:cs="Times New Roman" w:ascii="Times New Roman" w:hAnsi="Times New Roman"/>
        </w:rPr>
        <w:t xml:space="preserve">should be postponed until after the exceptions hearing, so the Board could convene for a single closed session, to allow them to deliberate after the hearing at that time as well.  She stated that this exceptions hearing is pertaining to a licensee who was determined to have violated certain provisions of the plumbing law after an administrative hearing before an Administrative Law Judge (ALJ), after which the Board issued a Proposed Order. The licensee filed exceptions and requested a hearing. The Board must hold an exceptions hearing in which the Board is bound by the ALJ’s factual findings supported by substantial evidence and credibility determinations made after hearing the witnesses testify, but may modify the legal conclusions and, if warranted, a proposed sanction in the Proposed Order. Counsel also explained that the licensee filed with the Board three (3) copies of the transcript of the hearing conducted by the Office of Administrative Hearings (OAH), Case No. DLR-PLB-65-16-18526, so that the parties may refer to testimony from that hearing. An exceptions hearing is conducted on the record, which will be based solely on the evidence presented before the ALJ. The licensee may wish to allege some peculiarity in the procedure of the case, or that the ALJ misconstrued evidence but may not present new evidence.  The exceptions hearing will begin at 11:00 a.m. The court reporter assigned to this case will record the proceedings and create a transcript if one is requested for use in an appeal.  After the exceptions hearing, the Board will go into a closed session to deliberate, after which Counsel will prepare a final decision and order reflecting the Board’s determinations and whether it will modify its Proposed Order issued in this case.  If there are any further questions by the Board, then counsel will explain in closed ses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b/>
          <w:b/>
          <w:bCs/>
        </w:rPr>
      </w:pPr>
      <w:r>
        <w:rPr>
          <w:rFonts w:cs="Times New Roman" w:ascii="Times New Roman" w:hAnsi="Times New Roman"/>
          <w:b/>
          <w:bCs/>
        </w:rPr>
        <w:t>Legislative Memorandum from Secretary Schulz</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Ms. Bailey stated that the Department has issued a legislative memorandum from Secretary Schulz regarding the 2018 Legislative Session dated December 13, 2017. A member of the Board may not contact the General Assembly or their staff in the employee’s representative capacity without prior approval from the Legislative Office and concurrence of the Secretary.  A member of the Board may not offer testimony but only can testify as citizen which is not personal in nature.  The Department must be contacted prior to testifying. A member of the Board is advised not to be present during the reading of the bill. A member of the Board, Commission or Advisory Council, is considered for the purposes of the Ethic Law to be an employee and the same policy applies to any such activity in that capacity.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CORRESPONDENCE</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3"/>
        </w:numPr>
        <w:spacing w:lineRule="auto" w:line="240" w:before="0" w:after="0"/>
        <w:jc w:val="both"/>
        <w:rPr>
          <w:rFonts w:ascii="Times New Roman" w:hAnsi="Times New Roman" w:eastAsia="Times New Roman" w:cs="Times New Roman"/>
          <w:b/>
          <w:b/>
          <w:bCs/>
        </w:rPr>
      </w:pPr>
      <w:r>
        <w:rPr>
          <w:rFonts w:cs="Times New Roman" w:ascii="Times New Roman" w:hAnsi="Times New Roman"/>
          <w:b/>
          <w:bCs/>
        </w:rPr>
        <w:t>Backflow Certified Instructor</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Ms. Bailey stated that correspondence was received from Dustin Kruger, Kruger’s Training Academy, requesting approval of Dustin Kruger as a certified backflow cross connection instructor dated January 17, 2018. Mr. Kruger is ASSE certified and a master plumber/gas fitter who’s license expires April 3, 201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Upon Mr. Bowersox’s Motion, and Mr. Ratdka’s second, the Board unanimously voted to approve Mr. Kruger as a certified backflow cross connection instructor for Kruger’s Training Academ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jc w:val="both"/>
        <w:rPr>
          <w:rFonts w:ascii="Times New Roman" w:hAnsi="Times New Roman" w:eastAsia="Times New Roman" w:cs="Times New Roman"/>
          <w:b/>
          <w:b/>
          <w:bCs/>
        </w:rPr>
      </w:pPr>
      <w:r>
        <w:rPr>
          <w:rFonts w:cs="Times New Roman" w:ascii="Times New Roman" w:hAnsi="Times New Roman"/>
          <w:b/>
          <w:bCs/>
        </w:rPr>
        <w:t xml:space="preserve">Backflow Certification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Ms. Bailey stated that correspondence was received by Dustin Kruger, Kruger’s Training Academy, requesting permission to produce a duplicate copy of Ernest Prince’s backflow certification.  Ernest Prince with Anne Arundel County Public Schools was trained by Charles Kruger in 2015. The original course date was sent to Mr. Dustin Kruger via e-mail April 20, 2015. After a brief discussion, the Board agreed to approve Mr. Dustin Kruger’s request to produce a duplicate copy of Ernest Prince certification.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COUNSEL’S REPORT</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There was no Counsel’s Report offered.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 xml:space="preserve">CHAIR’S REPORT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u w:val="single"/>
        </w:rPr>
      </w:pPr>
      <w:r>
        <w:rPr>
          <w:rFonts w:cs="Times New Roman" w:ascii="Times New Roman" w:hAnsi="Times New Roman"/>
        </w:rPr>
        <w:t xml:space="preserve">Mr. Kastner wished Ms. Bailey well for her upcoming surgery scheduled in February 2018 and a speedy recovery while out of the office during that time.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EXECUTIVE DIRECTOR’S REPORT</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s. Bailey informed the Board that they should have completed their ethics filing at this time. Ms. Bailey reiterated that she would be out of the office beginning February 12, 2018, for surgery.  She also stated that she would be working by telework and available by phone and email.</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EXECUTIVE SESSION</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Upon Mr. Mr. Bowersox’s Motion, and Mr. Radtka’s second, the Board unanimously entered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2:21 p.m., in the 3rd Floor Conference Room, 500 N. Calvert Street, Baltimore, MD 21202, in order to consider advice provided by Counsel regarding the exceptions hearing decision. Upon completion of the Executive Session, the Board convened to the public meeting at 1:10 p.m.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b/>
          <w:b/>
          <w:bCs/>
          <w:u w:val="single"/>
        </w:rPr>
      </w:pPr>
      <w:r>
        <w:rPr>
          <w:rFonts w:cs="Times New Roman" w:ascii="Times New Roman" w:hAnsi="Times New Roman"/>
          <w:b/>
          <w:bCs/>
          <w:u w:val="single"/>
        </w:rPr>
        <w:t>ADJOU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Upon Mr. Bowersox’ Motion, and Mr. Radtka’s second, the Board unanimously carried to adjourn meeting at 1:1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02:00Z</dcterms:created>
  <dc:creator>Raquel Meyers</dc:creator>
  <dc:description/>
  <dc:language>en-US</dc:language>
  <cp:lastModifiedBy>Raquel Meyers</cp:lastModifiedBy>
  <cp:lastPrinted>2018-02-07T13:02:00Z</cp:lastPrinted>
  <dcterms:modified xsi:type="dcterms:W3CDTF">2018-03-28T21:02:00Z</dcterms:modified>
  <cp:revision>2</cp:revision>
  <dc:subject/>
  <dc:title/>
</cp:coreProperties>
</file>