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January 19,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Jon Garner, Board Membe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mbers Absent: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Dick Wagner, J. Richard Wagner P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n Sargeant, Jo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Diane Kastner, MDPHCC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5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Garner’s Motion, and Mr. Radtka’s second, the Board unanimously voted to approve the proposed agenda with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December 15, 2016.  Upon Mr. Radtka’s Motion, and Mr. Schott’s second, the Board unanimously voted to approve the minutes without corr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embers reviewed the minutes of the Executive Sessions held on December 15, 2016.  Upon Mr. Bowers’ Motion, and Mr. Radtka’s second, the Board unanimously voted to approve the Executive Session minutes without correc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 xml:space="preserve"> </w:t>
        <w:tab/>
      </w:r>
      <w:r>
        <w:rPr>
          <w:rFonts w:cs="Times New Roman" w:ascii="Times New Roman" w:hAnsi="Times New Roman"/>
          <w:b/>
          <w:sz w:val="24"/>
          <w:szCs w:val="24"/>
          <w:u w:val="single"/>
        </w:rPr>
        <w:t>Informal Hearing</w:t>
      </w:r>
      <w:r>
        <w:rPr>
          <w:rFonts w:cs="Times New Roman" w:ascii="Times New Roman" w:hAnsi="Times New Roman"/>
          <w:b/>
          <w:sz w:val="24"/>
          <w:szCs w:val="24"/>
        </w:rPr>
        <w:tab/>
      </w:r>
      <w:r>
        <w:rPr>
          <w:rFonts w:cs="Times New Roman" w:ascii="Times New Roman" w:hAnsi="Times New Roman"/>
          <w:b/>
          <w:sz w:val="24"/>
          <w:szCs w:val="24"/>
          <w:u w:val="single"/>
        </w:rPr>
        <w:t>Consen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60063</w:t>
        <w:tab/>
        <w:tab/>
        <w:t>Plum-160038</w:t>
        <w:tab/>
        <w:tab/>
        <w:t>Plum-170037</w:t>
        <w:tab/>
        <w:tab/>
        <w:t>Plum 170019/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70022</w:t>
        <w:tab/>
        <w:tab/>
        <w:t>Plum-170040</w:t>
        <w:tab/>
        <w:tab/>
      </w:r>
    </w:p>
    <w:p>
      <w:pPr>
        <w:pStyle w:val="Normal"/>
        <w:spacing w:lineRule="auto" w:line="240" w:before="0" w:after="0"/>
        <w:jc w:val="both"/>
        <w:rPr/>
      </w:pPr>
      <w:r>
        <w:rPr>
          <w:rFonts w:cs="Times New Roman" w:ascii="Times New Roman" w:hAnsi="Times New Roman"/>
          <w:sz w:val="24"/>
          <w:szCs w:val="24"/>
        </w:rPr>
        <w:t>Plum-170041</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lum-170042</w:t>
        <w:tab/>
        <w:tab/>
        <w:tab/>
        <w:tab/>
        <w:tab/>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Upon Mr. Bowers’s Motion, and Mr. Garner’s second, the Board unanimously voted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December,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that 46 candidates were tested in December, 22 passed, 24 failed with a 48% passing rate. Since January 2006, the passing rate is 37%, and since the inception of the test the overall passing rate is 36%.  There are currently 12,870 active license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pplication Committee Report </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Schott stated that the Application Committee conducted a Quarterly review for 10 PSI applications. Mr. Schott stated that the applications PSI reviewed and approved met the Board’s requirements for applicants to sit for the exam.        </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SI Exam Gas Questions Review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Bailey stated that there will not be a webinar with PSI as Jason Schaefer, Test Development Specialist, is unavailable during the Executive Session to discuss the top 10 questions that are answered incorrectly on the Journey and Master Gas Fitter licensure exam. The webinar will be rescheduled for a later dat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AECA III Code of Federal Regulations </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sel Kinstler stated that a copy of the letter that was sent to Mr. Heidler, dated December 16, 2016, was provided to the Board for review prior to meeting. Mr. Radtka informed the Board that Mr. Heidler received the letter and reported the Board’s response at the MPMIA meet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nate Bill 140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Ms. Bailey stated that SB 140, St. Mary’s County – Local Plumbing Code – Repeal was introduced in the General Assembly. This bill repeals provisions authorizing the County Commissioners of St. Mary’s County to adopt, amend, and repeal rules and regulations pertaining to a county plumbing code. It also repeals (1) a provision requiring State standards to be utilized as the minimums in administration of the plumbing code and (2) the requirement to appoint a plumbing board and budget funds for reasonable expenses incurred by board members.</w:t>
      </w:r>
      <w:r>
        <w:rPr/>
        <w:t xml:space="preserve">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Mr. Bowers inquired about the reasoning for the dissolution of the St. Mary’s County Board.  Counsel Kinstler stated that may be an administrative update of an old provision or that the local commission would be dissolved and reinstated under a subsequent eff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stated that she received correspondence form Aaron Kim, Reginal Manager of North and South America, MCM Co., Ltd. regarding the regulation of NSF 61 and NSF 372 on January 10, 2017. Mr. Kim inquired whether NSF 58 could be replaced instead of NSF 61 for refrigerator parts (components).  Mr. Radtka stated that NFC 61 and 372 is lead-free and NFC 58 is not lead-free.  All components must meet the NFC 372 standard for lead-free and ice making. Mr. Kastner referred to Ms. Bailey to send Mr. Kim the Board’s lead-free regulat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Kinstler informed the Board that she will present criminal convictions and an Office of the Administrative Hearing (OAH) case to the Board during the Executive Session. Also, she stated that the Board’s Code update COMAR 09.20.01 - .04 and .05 became effective January 2, 201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welcomed Richard J. Small to the State Board of Plumbing. Currently, Mr. Small is retired from the Plumbing industry.  He expressed his pleasure and gratitude in being appointed to serve as one of the members of the State Board of Plumb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also welcomed Richard J. Small to the Plumbing Board. Ms. Bailey introduced herself and DLLR Board staff. Also, the Board members introduced themselves and welcomed Mr. Small to the Boar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Bower’ Motion, and Mr. Garner’s second, the Board unanimously entered into Executive Session, pursuant to § 3-305 (b)(7) of the General Provisions Article, </w:t>
      </w:r>
      <w:r>
        <w:rPr>
          <w:rFonts w:cs="Times New Roman" w:ascii="Times New Roman" w:hAnsi="Times New Roman"/>
          <w:sz w:val="24"/>
          <w:szCs w:val="24"/>
          <w:u w:val="single"/>
        </w:rPr>
        <w:t>Maryland Annotated Code</w:t>
      </w:r>
      <w:r>
        <w:rPr>
          <w:rFonts w:cs="Times New Roman" w:ascii="Times New Roman" w:hAnsi="Times New Roman"/>
          <w:sz w:val="24"/>
          <w:szCs w:val="24"/>
        </w:rPr>
        <w:t xml:space="preserve">, at 11:19 a.m., in the 3rd Floor Conference Room, 500 N. Calvert Street, Baltimore, MD 21202, in order to consider advice provided by Counsel regarding license and examination applications as well as a an OAH case. Upon completion of the Executive Session, the Board convened to the public meeting at 12:19 p.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January 19, 2017. Upon Mr.  Garner’s Motion, and Mr. Radtka’s second, the Board unanimously voted to approve the findings of the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Garner’s Motion, and Mr. Radtka’s second, the Board unanimously carried to adjourn meeting at 12:2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u w:val="non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17:00Z</dcterms:created>
  <dc:creator>Raquel Meyers</dc:creator>
  <dc:description/>
  <dc:language>en-US</dc:language>
  <cp:lastModifiedBy>Robin Bailey</cp:lastModifiedBy>
  <cp:lastPrinted>2016-04-25T12:19:00Z</cp:lastPrinted>
  <dcterms:modified xsi:type="dcterms:W3CDTF">2017-02-13T19:17:00Z</dcterms:modified>
  <cp:revision>2</cp:revision>
  <dc:subject/>
  <dc:title/>
</cp:coreProperties>
</file>