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February 20,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Kastner,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seph Radtka,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Michael Bowersox, Board Memb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pPr>
      <w:r>
        <w:rPr>
          <w:rFonts w:cs="Times New Roman" w:ascii="Times New Roman" w:hAnsi="Times New Roman"/>
          <w:sz w:val="24"/>
          <w:szCs w:val="24"/>
        </w:rPr>
        <w:t xml:space="preserve">Robin Bailey, Executive Director, Mechanical Licensing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sz w:val="24"/>
          <w:szCs w:val="24"/>
        </w:rPr>
        <w:t>Dick Wagner, J. Richard Wagner PE LLC</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ustin Wiley, IC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Jonathan Sargeant, Omegaflex </w:t>
        <w:tab/>
        <w:tab/>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ab/>
        <w:tab/>
        <w:t xml:space="preserve"> </w:t>
        <w:tab/>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ichael Kastner, called the Business Meeting of the Maryland State Board of Plumbing to Order at 10:38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Upon Mr. Radtka’s Motion, and Mr. Small’s second, the Board unanimously voted to approve the proposed agenda without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minutes of the Business Meeting held on January 16, 2020.  Upon Mr. Radtka’s Motion, and Mr. Small’s second, the Board unanimously voted to approve the minutes without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adtka presented the following report on behalf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Consent Order</w:t>
      </w:r>
      <w:r>
        <w:rPr>
          <w:rFonts w:cs="Times New Roman" w:ascii="Times New Roman" w:hAnsi="Times New Roman"/>
          <w:b/>
          <w:sz w:val="24"/>
          <w:szCs w:val="24"/>
        </w:rPr>
        <w:t xml:space="preserve">    </w:t>
        <w:tab/>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09</w:t>
        <w:tab/>
        <w:tab/>
        <w:tab/>
        <w:t>Plum-200031</w:t>
      </w:r>
    </w:p>
    <w:p>
      <w:pPr>
        <w:pStyle w:val="Normal"/>
        <w:spacing w:lineRule="auto" w:line="240" w:before="0" w:after="0"/>
        <w:jc w:val="both"/>
        <w:rPr/>
      </w:pPr>
      <w:r>
        <w:rPr>
          <w:rFonts w:cs="Times New Roman" w:ascii="Times New Roman" w:hAnsi="Times New Roman"/>
          <w:sz w:val="24"/>
          <w:szCs w:val="24"/>
        </w:rPr>
        <w:t>Plum-200022</w:t>
      </w:r>
    </w:p>
    <w:p>
      <w:pPr>
        <w:pStyle w:val="Normal"/>
        <w:spacing w:lineRule="auto" w:line="240" w:before="0" w:after="0"/>
        <w:jc w:val="both"/>
        <w:rPr/>
      </w:pPr>
      <w:r>
        <w:rPr>
          <w:rFonts w:cs="Times New Roman" w:ascii="Times New Roman" w:hAnsi="Times New Roman"/>
          <w:sz w:val="24"/>
          <w:szCs w:val="24"/>
        </w:rPr>
        <w:t>Plum-200026</w:t>
      </w:r>
    </w:p>
    <w:p>
      <w:pPr>
        <w:pStyle w:val="Normal"/>
        <w:spacing w:lineRule="auto" w:line="240" w:before="0" w:after="0"/>
        <w:jc w:val="both"/>
        <w:rPr/>
      </w:pPr>
      <w:r>
        <w:rPr>
          <w:rFonts w:cs="Times New Roman" w:ascii="Times New Roman" w:hAnsi="Times New Roman"/>
          <w:sz w:val="24"/>
          <w:szCs w:val="24"/>
        </w:rPr>
        <w:t>Plum-200039</w:t>
      </w:r>
    </w:p>
    <w:p>
      <w:pPr>
        <w:pStyle w:val="Normal"/>
        <w:spacing w:lineRule="auto" w:line="240" w:before="0" w:after="0"/>
        <w:jc w:val="both"/>
        <w:rPr/>
      </w:pPr>
      <w:r>
        <w:rPr>
          <w:rFonts w:cs="Times New Roman" w:ascii="Times New Roman" w:hAnsi="Times New Roman"/>
          <w:sz w:val="24"/>
          <w:szCs w:val="24"/>
        </w:rPr>
        <w:t>Plum-200045</w:t>
      </w:r>
    </w:p>
    <w:p>
      <w:pPr>
        <w:pStyle w:val="Normal"/>
        <w:spacing w:lineRule="auto" w:line="240" w:before="0" w:after="0"/>
        <w:jc w:val="both"/>
        <w:rPr/>
      </w:pPr>
      <w:r>
        <w:rPr>
          <w:rFonts w:cs="Times New Roman" w:ascii="Times New Roman" w:hAnsi="Times New Roman"/>
          <w:sz w:val="24"/>
          <w:szCs w:val="24"/>
        </w:rPr>
        <w:t>Plum-200046</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Schott’s Motion, and Mr. Small’s second,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January,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1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4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28%</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pPr>
      <w:r>
        <w:rPr>
          <w:rFonts w:cs="Times New Roman" w:ascii="Times New Roman" w:hAnsi="Times New Roman"/>
          <w:sz w:val="24"/>
          <w:szCs w:val="24"/>
        </w:rPr>
        <w:t>Ms. Bailey reported that candidates were tested in January 2020, 12 passed, 31 failed with a 28% passing rate. Since January 2006, the passing rate is 39%, and since the inception of the test the overall passing rate is 36%.  There are currently 13,879 active licensees.</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pPr>
      <w:r>
        <w:rPr>
          <w:rFonts w:cs="Times New Roman" w:ascii="Times New Roman" w:hAnsi="Times New Roman"/>
          <w:b/>
          <w:sz w:val="24"/>
          <w:szCs w:val="24"/>
        </w:rPr>
        <w:t>Graywater Advisory Committee Updat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r. Radtka stated that there was a Graywater meeting held on February 14, 2020.  Currently, he does not have an update at this time.  Mr. Radtka briefly explained that he will have an update at the next scheduled meeting.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PMIA Annual Train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s. Bailey stated that correspondence was received from William V. Funk, Jr., Secretary, MPMIA BOD, dated February 20, 2020, regarding MPMIA’s Annual Training seminar held on April 3, 2020.  The training will be held on April 4, 2020 located in Ocean City, MD.  Mr. Funk is requesting 8.0 ours of CEU’s for inspectors who attend this training toward required education.  Mr. Kastner stated that he and Mr. Radtka will be in attendance. Counsel stated that if there is a quorum of the Board present at the event that Ms. Bailey disclose this information on the Board’s website.  Ms.  Bailey requested that all Board members planning to attend contact her prior to the ev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pon Mr. Radtka’s Motion, and Mr. Small’s seconded, the board unanimously voted to approve  8.0 hours of CEU’s for the MPMIA Annual training to be held on April 3 - 4, 2020, located at Ocean city, M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ltimore County Plumbing and Gas fitting Inspectio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Radtka informed that William V. Witty, Jr., Chief Plumbing Inspector, Baltimore County Plumbing and Gasfitting Inspections has retired.  Mr. Witty has been replaced by Kevin Elko, Chief Plumbing Inspector (Ac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SSC Backflow Instruct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correspondence was received by Carroll Matthews, Section Manager, Cross Connection Program, Regulatory Services Division, requesting to change the name from Donald Smith to Carroll Matthews as the point of contact in the Maryland State Plumbing Backflow/Cross Connection Course lis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ckflow/Cross Connection Provid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Kastner informed that John Phillips is no longer the point of contact for JPH Engineering, Inc. /Cross Connection Consulting. He requested for the removal of both Mr. Phillips and the provider information from the Maryland State Plumbing Backflow/Cross Connection Course lis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ckflow Provider Recertific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correspondence was received form Mr. Dustin Kruger, Principal, Kruger’s Training Academy requesting recertification as a Backflow/Cross Connection provider. Mr. Kruger provided documentation that per COMAR requirements, their 32 hour and 8 hour of backflow prevention courses will remain unchanged from the original submission and approval.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Counsel will be presenting at a hearing the Proposed Order reflecting the Board’s recommendation made at a previous meeting regarding the suspension, revocation of a license and imposed penalty for a first offense. There will be a hearing following the meeting to discuss this case. The records will be clear for the speakers to discuss with the Board in closed session.  The speakers before the Board will possibly contest the penalty imposed. There was no transcript provided. The Board only has the authority to use the evidence presented from the Administrative Law Judge (ALJ). It will pose a mitigating expense for the Board to reconsider the penalty.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HB 349, Occupational Professional Licensing – Service Members, Veterans, and Military Spouses - Revisions to Reciprocity Requirements has been amended.  The purpose of altering the application requirements for a service member, veteran or military spouse to apply for an occupational or professional licensing from the Maryland Department of Labor who held a certain license issued in another state for a certain period of time.  There are no other legislation initiatives to report at this time. Mr. Wagner had inquired about the Code change.  Ms. Bailey stated that the Exam Development Committee will meet on Monday, February 24, 2020. The Board is moving forward with exam development process. The projected date of the new exam and Code announcement will be July 1,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Upon Mr. Radtka’s Motion, and Mr. Small’s second, the Board unanimously agreed to enter into Closed Session, pursuant to § 3-305(b)(7) and (8) of the General Provisions Article, </w:t>
      </w:r>
      <w:r>
        <w:rPr>
          <w:rFonts w:cs="Times New Roman" w:ascii="Times New Roman" w:hAnsi="Times New Roman"/>
          <w:sz w:val="24"/>
          <w:szCs w:val="24"/>
          <w:u w:val="single"/>
        </w:rPr>
        <w:t>Maryland Annotated Code</w:t>
      </w:r>
      <w:r>
        <w:rPr>
          <w:rFonts w:cs="Times New Roman" w:ascii="Times New Roman" w:hAnsi="Times New Roman"/>
          <w:sz w:val="24"/>
          <w:szCs w:val="24"/>
        </w:rPr>
        <w:t xml:space="preserve">, at 10:49 a.m., in the 3rd Floor Conference Room, 500 N. Calvert Street, Baltimore, MD 21202, in LABOR Case No: PLUM-180044, Office of Administrative Hearings (OAH) Case No: DLR-PLB-65-19-18508.  The purpose of this meeting was to allow the Board to obtain the advice of Counsel regarding an applicant reinstatement of a license and an administrative proceeding and to discuss the Board’s final decision in the matter.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rPr>
        <w:t xml:space="preserve">Motion was made by Mr. Bowers, seconded by Mr. Small, and unanimously carried by the Board to request charging documents and a letter, in his own words, explaining the circumstances of the incident that resulted in the conviction. Pursuant to Md. Ann., Bus. Occ. &amp; Prof. Art., </w:t>
      </w:r>
      <w:r>
        <w:rPr/>
        <w:t>§</w:t>
      </w:r>
      <w:r>
        <w:rPr>
          <w:rFonts w:cs="Times New Roman" w:ascii="Times New Roman" w:hAnsi="Times New Roman"/>
          <w:sz w:val="24"/>
          <w:szCs w:val="24"/>
        </w:rPr>
        <w:t xml:space="preserve">12-312, the Board is unable to grant or deny a license application to an individual until the Board has considered certain information related to the criminal history of the applicant. Accordingly, the Board cannot fully evaluate the application until the requested information has been received by the applicant.             </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rPr>
        <w:t xml:space="preserve">Motion was made by Mr. Radtka, seconded by Mr. Bowers, and unanimously carried by the Board to modify the recommendations of the ALJ, including the respondents subject to sanctions under the Maryland Code and a monetary penalty of $500 for each violation, totaling $1,500 and a 30 day suspension be imposed in accordance with Md. Code Ann., Bus. Occ. &amp; Prof. Art., </w:t>
      </w:r>
      <w:r>
        <w:rPr/>
        <w:t>§</w:t>
      </w:r>
      <w:r>
        <w:rPr>
          <w:rFonts w:cs="Times New Roman" w:ascii="Times New Roman" w:hAnsi="Times New Roman"/>
          <w:sz w:val="24"/>
          <w:szCs w:val="24"/>
        </w:rPr>
        <w:t xml:space="preserve">12-312 in Case No.: PLUM-180044/OAH Case No: DLR-PLB-65-19-18508. The Respondent must pay the District Court judgment, monetary penalty of $1,500 over a 12 month period, totaling $125.00 a month and complete 8.0 hour CEU’s gas and water heater training cour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tion was made by Mr. Radtka, seconded by Mr. Small, and unanimously carried by the Board to return to the Business Session of the meeting at 12:58 p.m. Upon completion of the Closed Session the Board convened to the public meeting at 12:58 p.m.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considered the findings of the Closed Session held on February 20, 2020. Upon </w:t>
        <w:br/>
        <w:t xml:space="preserve">Mr. Radtka’s Motion, and Mr. Bowers’ seconded, the Board unanimously voted to approve the findings of the Closed Se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Radtka’s Motion, and Mr. Bowers’ second, the Board unanimously carried to adjourn meeting at 12:58 p.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Michael Kastner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04:00Z</dcterms:created>
  <dc:creator>Raquel Meyers</dc:creator>
  <dc:description/>
  <cp:keywords/>
  <dc:language>en-US</dc:language>
  <cp:lastModifiedBy>Windows User</cp:lastModifiedBy>
  <cp:lastPrinted>2019-01-02T18:37:00Z</cp:lastPrinted>
  <dcterms:modified xsi:type="dcterms:W3CDTF">2020-03-11T17:04:00Z</dcterms:modified>
  <cp:revision>2</cp:revision>
  <dc:subject/>
  <dc:title/>
</cp:coreProperties>
</file>