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February 15,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obin Bailey, Executive Dir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Diane Kastner, MDPHCC </w:t>
      </w:r>
    </w:p>
    <w:p>
      <w:pPr>
        <w:pStyle w:val="Normal"/>
        <w:spacing w:lineRule="auto" w:line="240" w:before="0" w:after="0"/>
        <w:ind w:left="720" w:firstLine="720"/>
        <w:rPr/>
      </w:pPr>
      <w:r>
        <w:rPr>
          <w:rFonts w:cs="Times New Roman" w:ascii="Times New Roman" w:hAnsi="Times New Roman"/>
        </w:rPr>
        <w:t xml:space="preserve">Justin Wiley, ILL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0 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mall’s Motion, and Mr. Radtka’s second, the Board unanimously voted to approve the proposed agenda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February 15, 2018.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losed 55 Complaint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tab/>
        <w:tab/>
        <w:tab/>
      </w:r>
      <w:r>
        <w:rPr>
          <w:rFonts w:cs="Times New Roman" w:ascii="Times New Roman" w:hAnsi="Times New Roman"/>
          <w:b/>
          <w:u w:val="single"/>
        </w:rPr>
        <w:t>Investigation</w:t>
      </w:r>
      <w:r>
        <w:rPr>
          <w:rFonts w:cs="Times New Roman" w:ascii="Times New Roman" w:hAnsi="Times New Roman"/>
          <w:b/>
        </w:rPr>
        <w:tab/>
      </w:r>
      <w:r>
        <w:rPr>
          <w:rFonts w:cs="Times New Roman" w:ascii="Times New Roman" w:hAnsi="Times New Roman"/>
          <w:b/>
          <w:u w:val="single"/>
        </w:rPr>
        <w:t>Pre-charge</w:t>
      </w:r>
      <w:r>
        <w:rPr>
          <w:rFonts w:cs="Times New Roman" w:ascii="Times New Roman" w:hAnsi="Times New Roman"/>
          <w:b/>
        </w:rPr>
        <w:tab/>
        <w:tab/>
        <w:t xml:space="preserve"> </w:t>
        <w:tab/>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080125 </w:t>
        <w:tab/>
        <w:t xml:space="preserve">Plum-120002 </w:t>
        <w:tab/>
        <w:t>Plum-130001</w:t>
        <w:tab/>
        <w:t>Plum-170082</w:t>
        <w:tab/>
        <w:t>Plum-1800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00025 </w:t>
        <w:tab/>
        <w:t xml:space="preserve">Plum-120004 </w:t>
        <w:tab/>
        <w:t>Plum-130004</w:t>
        <w:tab/>
        <w:t>Plum-17008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00050 </w:t>
        <w:tab/>
        <w:t xml:space="preserve">Plum-120006 </w:t>
        <w:tab/>
        <w:t xml:space="preserve">Plum-130005 </w:t>
        <w:tab/>
        <w:t>Plum-1800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10031 </w:t>
        <w:tab/>
        <w:t xml:space="preserve">Plum-120011 </w:t>
        <w:tab/>
        <w:t>Plum-130007</w:t>
        <w:tab/>
        <w:t>Plum-180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10033 </w:t>
        <w:tab/>
        <w:t xml:space="preserve">Plum-120018 </w:t>
        <w:tab/>
        <w:t>Plum-130014</w:t>
        <w:tab/>
        <w:t>Plum-1800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10035 </w:t>
        <w:tab/>
        <w:t xml:space="preserve">Plum-120024 </w:t>
        <w:tab/>
        <w:t>Plum-130024</w:t>
        <w:tab/>
        <w:t>Plum-18002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10047 </w:t>
        <w:tab/>
        <w:t xml:space="preserve">Plum-120027 </w:t>
        <w:tab/>
        <w:t>Plum-130025</w:t>
        <w:tab/>
        <w:t>Plum-18003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20043 </w:t>
        <w:tab/>
        <w:t xml:space="preserve">Plum-160001 </w:t>
        <w:tab/>
        <w:t>Plum-160031</w:t>
        <w:tab/>
        <w:t>Plum-18004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20044 </w:t>
        <w:tab/>
        <w:t xml:space="preserve">Plum-160010 </w:t>
        <w:tab/>
        <w:t>Plum-160033</w:t>
        <w:tab/>
        <w:t>Plum-18004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50011 </w:t>
        <w:tab/>
        <w:t xml:space="preserve">Plum-160013 </w:t>
        <w:tab/>
        <w:t>Plum-160039</w:t>
        <w:tab/>
        <w:t>Plum-18004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50019 </w:t>
        <w:tab/>
        <w:t xml:space="preserve">Plum-160019 </w:t>
        <w:tab/>
        <w:t>Plum-160052</w:t>
        <w:tab/>
        <w:t>Plum-1800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50021 </w:t>
        <w:tab/>
        <w:t xml:space="preserve">Plum-160074 </w:t>
        <w:tab/>
        <w:t>Plum-170002</w:t>
        <w:tab/>
        <w:t>Plum-180046</w:t>
      </w:r>
    </w:p>
    <w:p>
      <w:pPr>
        <w:pStyle w:val="Normal"/>
        <w:spacing w:lineRule="auto" w:line="240" w:before="0" w:after="0"/>
        <w:rPr/>
      </w:pPr>
      <w:r>
        <w:rPr>
          <w:rFonts w:eastAsia="Times New Roman" w:cs="Times New Roman" w:ascii="Times New Roman" w:hAnsi="Times New Roman"/>
        </w:rPr>
        <w:t xml:space="preserve">Plum-150025 </w:t>
        <w:tab/>
        <w:t>Plum-170012</w:t>
      </w:r>
      <w:r>
        <w:rPr>
          <w:rFonts w:cs="Times New Roman" w:ascii="Times New Roman" w:hAnsi="Times New Roman"/>
        </w:rPr>
        <w:t xml:space="preserve"> </w:t>
        <w:tab/>
        <w:t>Plum-180046</w:t>
        <w:tab/>
        <w:t>Plum-18004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50027 </w:t>
        <w:tab/>
        <w:t>Plum-170019</w:t>
      </w:r>
      <w:r>
        <w:rPr>
          <w:rFonts w:cs="Times New Roman" w:ascii="Times New Roman" w:hAnsi="Times New Roman"/>
        </w:rPr>
        <w:t xml:space="preserve"> </w:t>
        <w:tab/>
        <w:t>Plum-180047</w:t>
        <w:tab/>
        <w:t>Plum-18004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50028 </w:t>
        <w:tab/>
        <w:t>Plum-170026</w:t>
        <w:tab/>
        <w:t>Plum-18003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38</w:t>
      </w:r>
      <w:r>
        <w:rPr>
          <w:rFonts w:cs="Times New Roman" w:ascii="Times New Roman" w:hAnsi="Times New Roman"/>
        </w:rPr>
        <w:t xml:space="preserve"> </w:t>
        <w:tab/>
        <w:t>Plum-170053</w:t>
        <w:tab/>
        <w:t>Plum-18003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46</w:t>
      </w:r>
      <w:r>
        <w:rPr>
          <w:rFonts w:cs="Times New Roman" w:ascii="Times New Roman" w:hAnsi="Times New Roman"/>
        </w:rPr>
        <w:t xml:space="preserve"> </w:t>
        <w:tab/>
        <w:t>Plum-170058</w:t>
        <w:tab/>
        <w:t>Plum-1800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52</w:t>
      </w:r>
      <w:r>
        <w:rPr>
          <w:rFonts w:cs="Times New Roman" w:ascii="Times New Roman" w:hAnsi="Times New Roman"/>
        </w:rPr>
        <w:t xml:space="preserve"> </w:t>
        <w:tab/>
        <w:t>Plum-17005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53</w:t>
      </w:r>
      <w:r>
        <w:rPr>
          <w:rFonts w:cs="Times New Roman" w:ascii="Times New Roman" w:hAnsi="Times New Roman"/>
        </w:rPr>
        <w:t xml:space="preserve"> </w:t>
        <w:tab/>
        <w:t>Plum-1800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67</w:t>
      </w:r>
      <w:r>
        <w:rPr>
          <w:rFonts w:cs="Times New Roman" w:ascii="Times New Roman" w:hAnsi="Times New Roman"/>
        </w:rPr>
        <w:t xml:space="preserve"> </w:t>
        <w:tab/>
        <w:t>Plum-18003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68</w:t>
      </w:r>
      <w:r>
        <w:rPr>
          <w:rFonts w:cs="Times New Roman" w:ascii="Times New Roman" w:hAnsi="Times New Roman"/>
        </w:rPr>
        <w:t xml:space="preserve"> </w:t>
        <w:tab/>
        <w:t>Plum-18004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69</w:t>
      </w:r>
      <w:r>
        <w:rPr>
          <w:rFonts w:cs="Times New Roman" w:ascii="Times New Roman" w:hAnsi="Times New Roman"/>
        </w:rPr>
        <w:t xml:space="preserve"> </w:t>
        <w:tab/>
        <w:t>Plum-180039</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80</w:t>
      </w:r>
      <w:r>
        <w:rPr>
          <w:rFonts w:cs="Times New Roman" w:ascii="Times New Roman" w:hAnsi="Times New Roman"/>
        </w:rPr>
        <w:t xml:space="preserve"> </w:t>
        <w:tab/>
        <w:t>Plum-18004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84</w:t>
      </w:r>
      <w:r>
        <w:rPr>
          <w:rFonts w:cs="Times New Roman" w:ascii="Times New Roman" w:hAnsi="Times New Roman"/>
        </w:rPr>
        <w:t xml:space="preserve"> </w:t>
        <w:tab/>
        <w:t>Plum-18004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50095</w:t>
      </w:r>
      <w:r>
        <w:rPr>
          <w:rFonts w:cs="Times New Roman" w:ascii="Times New Roman" w:hAnsi="Times New Roman"/>
        </w:rPr>
        <w:t xml:space="preserve"> </w:t>
        <w:tab/>
        <w:t>Plum-180045</w:t>
      </w:r>
    </w:p>
    <w:p>
      <w:pPr>
        <w:pStyle w:val="Normal"/>
        <w:spacing w:lineRule="auto" w:line="240" w:before="0" w:after="0"/>
        <w:jc w:val="both"/>
        <w:rPr/>
      </w:pPr>
      <w:r>
        <w:rPr>
          <w:rFonts w:cs="Times New Roman" w:ascii="Times New Roman" w:hAnsi="Times New Roman"/>
        </w:rPr>
        <w:tab/>
        <w:tab/>
        <w:tab/>
        <w:tab/>
        <w:tab/>
      </w:r>
    </w:p>
    <w:p>
      <w:pPr>
        <w:pStyle w:val="Normal"/>
        <w:spacing w:lineRule="auto" w:line="240" w:before="0" w:after="0"/>
        <w:jc w:val="both"/>
        <w:rPr/>
      </w:pPr>
      <w:r>
        <w:rPr>
          <w:rFonts w:cs="Times New Roman" w:ascii="Times New Roman" w:hAnsi="Times New Roman"/>
        </w:rPr>
        <w:t>Upon Mr. Bowers’ Motion, and Mr. Bowersox’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NTINUING EDUCATION COMMITTEE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re was no Continuing Education Committee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anuar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Counsel reported that 39 candidates were tested in January, 9 passed, 30 failed with a 23% passing rate. Since January 2006, the passing rate is 38%, and since the inception of the test the overall passing rate is 35%.  There are currently 13,156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Underground Utilities Update </w:t>
      </w:r>
    </w:p>
    <w:p>
      <w:pPr>
        <w:pStyle w:val="ListParagraph"/>
        <w:tabs>
          <w:tab w:val="left" w:pos="72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left" w:pos="72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re was no Underground Utilities Update report to offer. </w:t>
      </w:r>
    </w:p>
    <w:p>
      <w:pPr>
        <w:pStyle w:val="ListParagraph"/>
        <w:tabs>
          <w:tab w:val="left" w:pos="72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pPr>
      <w:r>
        <w:rPr>
          <w:rFonts w:cs="Times New Roman" w:ascii="Times New Roman" w:hAnsi="Times New Roman"/>
          <w:b/>
        </w:rPr>
        <w:t xml:space="preserve">Training Gas Policy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stated that he will meet Mr. Schott this month regarding the training gas policy.  Mr. Radtka stated that they would have an update for the Board at the next scheduled mee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Licensing Consortium</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Bowersox stated that he has an upcoming licensing consortium meeting scheduled for Monday, February 26, 2018.  There will be a team of thirty (30) members in attendance to discuss matters pertaining to statewide licensing. Mr. Bowersox suggested that based on examination failure rate statistics provided by PSI, Inc., the license examination vendor, the Board could consider licensing exceptions for individuals not able to pass the license examination. Mr. Kastner believes there should be more appropriate on-the-job training for individuals prior to sitting for a license examination. He suggested that the failures rate is the result of individuals not being adequately trained or properly prepared to take a license examination. Mr. Bowersox stated that he will have an update on this topic at next scheduled mee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u w:val="single"/>
        </w:rPr>
      </w:pPr>
      <w:r>
        <w:rPr>
          <w:rFonts w:cs="Times New Roman" w:ascii="Times New Roman" w:hAnsi="Times New Roman"/>
          <w:b/>
        </w:rPr>
        <w:t xml:space="preserve">MPMIA Training </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correspondence was received by Larry Schuyler, dated February 12, 2018, regarding the Maryland Plumbing and Mechanical Inspector’s Association’s (MPMIA) April 7, 2018 Annual Training Seminar. Mr. Schuyler is requesting for the Board to recognize 8.0 hours of training for inspectors in attendance towards required continuing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chott’s Motion, and Mr. Radtka’s second, the Board unanimously voted to approve 8.0 hours of continuing education credit for the inspectors who attend the MPMIA Training Seminar held on April 7,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Duplicate Diploma Reque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rrespondence was presented submitted by Dustin Kruger, Principal, Kruger’s Academy, dated January 29, 2018, requesting permission to duplicate diploma for Dustin George. Mr. Schott stated that it would Mr. Kruger’s decision whether to issue a duplicate certificate to an individual based on his company’s records. </w:t>
      </w:r>
      <w:r>
        <w:rPr>
          <w:rFonts w:cs="Times New Roman" w:ascii="Times New Roman" w:hAnsi="Times New Roman"/>
          <w:shd w:fill="FFFFFF" w:val="clear"/>
        </w:rPr>
        <w:t>The Board does not have jurisdiction over such matters and leaves the determination on this business decision to Mr. Kruger. The Board does appreciate his efforts to comply with its requirements, but the laws and regulations applicable to the provision of plumbing and gas services and the issuance of licenses to provide such services do not address business matters of sponsors or providers of education. </w:t>
      </w:r>
      <w:r>
        <w:rPr>
          <w:rFonts w:cs="Times New Roman" w:ascii="Times New Roman" w:hAnsi="Times New Roman"/>
        </w:rPr>
        <w:t xml:space="preserve">Counsel will respond to Mr. Kruger’s inquiry regarding this matter on behalf of the Executive Dir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SB 49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Kastner stated that a copy of SB 496 was provided for review prior to the Board meeting.  SB 486 pertains to greywater residential use and authorizes a person to use a certain amount of greywater per day for particular residential purposes under certain circumstances. Mr. Bowers inquired about the enforcement of SB 486.  Counsel stated that it would likely be the Department of the Environment that would have enforcement authority over this matter. Mr. Bowersox stated that greywater residential use is addressed in the Code. Mr. Schott stated that the bill is a bit more detailed than the Code. Mr. Wagner also stated that the bill does not correlate with any of the model Plumbing Codes. After a brief discussion, Counsel clarified that Ms. Bailey requested that the Board be made aware of this bill. There is no further action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Proposed Regul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distributed a draft of the proposed regulations pertaining to fees, COMAR 09.20.05, together with provisions regarding examinations, COMAR 09.20.02 for review. She explained that all fees in statute must be converted into regulation as part of the Board’s special fund status, as part of a Mechanical Board Special Fund, created in the 2017 legislative session, effective on July 1, 2018. COMAR 09.20.05.03 lists all fees that will be charged by the Plumbing Board. The fees will not be altered from the amounts listed in the statute. The Board may, in the future, determine that the fees may be decreased or increased as the Fund necessitates.  Chapter 02 will explain examination passing scores as indicated by statute, regarding a natural gas fitter license. There was no language written in the statute that mentions the examination for natural gas fitter licensing. For individuals applying for a master natural gas fitter license based on a local license issued prior to July 1, 1999, a passing score of 70 was required. However, the Board suggested that master gas fitter applicants are no longer applying under than provision. It has been the policy of the Board that the passing grade for all license and certificate examinations is 75%. </w:t>
      </w:r>
      <w:r>
        <w:rPr>
          <w:rFonts w:cs="Times New Roman" w:ascii="Times New Roman" w:hAnsi="Times New Roman"/>
          <w:i/>
        </w:rPr>
        <w:t>See</w:t>
      </w:r>
      <w:r>
        <w:rPr>
          <w:rFonts w:cs="Times New Roman" w:ascii="Times New Roman" w:hAnsi="Times New Roman"/>
        </w:rPr>
        <w:t xml:space="preserve"> Bus. Occ. &amp; Prof. Art., </w:t>
      </w:r>
      <w:r>
        <w:rPr>
          <w:rFonts w:cs="Times New Roman" w:ascii="Times New Roman" w:hAnsi="Times New Roman"/>
          <w:u w:val="single"/>
        </w:rPr>
        <w:t>Annotated Code of Md.</w:t>
      </w:r>
      <w:r>
        <w:rPr>
          <w:rFonts w:cs="Times New Roman" w:ascii="Times New Roman" w:hAnsi="Times New Roman"/>
        </w:rPr>
        <w:t xml:space="preserve">, § 12-302(h)(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s suggested lowering the Board’s license examination passing score and inquired whether he could present this issue to licensing consortium. Counsel stated that the Department has determined that no fees of the Mechanical Boards, including the Plumbing Board would be altered at this time. Additionally, the regulatory provision regarding examination scores is not a new provision. Accordingly, Counsel suggested it would not be appropriate to offer such matters for discussion by a third party. She reiterated that these fees have to be proposed due to the special fund bill which passed last legislative session. Mr. Bowersox’s suggested delaying the vote on the proposed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nsel initially stated that the Board has the authority to determine the score of all license categories except a master natural gas fitter due to a passing score of 70 being required by statute. However, after the Board’s discussion of the application of the 70 score only to individuals applying based on a local gas fitter license issued prior to July 1, 1999, it was determined that for individuals applying for a master natural gas fitter after July 1, 1999, § 12-302(h)(1)(i) does not apply, and the Board can determine all aspects of the license examination, including the passing test score, as provided in § 12-302(h)(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 countered with a suggestion that the passing score for all license and certificate examinations ought to be increased. Mr. Radtka stated that he thought the current 75% passing score is adequate. He also pointed out that most new master natural gas fitter sit for the test based on an HVACR master or master restricted license, in accordance with § 12-302(h)(3)(i), or hold a journey natural gas fitter license issued by the Board and have been working under the direction of a licensed master plumber or natural gas fitter, in accordance with § 12-302(h)(3)(ii) and that the provisions for “grandfathering,” based on a local license, requiring a 70% for a passing score for master natural gas fitters, are no longer applicable to a master natural gas fitter license applic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asked to clarify with PSI, Inc. the passing score for all licensing types. Limited licenses are restricted to a geographic area. The Board does not issue a limited license anymore, but individuals holding such existing licenses are eligible for renewal. After a lengthy discussion, the Board suggested omitting any language adjusting the passing score of a license examination from the provisions pertaining to fee regulations. The Board also agreed to discuss the topic of passing score at the next scheduled Board meeting. Counsel stated she will postpone submitting the fee regulations for proposed action until after the next Board meeting so the Board can review the revised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 Motion, and Mr. Bowersox’s second, one (1) abstained and five (5) voted in favor to allow the Board an opportunity to review whether to increase, decrease or retain the passing score of 75% for all license typ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Bowers’ motioned to have the Board review Chapter 02. There was no second motion. He moved to withdraw his motion.  There being no second, the motion failed for the Board to review Chapter 02 pertaining to e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ox’s Motion, and Mr. Bowers’ second, one (1) abstained and five (5) voted in favor to approve the language proposed in Chapter 05 pertaining to fe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re was no Chair’s report offered.</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ecutive Director was not in attendanc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No closed session was necessary.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Bowersox’s Motion, and Mr. Bowers’ second, the Board unanimously carried to adjourn meeting at 12:01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u w:val="non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44:00Z</dcterms:created>
  <dc:creator>Raquel Meyers</dc:creator>
  <dc:description/>
  <dc:language>en-US</dc:language>
  <cp:lastModifiedBy>Raquel Meyers</cp:lastModifiedBy>
  <cp:lastPrinted>2018-03-26T15:43:00Z</cp:lastPrinted>
  <dcterms:modified xsi:type="dcterms:W3CDTF">2018-03-26T19:44:00Z</dcterms:modified>
  <cp:revision>2</cp:revision>
  <dc:subject/>
  <dc:title/>
</cp:coreProperties>
</file>