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ATE BOARD OF PLUMBING</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USINESS MEETING</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INUT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Date:</w:t>
      </w:r>
      <w:r>
        <w:rPr>
          <w:rFonts w:cs="Times New Roman" w:ascii="Times New Roman" w:hAnsi="Times New Roman"/>
          <w:sz w:val="24"/>
          <w:szCs w:val="24"/>
        </w:rPr>
        <w:t xml:space="preserve"> </w:t>
        <w:tab/>
        <w:tab/>
        <w:t xml:space="preserve">December 19, 201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Time: </w:t>
      </w:r>
      <w:r>
        <w:rPr>
          <w:rFonts w:cs="Times New Roman" w:ascii="Times New Roman" w:hAnsi="Times New Roman"/>
          <w:sz w:val="24"/>
          <w:szCs w:val="24"/>
        </w:rPr>
        <w:tab/>
        <w:tab/>
        <w:t>10:30 a.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Location:</w:t>
      </w:r>
      <w:r>
        <w:rPr>
          <w:rFonts w:cs="Times New Roman" w:ascii="Times New Roman" w:hAnsi="Times New Roman"/>
          <w:sz w:val="24"/>
          <w:szCs w:val="24"/>
        </w:rPr>
        <w:t xml:space="preserve"> </w:t>
        <w:tab/>
        <w:t>500 N. Calvert Stre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Room 302</w:t>
      </w:r>
    </w:p>
    <w:p>
      <w:pPr>
        <w:pStyle w:val="Normal"/>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Baltimore, MD 212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embers Present:</w:t>
        <w:tab/>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Michael Kastner, Chair</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Richard Bowers, Board Member</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Joseph Radtka, Board Member</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Gregory Schott, Board Membe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Absent: </w:t>
        <w:tab/>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Keith Horton, Board Member</w:t>
      </w:r>
    </w:p>
    <w:p>
      <w:pPr>
        <w:pStyle w:val="Normal"/>
        <w:spacing w:lineRule="auto" w:line="240" w:before="0" w:after="0"/>
        <w:ind w:left="720" w:firstLine="720"/>
        <w:rPr>
          <w:rFonts w:ascii="Times New Roman" w:hAnsi="Times New Roman" w:cs="Times New Roman"/>
          <w:b/>
          <w:b/>
          <w:sz w:val="24"/>
          <w:szCs w:val="24"/>
        </w:rPr>
      </w:pPr>
      <w:r>
        <w:rPr>
          <w:rFonts w:cs="Times New Roman" w:ascii="Times New Roman" w:hAnsi="Times New Roman"/>
          <w:sz w:val="24"/>
          <w:szCs w:val="24"/>
        </w:rPr>
        <w:t>Richard J. Small, Board member</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 xml:space="preserve">Michael Bowersox, Board Member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DLLR Officials &amp; Staff Present: </w:t>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firstLine="720"/>
        <w:rPr/>
      </w:pPr>
      <w:r>
        <w:rPr>
          <w:rFonts w:cs="Times New Roman" w:ascii="Times New Roman" w:hAnsi="Times New Roman"/>
          <w:sz w:val="24"/>
          <w:szCs w:val="24"/>
        </w:rPr>
        <w:t xml:space="preserve">Robin Bailey, Executive Director, Mechanical Licensing Boards    </w:t>
      </w:r>
    </w:p>
    <w:p>
      <w:pPr>
        <w:pStyle w:val="Normal"/>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Sloane Fried Kinstler, Assistant Attorney General </w:t>
      </w:r>
    </w:p>
    <w:p>
      <w:pPr>
        <w:pStyle w:val="Normal"/>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Raquel M. Meyers, Administrative Offic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OTHERS PRESENT: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ab/>
        <w:tab/>
      </w:r>
      <w:r>
        <w:rPr>
          <w:rFonts w:cs="Times New Roman" w:ascii="Times New Roman" w:hAnsi="Times New Roman"/>
          <w:sz w:val="24"/>
          <w:szCs w:val="24"/>
        </w:rPr>
        <w:t>Dick Wagner, J. Richard Wagner PE LLC</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Tom Buckley, WSSC</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Jonathan Sargeant, Omegaflex</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Justin Wiley, ICC</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 xml:space="preserve">Scott Bull, Industry Member     </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sz w:val="24"/>
          <w:szCs w:val="24"/>
        </w:rPr>
        <w:tab/>
        <w:tab/>
        <w:tab/>
        <w:tab/>
        <w:tab/>
        <w:t xml:space="preserve"> </w:t>
        <w:tab/>
        <w:tab/>
      </w:r>
    </w:p>
    <w:p>
      <w:pPr>
        <w:pStyle w:val="Normal"/>
        <w:spacing w:lineRule="auto" w:line="240" w:before="0" w:after="0"/>
        <w:jc w:val="both"/>
        <w:rPr/>
      </w:pPr>
      <w:r>
        <w:rPr>
          <w:rFonts w:cs="Times New Roman" w:ascii="Times New Roman" w:hAnsi="Times New Roman"/>
          <w:b/>
          <w:sz w:val="24"/>
          <w:szCs w:val="24"/>
          <w:u w:val="single"/>
        </w:rPr>
        <w:t>CALL TO ORDER</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air, Michael Kastner, called the Business Meeting of the Maryland State Board of Plumbing to Order at 10:38 a.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APPROVAL OF THE PROPOSED AGENDA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sz w:val="24"/>
          <w:szCs w:val="24"/>
        </w:rPr>
        <w:t xml:space="preserve">Upon Mr. Bowers’ Motion, and Mr. Radtka’s second, the Board unanimously voted to approve the proposed agenda without corrections.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APPROVAL OF MINUTES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sz w:val="24"/>
          <w:szCs w:val="24"/>
        </w:rPr>
        <w:t xml:space="preserve">The members reviewed the minutes of the Business Meeting held on November 21, 2019.  Upon Mr. Radtka Motion, and Mr. Schott second, the Board unanimously voted to approve the minutes without corrections.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PLUMBING COMPLAINTS</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r. Radtka presented the following report on behalf of the Complaint Committe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Closed Complaints</w:t>
      </w:r>
      <w:r>
        <w:rPr>
          <w:rFonts w:cs="Times New Roman" w:ascii="Times New Roman" w:hAnsi="Times New Roman"/>
          <w:b/>
          <w:sz w:val="24"/>
          <w:szCs w:val="24"/>
        </w:rPr>
        <w:tab/>
        <w:tab/>
      </w:r>
      <w:r>
        <w:rPr>
          <w:rFonts w:cs="Times New Roman" w:ascii="Times New Roman" w:hAnsi="Times New Roman"/>
          <w:b/>
          <w:sz w:val="24"/>
          <w:szCs w:val="24"/>
          <w:u w:val="single"/>
        </w:rPr>
        <w:t>Investigation</w:t>
      </w:r>
      <w:r>
        <w:rPr>
          <w:rFonts w:cs="Times New Roman" w:ascii="Times New Roman" w:hAnsi="Times New Roman"/>
          <w:b/>
          <w:sz w:val="24"/>
          <w:szCs w:val="24"/>
        </w:rPr>
        <w:tab/>
        <w:tab/>
      </w:r>
      <w:r>
        <w:rPr>
          <w:rFonts w:cs="Times New Roman" w:ascii="Times New Roman" w:hAnsi="Times New Roman"/>
          <w:b/>
          <w:sz w:val="24"/>
          <w:szCs w:val="24"/>
          <w:u w:val="single"/>
        </w:rPr>
        <w:t xml:space="preserve">Pre-charge </w:t>
      </w:r>
      <w:r>
        <w:rPr>
          <w:rFonts w:cs="Times New Roman" w:ascii="Times New Roman" w:hAnsi="Times New Roman"/>
          <w:b/>
          <w:sz w:val="24"/>
          <w:szCs w:val="24"/>
        </w:rPr>
        <w:t xml:space="preserve">   </w:t>
        <w:tab/>
        <w:tab/>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um-190015</w:t>
        <w:tab/>
        <w:tab/>
        <w:tab/>
        <w:t>Plum-190053</w:t>
        <w:tab/>
        <w:tab/>
        <w:t>Plum-19006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um-190017</w:t>
        <w:tab/>
        <w:tab/>
        <w:tab/>
        <w:t>Plum-200018</w:t>
        <w:tab/>
        <w:tab/>
        <w:t>Plum-2000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um-200023</w:t>
        <w:tab/>
        <w:tab/>
        <w:tab/>
        <w:t>Plum-2000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um-200032</w:t>
        <w:tab/>
        <w:tab/>
        <w:tab/>
        <w:t>Plum-2000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um-200033</w:t>
        <w:tab/>
        <w:tab/>
        <w:tab/>
        <w:t>Plum-2000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um-200034</w:t>
        <w:tab/>
        <w:tab/>
        <w:tab/>
        <w:t>Plum-20002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um-200035</w:t>
        <w:tab/>
        <w:tab/>
        <w:tab/>
        <w:t>Plum-20003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Plum-20003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Plum-200036</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pon Mr. Schott’s Motion, and Mr. Bowers’ second, the Board unanimously voted to approve the Complaint Committee repor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REVIEW OF EXAMINATION STATISTICS AND LICENSE TOTALS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sz w:val="24"/>
          <w:szCs w:val="24"/>
        </w:rPr>
        <w:t xml:space="preserve">PSI Exams submitted the following statistical summaries for November, 201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Body"/>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bCs/>
          <w:sz w:val="24"/>
          <w:szCs w:val="24"/>
        </w:rPr>
        <w:t>Plumber</w:t>
      </w:r>
      <w:r>
        <w:rPr>
          <w:rFonts w:eastAsia="Times New Roman" w:cs="Times New Roman" w:ascii="Times New Roman" w:hAnsi="Times New Roman"/>
          <w:sz w:val="24"/>
          <w:szCs w:val="24"/>
        </w:rPr>
        <w:tab/>
        <w:tab/>
        <w:t xml:space="preserve">                   </w:t>
      </w:r>
      <w:r>
        <w:rPr>
          <w:rFonts w:cs="Times New Roman" w:ascii="Times New Roman" w:hAnsi="Times New Roman"/>
          <w:b/>
          <w:bCs/>
          <w:sz w:val="24"/>
          <w:szCs w:val="24"/>
          <w:lang w:val="de-DE"/>
        </w:rPr>
        <w:t xml:space="preserve">Candidates        </w:t>
        <w:tab/>
        <w:t>Passed</w:t>
        <w:tab/>
        <w:tab/>
        <w:t>Failed</w:t>
        <w:tab/>
        <w:t xml:space="preserve">     </w:t>
        <w:tab/>
        <w:t xml:space="preserve">     Pass %</w:t>
      </w:r>
    </w:p>
    <w:p>
      <w:pPr>
        <w:pStyle w:val="Body"/>
        <w:widowControl w:val="false"/>
        <w:spacing w:lineRule="auto" w:line="240" w:before="0" w:after="0"/>
        <w:jc w:val="both"/>
        <w:rPr>
          <w:rFonts w:ascii="Times New Roman" w:hAnsi="Times New Roman" w:eastAsia="Times New Roman" w:cs="Times New Roman"/>
          <w:b/>
          <w:b/>
          <w:bCs/>
          <w:sz w:val="24"/>
          <w:szCs w:val="24"/>
          <w:lang w:val="da-DK"/>
        </w:rPr>
      </w:pPr>
      <w:r>
        <w:rPr>
          <w:rFonts w:eastAsia="Times New Roman" w:cs="Times New Roman" w:ascii="Times New Roman" w:hAnsi="Times New Roman"/>
          <w:b/>
          <w:bCs/>
          <w:sz w:val="24"/>
          <w:szCs w:val="24"/>
          <w:lang w:val="da-DK"/>
        </w:rPr>
        <w:tab/>
        <w:tab/>
        <w:tab/>
        <w:tab/>
        <w:t xml:space="preserve">          Tested</w:t>
      </w:r>
    </w:p>
    <w:tbl>
      <w:tblPr>
        <w:tblW w:w="9360" w:type="dxa"/>
        <w:jc w:val="left"/>
        <w:tblInd w:w="23" w:type="dxa"/>
        <w:tblLayout w:type="fixed"/>
        <w:tblCellMar>
          <w:top w:w="80" w:type="dxa"/>
          <w:left w:w="80" w:type="dxa"/>
          <w:bottom w:w="80" w:type="dxa"/>
          <w:right w:w="80" w:type="dxa"/>
        </w:tblCellMar>
      </w:tblPr>
      <w:tblGrid>
        <w:gridCol w:w="3060"/>
        <w:gridCol w:w="1620"/>
        <w:gridCol w:w="1620"/>
        <w:gridCol w:w="1530"/>
        <w:gridCol w:w="1530"/>
      </w:tblGrid>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ourney Natural Gas Fitter</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pPr>
            <w:r>
              <w:rPr>
                <w:rFonts w:cs="Times New Roman" w:ascii="Times New Roman" w:hAnsi="Times New Roman"/>
                <w:sz w:val="24"/>
                <w:szCs w:val="24"/>
              </w:rPr>
              <w:t>50%</w:t>
            </w:r>
          </w:p>
        </w:tc>
      </w:tr>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ourney Plumber/Gas Fitter</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pPr>
            <w:r>
              <w:rPr>
                <w:rFonts w:cs="Times New Roman" w:ascii="Times New Roman" w:hAnsi="Times New Roman"/>
                <w:sz w:val="24"/>
                <w:szCs w:val="24"/>
              </w:rPr>
              <w:t>25%</w:t>
            </w:r>
          </w:p>
        </w:tc>
      </w:tr>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ster Natural Gas Fitter</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ster Plumber/Gas Fitter</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pPr>
            <w:r>
              <w:rPr>
                <w:rFonts w:cs="Times New Roman" w:ascii="Times New Roman" w:hAnsi="Times New Roman"/>
                <w:sz w:val="24"/>
                <w:szCs w:val="24"/>
              </w:rPr>
              <w:t>27%</w:t>
            </w:r>
          </w:p>
        </w:tc>
      </w:tr>
      <w:tr>
        <w:trPr>
          <w:trHeight w:val="90"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TOTAL</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pPr>
            <w:r>
              <w:rPr>
                <w:rFonts w:cs="Times New Roman" w:ascii="Times New Roman" w:hAnsi="Times New Roman"/>
                <w:sz w:val="24"/>
                <w:szCs w:val="24"/>
              </w:rPr>
              <w:t>27%</w:t>
            </w:r>
          </w:p>
        </w:tc>
      </w:tr>
    </w:tbl>
    <w:p>
      <w:pPr>
        <w:pStyle w:val="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Body"/>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Ms. Bailey reported that 48 candidates were tested in November 2019, 13 passed, 35 failed, with a 27% pass rate. Since January 2006, the pass rate is 38%, and since the inception of the test the overall pass rate is 36%.  Since lowering of the test score from 75% to 70% effective June 17, 2019, there has been no substantial increase in the pass rate for both master plumber and journey plumber exams.  There are currently 13,761 active licensees.</w:t>
      </w:r>
    </w:p>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OLD BUSINESS</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2"/>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MPMIA December Annual Meeting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sz w:val="24"/>
          <w:szCs w:val="24"/>
        </w:rPr>
        <w:t xml:space="preserve">Ms. Bailey stated that she received correspondence from Mr. Radtka requesting approval of 3.0 hours of CEU’s for the Inspectors who attended the MPMIA annual business meeting held on December 4, 2019 in Grasonville, MD.  Mr. Radtka provided the names of the individuals who attended the meeting, as follow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rry Schuyler </w:t>
        <w:tab/>
        <w:t>Shawn Strausbaugh</w:t>
        <w:tab/>
        <w:tab/>
        <w:t xml:space="preserve">William Funks </w:t>
        <w:tab/>
        <w:tab/>
        <w:t xml:space="preserve">Ted Podl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rrest Russell</w:t>
        <w:tab/>
        <w:t xml:space="preserve">Sam Scott </w:t>
        <w:tab/>
        <w:tab/>
        <w:tab/>
        <w:t>Dave Herwig</w:t>
        <w:tab/>
        <w:tab/>
        <w:tab/>
        <w:t>Josh Isaac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en Ellis </w:t>
        <w:tab/>
        <w:tab/>
        <w:t>Richard Small</w:t>
        <w:tab/>
        <w:tab/>
        <w:tab/>
        <w:t xml:space="preserve">Brent Garner </w:t>
        <w:tab/>
        <w:tab/>
        <w:tab/>
        <w:t>Joel Isaac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rk Shaw</w:t>
        <w:tab/>
        <w:tab/>
        <w:t xml:space="preserve">Joseph Krasnodemski </w:t>
        <w:tab/>
        <w:tab/>
        <w:t xml:space="preserve">Steve Thomas </w:t>
        <w:tab/>
        <w:tab/>
        <w:tab/>
        <w:t>Bob Ree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om Buckley </w:t>
        <w:tab/>
        <w:tab/>
        <w:t>Charles Michael</w:t>
        <w:tab/>
        <w:tab/>
        <w:t xml:space="preserve">Chip Matthews </w:t>
        <w:tab/>
        <w:tab/>
        <w:t>Don Mock</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dam Knight </w:t>
        <w:tab/>
        <w:tab/>
        <w:t>Joseph Hanna</w:t>
        <w:tab/>
        <w:tab/>
        <w:tab/>
        <w:t xml:space="preserve">Tom Spurrier </w:t>
        <w:tab/>
        <w:tab/>
        <w:tab/>
        <w:t>Chris Imho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avid Owens </w:t>
        <w:tab/>
        <w:tab/>
        <w:t>John Heldmyer</w:t>
        <w:tab/>
        <w:tab/>
        <w:t xml:space="preserve">George L. Hughes Jr. </w:t>
        <w:tab/>
        <w:tab/>
        <w:t xml:space="preserve">Rick Bower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oseph Radtka</w:t>
        <w:tab/>
        <w:tab/>
        <w:t xml:space="preserve">John Scott Horn </w:t>
        <w:tab/>
        <w:tab/>
        <w:t xml:space="preserve">Jim White </w:t>
        <w:tab/>
        <w:tab/>
        <w:tab/>
        <w:t>Paul Buckle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rry Willard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spacing w:lineRule="auto" w:line="240" w:before="0" w:after="0"/>
        <w:ind w:left="0" w:hanging="0"/>
        <w:contextualSpacing/>
        <w:jc w:val="both"/>
        <w:rPr/>
      </w:pPr>
      <w:r>
        <w:rPr>
          <w:rFonts w:cs="Times New Roman" w:ascii="Times New Roman" w:hAnsi="Times New Roman"/>
          <w:sz w:val="24"/>
          <w:szCs w:val="24"/>
        </w:rPr>
        <w:t xml:space="preserve">Upon Mr. Schott’s Motion, and Mr. Radtka’s second, the Board unanimously approved to grant 3.0 hours of CEU’s for the inspectors who attended the MPMIA business meeting held in December 4, 2019 in Grasonville, MD.     </w:t>
      </w:r>
    </w:p>
    <w:p>
      <w:pPr>
        <w:pStyle w:val="ListParagraph"/>
        <w:spacing w:lineRule="auto" w:line="24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spacing w:lineRule="auto" w:line="24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NEW BUSINESS</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CORRESPONDENCE</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1"/>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Sewer Lateral Inspection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Ms. Bailey stated that she received correspondence from Troy Wastler, Town of Thurmont, requesting information for license required to visually inspect sanitary sewer laterals for the presence of inflow and infiltration. A plumbing inspector’s license is required for the installation of new and/or repair of a sewer lateral. Mr. Schott inquired whether this inspection would be performed on private property or public right away. He also inquired about the purpose of the visual inspection of sanitary sewer laterals. Mr. Kastner stated that a plumbing license is not required to drain clean or scope a line. Mr. Schott stated that there may be some infiltration in the Town of Thurmont to treat the system. Mr. Radtka stated that Mr. Wastler would need to contact the Department of Public Works.                      </w:t>
      </w:r>
    </w:p>
    <w:p>
      <w:pPr>
        <w:pStyle w:val="Normal"/>
        <w:numPr>
          <w:ilvl w:val="0"/>
          <w:numId w:val="1"/>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Code Requirement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s. Bailey stated she had received correspondence from Cindy Gadow, Administrative Assistant III, Queen Anne’s County Plumbing Board, regarding Code requirements for a drip pan under a water heater, if the heater is located within a finished living space. 10.15.9 Drip Pans and 10.15.9.1 Where Required. </w:t>
      </w:r>
      <w:r>
        <w:rPr>
          <w:rFonts w:cs="Times New Roman" w:ascii="Times New Roman" w:hAnsi="Times New Roman"/>
          <w:i/>
          <w:sz w:val="24"/>
          <w:szCs w:val="24"/>
        </w:rPr>
        <w:t>Tank-type water heaters or hot water storage tanks are installed in locations will cause structural damage to the building, the tank or water heater shall be installed in a drip pan in accordance with Sections 10.15.9.2 and 10.15.3.</w:t>
      </w:r>
      <w:r>
        <w:rPr>
          <w:rFonts w:cs="Times New Roman" w:ascii="Times New Roman" w:hAnsi="Times New Roman"/>
          <w:sz w:val="24"/>
          <w:szCs w:val="24"/>
        </w:rPr>
        <w:t xml:space="preserve"> Ms. Gadow requested further clarification of the definition “</w:t>
      </w:r>
      <w:r>
        <w:rPr>
          <w:rFonts w:cs="Times New Roman" w:ascii="Times New Roman" w:hAnsi="Times New Roman"/>
          <w:i/>
          <w:sz w:val="24"/>
          <w:szCs w:val="24"/>
        </w:rPr>
        <w:t>structural damage</w:t>
      </w:r>
      <w:r>
        <w:rPr>
          <w:rFonts w:cs="Times New Roman" w:ascii="Times New Roman" w:hAnsi="Times New Roman"/>
          <w:sz w:val="24"/>
          <w:szCs w:val="24"/>
        </w:rPr>
        <w:t>.” Mr. Schott suggested t</w:t>
      </w:r>
      <w:r>
        <w:rPr>
          <w:rFonts w:cs="Times New Roman" w:ascii="Times New Roman" w:hAnsi="Times New Roman"/>
          <w:sz w:val="24"/>
          <w:szCs w:val="24"/>
          <w:shd w:fill="FFFFFF" w:val="clear"/>
        </w:rPr>
        <w:t xml:space="preserve">he Code interpretation should be handled by their local jurisdiction. Counsel stated that this definition is not found in the Plumbing Code. The term "structural damage" is not defined in the Maryland Plumbing Board statute or regulations. Mr. Kastner stated that it would be Queen Anne’s County Plumbing Board to determine the Code.  Mr. Schott also suggested they review their building cod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COUNSEL’S REPORT</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ne.</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CHAIR’S REPORT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sz w:val="24"/>
          <w:szCs w:val="24"/>
        </w:rPr>
        <w:t xml:space="preserve">Mr. Kastner wished the members of the Plumbing Board and Labor staff Happy Holidays and a Happy New Year!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b/>
          <w:sz w:val="24"/>
          <w:szCs w:val="24"/>
          <w:u w:val="single"/>
        </w:rPr>
        <w:t>EXECUTIVE DIRECTOR’S REPORT</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sz w:val="24"/>
          <w:szCs w:val="24"/>
        </w:rPr>
        <w:t xml:space="preserve">Ms. Bailey reported that the Department is no longer scheduled to move by July 1 of 2020.  The intended Departmental move may take place within the next 18 – 24 months. Renovations are planned for the State Center complex at 301 and 201 Preston Street and after that time, the Department of Labor could relocate. There is no parking change at this time until further notice. Parking is still located in the designated garages mentioned previously. Ms. Bailey reminded the Board to turn in expense vouchers to be reimbursed for parking. Also, Ms. Bailey reminded the Board members that the Board business meetings and hearings will adhere to State of Maryland liberal leave policy for Baltimore City in the case of inclement weather. If site closure or liberal leave is announced for the State of Maryland or for Baltimore City, specifically, then the Board meeting is cancelled. Ms. Bailey thanked the Board members for their service to the citizens of Maryland and wished all a great Holiday and New Yea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Mr. Wagner inquired about the Code. Ms.  Bailey stated that the concept paper has not been signed by the Secretary for final publication. Ms. Bailey stated that she will inquire about the status. After the concept paper is received she will give it to Counsel who will prepare the regulations for the final action.  Once the regulations have been submitted and published in the Maryland Register, they will take effect 10 days thereafter. Mr. Wiley inquired about the phase- in of the exam. Ms. Bailey stated that the phase-in will begin today as the Exam Committee is meeting after the Board meeting to begin working on the exam questions. Once the exam is fully developed, there will be a 90 day window to announce the new exam based on the IPC. The target date to launch the exams is July 1, 2020.</w:t>
      </w:r>
    </w:p>
    <w:p>
      <w:pPr>
        <w:pStyle w:val="Normal"/>
        <w:spacing w:lineRule="auto" w:line="240" w:before="0" w:after="0"/>
        <w:jc w:val="both"/>
        <w:rPr/>
      </w:pPr>
      <w:r>
        <w:rPr>
          <w:rFonts w:cs="Times New Roman" w:ascii="Times New Roman" w:hAnsi="Times New Roman"/>
          <w:b/>
          <w:sz w:val="24"/>
          <w:szCs w:val="24"/>
          <w:u w:val="single"/>
        </w:rPr>
        <w:t>CLOSED SESSION</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 xml:space="preserve">Upon Mr. Radtka’s Motion, and Mr. Bowers’ second, the Board unanimously agreed to enter into Closed Session, pursuant to § 3-305(b)(2), (7), and (11) of the General Provisions Article, Maryland Annotated Code, at 10:58 a.m., in the 3rd Floor Conference Room, 500 N. Calvert Street, Baltimore, MD 21202, in order to advice of Counsel regarding the consideration of an applicant criminal history and to review an exam challeng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Board reviewed the criminal history of an applicant for apprentice license renewal reporting a 2019 criminal conviction for assault in the second degree and sex offense in the fourth degree, both misdemeanors, for which the applicant was incarcerated for 10 years with all-time suspended but seven (7) months (credited towards time served) on the assault and incarceration for one (1) year with all time but seven (7) months suspended, concurrently, on the sex offense, followed by probation for five (5) years. In addition, the applicant must register as a sex offender and comply with Tier 1 sex offender registration requirements for 15 yea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uto" w:line="240" w:before="0" w:after="0"/>
        <w:jc w:val="both"/>
        <w:rPr/>
      </w:pPr>
      <w:r>
        <w:rPr>
          <w:rFonts w:cs="Times New Roman" w:ascii="Times New Roman" w:hAnsi="Times New Roman"/>
          <w:sz w:val="24"/>
          <w:szCs w:val="24"/>
        </w:rPr>
        <w:t xml:space="preserve">Motion was made by Mr. Radtka, seconded by Mr. Bowers, and unanimously carried by the Board to send a letter to the applicant requesting supplemental information pertaining to the details of the criminal offenses and work history before the Board could complete its review of the renewal application for an Apprentice Plumber/Gas Fitter’s license.           </w:t>
      </w:r>
    </w:p>
    <w:p>
      <w:pPr>
        <w:pStyle w:val="Normal"/>
        <w:tabs>
          <w:tab w:val="clear" w:pos="720"/>
          <w:tab w:val="left" w:pos="-7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uto" w:line="240" w:before="0" w:after="0"/>
        <w:jc w:val="both"/>
        <w:rPr/>
      </w:pPr>
      <w:r>
        <w:rPr>
          <w:rFonts w:cs="Times New Roman" w:ascii="Times New Roman" w:hAnsi="Times New Roman"/>
          <w:sz w:val="24"/>
          <w:szCs w:val="24"/>
        </w:rPr>
        <w:t xml:space="preserve">The Board reviewed the challenged examination questions by a Journey Plumber/Gas Fitter license applicant with a score of 66%. The candidate need four (4) points to pass the exam.  The candidate challenged eight (8) test questions; each worth one (1) point. Upon the Board’s review, the documentation submitted by PSI Examination Services, the questions challenge and both the answer provided by the applicant and the available multiple choice responses, the Board determined that the examination candidate’s answers were incorrect.  </w:t>
      </w:r>
    </w:p>
    <w:p>
      <w:pPr>
        <w:pStyle w:val="Normal"/>
        <w:tabs>
          <w:tab w:val="clear" w:pos="720"/>
          <w:tab w:val="left" w:pos="-7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otion was made by Mr. Radtka, seconded by Mr. Bowers, and unanimously carried by the Board to deny credit for the examination questions challenge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APPROVAL OF FINDINGS OF CLOSED SESSION</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sz w:val="24"/>
          <w:szCs w:val="24"/>
        </w:rPr>
        <w:t xml:space="preserve">The members reviewed the findings of the Closed Session held on December 19, 2019. Upon </w:t>
        <w:br/>
        <w:t xml:space="preserve">Mr. Radtka’s Motion, and Mr. Schott’s second, the Board unanimously voted to approve the findings of the Closed Session.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ADJOURNMEN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pon Mr. Radtka’s Motion, and Mr. Schott’s second, the Board unanimously carried to adjourn meeting at 11:32 a.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w:t>
        <w:tab/>
        <w:tab/>
        <w:tab/>
        <w:t>__________________________</w:t>
      </w:r>
    </w:p>
    <w:p>
      <w:pPr>
        <w:pStyle w:val="Normal"/>
        <w:spacing w:lineRule="auto" w:line="240" w:before="0" w:after="0"/>
        <w:jc w:val="both"/>
        <w:rPr/>
      </w:pPr>
      <w:r>
        <w:rPr>
          <w:rFonts w:cs="Times New Roman" w:ascii="Times New Roman" w:hAnsi="Times New Roman"/>
          <w:sz w:val="24"/>
          <w:szCs w:val="24"/>
        </w:rPr>
        <w:t xml:space="preserve">Chair, Michael Kastner </w:t>
        <w:tab/>
        <w:tab/>
        <w:tab/>
        <w:tab/>
        <w:t>D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ithout Corrections ______</w:t>
        <w:tab/>
        <w:tab/>
        <w:tab/>
        <w:tab/>
        <w:t xml:space="preserve">with Corrections ______ </w:t>
        <w:tab/>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center"/>
      <w:rPr>
        <w:caps/>
        <w:lang w:val="en-US" w:eastAsia="en-US"/>
      </w:rPr>
    </w:pPr>
    <w:r>
      <w:rPr>
        <w:caps/>
      </w:rPr>
      <w:fldChar w:fldCharType="begin"/>
    </w:r>
    <w:r>
      <w:rPr>
        <w:caps/>
      </w:rPr>
      <w:instrText xml:space="preserve"> PAGE </w:instrText>
    </w:r>
    <w:r>
      <w:rPr>
        <w:caps/>
      </w:rPr>
      <w:fldChar w:fldCharType="separate"/>
    </w:r>
    <w:r>
      <w:rPr>
        <w:caps/>
      </w:rPr>
      <w:t>6</w:t>
    </w:r>
    <w:r>
      <w:rPr>
        <w:caps/>
      </w:rPr>
      <w:fldChar w:fldCharType="end"/>
    </w:r>
  </w:p>
  <w:p>
    <w:pPr>
      <w:pStyle w:val="Footer"/>
      <w:rPr>
        <w:caps/>
        <w:lang w:val="en-US" w:eastAsia="en-US"/>
      </w:rPr>
    </w:pPr>
    <w:r>
      <w:rPr>
        <w:caps/>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NormalWeb">
    <w:name w:val="Normal (Web)"/>
    <w:basedOn w:val="Normal"/>
    <w:qFormat/>
    <w:pPr>
      <w:spacing w:lineRule="auto" w:line="240" w:before="120" w:after="240"/>
    </w:pPr>
    <w:rPr>
      <w:rFonts w:ascii="Times New Roman" w:hAnsi="Times New Roman" w:eastAsia="Times New Roman" w:cs="Times New Roman"/>
      <w:sz w:val="24"/>
      <w:szCs w:val="24"/>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3:30:00Z</dcterms:created>
  <dc:creator>Raquel Meyers</dc:creator>
  <dc:description/>
  <cp:keywords/>
  <dc:language>en-US</dc:language>
  <cp:lastModifiedBy>Windows User</cp:lastModifiedBy>
  <cp:lastPrinted>2020-01-06T12:21:00Z</cp:lastPrinted>
  <dcterms:modified xsi:type="dcterms:W3CDTF">2020-01-14T17:09:00Z</dcterms:modified>
  <cp:revision>4</cp:revision>
  <dc:subject/>
  <dc:title/>
</cp:coreProperties>
</file>