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December 20,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Richard Bowers, Board Members</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Michael Bowersox, Board Member </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Richard J. Small,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Keith Horton,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Robin Bailey, Executive Director, DLL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Dick Wagner, J. Richard Wagner PE LLC</w:t>
      </w:r>
    </w:p>
    <w:p>
      <w:pPr>
        <w:pStyle w:val="Normal"/>
        <w:spacing w:lineRule="auto" w:line="240" w:before="0" w:after="0"/>
        <w:rPr/>
      </w:pPr>
      <w:r>
        <w:rPr>
          <w:rFonts w:cs="Times New Roman" w:ascii="Times New Roman" w:hAnsi="Times New Roman"/>
        </w:rPr>
        <w:tab/>
        <w:tab/>
        <w:t>Diane Kastner, MDPHCC</w:t>
      </w:r>
    </w:p>
    <w:p>
      <w:pPr>
        <w:pStyle w:val="Normal"/>
        <w:spacing w:lineRule="auto" w:line="240" w:before="0" w:after="0"/>
        <w:rPr/>
      </w:pPr>
      <w:r>
        <w:rPr>
          <w:rFonts w:cs="Times New Roman" w:ascii="Times New Roman" w:hAnsi="Times New Roman"/>
        </w:rPr>
        <w:tab/>
        <w:tab/>
        <w:t>Jonathan Sargeant, Omega Flex</w:t>
      </w:r>
    </w:p>
    <w:p>
      <w:pPr>
        <w:pStyle w:val="Normal"/>
        <w:spacing w:lineRule="auto" w:line="240" w:before="0" w:after="0"/>
        <w:rPr/>
      </w:pPr>
      <w:r>
        <w:rPr>
          <w:rFonts w:cs="Times New Roman" w:ascii="Times New Roman" w:hAnsi="Times New Roman"/>
        </w:rPr>
        <w:tab/>
        <w:tab/>
        <w:t xml:space="preserve">Greg Restivo, Vice Chair, Stationary Engineer    </w:t>
      </w:r>
    </w:p>
    <w:p>
      <w:pPr>
        <w:pStyle w:val="Normal"/>
        <w:spacing w:lineRule="auto" w:line="240" w:before="0" w:after="0"/>
        <w:rPr>
          <w:rFonts w:ascii="Times New Roman" w:hAnsi="Times New Roman" w:cs="Times New Roman"/>
          <w:b/>
          <w:b/>
          <w:u w:val="single"/>
        </w:rPr>
      </w:pPr>
      <w:r>
        <w:rPr>
          <w:rFonts w:cs="Times New Roman" w:ascii="Times New Roman" w:hAnsi="Times New Roman"/>
        </w:rPr>
        <w:tab/>
        <w:tab/>
        <w:t xml:space="preserve"> </w:t>
        <w:tab/>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38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Upon Mr. Radtka’s Motion, and Mr. Bowers’ second, the Board unanimously voted to approve the proposed agenda without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November 15, 2018.  Upon Mr.   Radtka’s Motion, and Mr. Small’s second, the Board unanimously voted to approve the minutes without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CLOSED SESSION MINUTE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color w:val="222222"/>
          <w:shd w:fill="FFFFFF" w:val="clear"/>
        </w:rPr>
      </w:pPr>
      <w:r>
        <w:rPr>
          <w:rFonts w:cs="Times New Roman" w:ascii="Times New Roman" w:hAnsi="Times New Roman"/>
        </w:rPr>
        <w:t xml:space="preserve">Counsel advised that </w:t>
      </w:r>
      <w:r>
        <w:rPr>
          <w:rFonts w:cs="Times New Roman" w:ascii="Times New Roman" w:hAnsi="Times New Roman"/>
          <w:color w:val="222222"/>
          <w:shd w:fill="FFFFFF" w:val="clear"/>
        </w:rPr>
        <w:t xml:space="preserve">the Board can approve the minutes of the closed session during the open meeting as they have done in the past, without discussing the content. When the Board is ready to enter into a closed session, the public must be advised of what the Board will consider during its closed session and why a closed meeting is permitted or required, i.e. consideration of private records of applicants, confidential test materials, discussion of pending or potential litigation, etc. </w:t>
      </w:r>
    </w:p>
    <w:p>
      <w:pPr>
        <w:pStyle w:val="Normal"/>
        <w:spacing w:lineRule="auto" w:line="240" w:before="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jc w:val="both"/>
        <w:rPr/>
      </w:pPr>
      <w:r>
        <w:rPr>
          <w:rFonts w:cs="Times New Roman" w:ascii="Times New Roman" w:hAnsi="Times New Roman"/>
        </w:rPr>
        <w:t xml:space="preserve">The members reviewed the minutes of the Closed Session held on November 15, 2018.  Upon Mr.   Bowers’ Motion, and Mr. Radtka’s second, the Board unanimously voted to approve the minutes without amendment.      </w:t>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 xml:space="preserve"> </w:t>
        <w:tab/>
        <w:t xml:space="preserve"> </w:t>
        <w:tab/>
      </w:r>
      <w:r>
        <w:rPr>
          <w:rFonts w:cs="Times New Roman" w:ascii="Times New Roman" w:hAnsi="Times New Roman"/>
          <w:b/>
          <w:u w:val="single"/>
        </w:rPr>
        <w:t>Pre-Charge</w:t>
      </w:r>
      <w:r>
        <w:rPr>
          <w:rFonts w:cs="Times New Roman" w:ascii="Times New Roman" w:hAnsi="Times New Roman"/>
          <w:b/>
        </w:rPr>
        <w:t xml:space="preserve">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um-170049</w:t>
        <w:tab/>
        <w:tab/>
        <w:t>Plum-180043</w:t>
        <w:tab/>
        <w:tab/>
        <w:t>Plum-190013</w:t>
      </w:r>
    </w:p>
    <w:p>
      <w:pPr>
        <w:pStyle w:val="Normal"/>
        <w:spacing w:lineRule="auto" w:line="240" w:before="0" w:after="0"/>
        <w:jc w:val="both"/>
        <w:rPr>
          <w:rFonts w:ascii="Times New Roman" w:hAnsi="Times New Roman" w:cs="Times New Roman"/>
        </w:rPr>
      </w:pPr>
      <w:r>
        <w:rPr>
          <w:rFonts w:cs="Times New Roman" w:ascii="Times New Roman" w:hAnsi="Times New Roman"/>
        </w:rPr>
        <w:t>Plum-180046</w:t>
        <w:tab/>
        <w:tab/>
        <w:t>Plum-180045</w:t>
      </w:r>
    </w:p>
    <w:p>
      <w:pPr>
        <w:pStyle w:val="Normal"/>
        <w:spacing w:lineRule="auto" w:line="240" w:before="0" w:after="0"/>
        <w:jc w:val="both"/>
        <w:rPr>
          <w:rFonts w:ascii="Times New Roman" w:hAnsi="Times New Roman" w:cs="Times New Roman"/>
        </w:rPr>
      </w:pPr>
      <w:r>
        <w:rPr>
          <w:rFonts w:cs="Times New Roman" w:ascii="Times New Roman" w:hAnsi="Times New Roman"/>
        </w:rPr>
        <w:t>Plum-180060</w:t>
        <w:tab/>
        <w:tab/>
        <w:t>Plum-180064</w:t>
      </w:r>
    </w:p>
    <w:p>
      <w:pPr>
        <w:pStyle w:val="Normal"/>
        <w:spacing w:lineRule="auto" w:line="240" w:before="0" w:after="0"/>
        <w:jc w:val="both"/>
        <w:rPr>
          <w:rFonts w:ascii="Times New Roman" w:hAnsi="Times New Roman" w:cs="Times New Roman"/>
        </w:rPr>
      </w:pPr>
      <w:r>
        <w:rPr>
          <w:rFonts w:cs="Times New Roman" w:ascii="Times New Roman" w:hAnsi="Times New Roman"/>
        </w:rPr>
        <w:t>Plum-180066</w:t>
        <w:tab/>
        <w:tab/>
        <w:t>Plum-190008</w:t>
      </w:r>
    </w:p>
    <w:p>
      <w:pPr>
        <w:pStyle w:val="Normal"/>
        <w:spacing w:lineRule="auto" w:line="240" w:before="0" w:after="0"/>
        <w:jc w:val="both"/>
        <w:rPr>
          <w:rFonts w:ascii="Times New Roman" w:hAnsi="Times New Roman" w:cs="Times New Roman"/>
        </w:rPr>
      </w:pPr>
      <w:r>
        <w:rPr>
          <w:rFonts w:cs="Times New Roman" w:ascii="Times New Roman" w:hAnsi="Times New Roman"/>
        </w:rPr>
        <w:t>Plum-190001</w:t>
        <w:tab/>
        <w:tab/>
        <w:t>Plum-190031</w:t>
      </w:r>
    </w:p>
    <w:p>
      <w:pPr>
        <w:pStyle w:val="Normal"/>
        <w:spacing w:lineRule="auto" w:line="240" w:before="0" w:after="0"/>
        <w:jc w:val="both"/>
        <w:rPr>
          <w:rFonts w:ascii="Times New Roman" w:hAnsi="Times New Roman" w:cs="Times New Roman"/>
        </w:rPr>
      </w:pPr>
      <w:r>
        <w:rPr>
          <w:rFonts w:cs="Times New Roman" w:ascii="Times New Roman" w:hAnsi="Times New Roman"/>
        </w:rPr>
        <w:t>Plum-190007</w:t>
        <w:tab/>
        <w:tab/>
        <w:t>Plum-190032</w:t>
      </w:r>
    </w:p>
    <w:p>
      <w:pPr>
        <w:pStyle w:val="Normal"/>
        <w:spacing w:lineRule="auto" w:line="240" w:before="0" w:after="0"/>
        <w:jc w:val="both"/>
        <w:rPr>
          <w:rFonts w:ascii="Times New Roman" w:hAnsi="Times New Roman" w:cs="Times New Roman"/>
        </w:rPr>
      </w:pPr>
      <w:r>
        <w:rPr>
          <w:rFonts w:cs="Times New Roman" w:ascii="Times New Roman" w:hAnsi="Times New Roman"/>
        </w:rPr>
        <w:t>Plum-190017</w:t>
        <w:tab/>
        <w:tab/>
        <w:t>Plum-190035</w:t>
      </w:r>
    </w:p>
    <w:p>
      <w:pPr>
        <w:pStyle w:val="Normal"/>
        <w:spacing w:lineRule="auto" w:line="240" w:before="0" w:after="0"/>
        <w:jc w:val="both"/>
        <w:rPr>
          <w:rFonts w:ascii="Times New Roman" w:hAnsi="Times New Roman" w:cs="Times New Roman"/>
        </w:rPr>
      </w:pPr>
      <w:r>
        <w:rPr>
          <w:rFonts w:cs="Times New Roman" w:ascii="Times New Roman" w:hAnsi="Times New Roman"/>
        </w:rPr>
        <w:t>Plum-190028</w:t>
        <w:tab/>
        <w:tab/>
        <w:t>Plum-190036</w:t>
      </w:r>
    </w:p>
    <w:p>
      <w:pPr>
        <w:pStyle w:val="Normal"/>
        <w:spacing w:lineRule="auto" w:line="240" w:before="0" w:after="0"/>
        <w:jc w:val="both"/>
        <w:rPr>
          <w:rFonts w:ascii="Times New Roman" w:hAnsi="Times New Roman" w:cs="Times New Roman"/>
        </w:rPr>
      </w:pPr>
      <w:r>
        <w:rPr>
          <w:rFonts w:cs="Times New Roman" w:ascii="Times New Roman" w:hAnsi="Times New Roman"/>
        </w:rPr>
        <w:t>Plum-190033</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Small’s Motion, and Mr. Schott’s second, the Board unanimously voted to approve the Complaint Committe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November,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candidates were tested in November, 16 passed, 30 failed with a 35% passing rate. Since January 2006, the passing rate is 35%, and since the inception of the test the overall passing rate is 36%.  There are currently 13,605 active licensees.</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contextualSpacing/>
        <w:jc w:val="both"/>
        <w:rPr/>
      </w:pPr>
      <w:r>
        <w:rPr>
          <w:rFonts w:cs="Times New Roman" w:ascii="Times New Roman" w:hAnsi="Times New Roman"/>
          <w:b/>
        </w:rPr>
        <w:t xml:space="preserve">MPMIA December Meeting/Luncheon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 xml:space="preserve">Mr. Ratdka reported that he attended the MPMIA December meeting/luncheon along with Mr. Kastner, Mr. Bowers, Mr. Schott, and Ms. Bailey held on December 5, 2018 at the Harris’ Crab House, Grasonville, MD. Mr. Radtka requested approval of 2.0 hours of CEU’s for those who attended the meeting. Mr. Radtka and Mr. Kastner spoke to the attendees about intended changes to the State Plumbing Code from NSPC to IPC, and the intended reduction of the passing score on the master and journey plumber/gas fitter exam from 75% to 70%.  Ms. Bailey gave a report on upcoming legislative changes. Mr. Bowers informed the body about the continuing education attestation provided as part of the renewal process for plumbing inspectors. Ms. Bailey stated that she spoke with Tom Buckley from WSSC who informed her that they will be discussing lowering of the score of the WSSC exam(s) from 75% to 70% at their December 21, 2018, meeting. Mr. Radtka announced there will be a MPMIA meeting held in 2019 located in Ocean City, M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effrey Evans</w:t>
        <w:tab/>
        <w:tab/>
        <w:t xml:space="preserve">Paul Alexander  </w:t>
        <w:tab/>
        <w:t xml:space="preserve">James K. Cross  </w:t>
        <w:tab/>
        <w:t xml:space="preserve"> Dave Herwig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rrest Russell</w:t>
        <w:tab/>
        <w:tab/>
        <w:t>Darrell Ebersole</w:t>
        <w:tab/>
        <w:t xml:space="preserve">Robert Ridge </w:t>
        <w:tab/>
        <w:tab/>
        <w:t xml:space="preserve"> Rick Bower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John Geisler </w:t>
        <w:tab/>
        <w:tab/>
        <w:t>Larry Willard</w:t>
        <w:tab/>
        <w:tab/>
        <w:t xml:space="preserve">Bruce Henker </w:t>
        <w:tab/>
        <w:tab/>
        <w:t xml:space="preserve"> Steve Thoma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om Buckley </w:t>
        <w:tab/>
        <w:tab/>
        <w:t xml:space="preserve">Jonathan Sargeant </w:t>
        <w:tab/>
        <w:t xml:space="preserve">Tom Bunker </w:t>
        <w:tab/>
        <w:tab/>
        <w:t xml:space="preserve"> Scott Schot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John Scott Horn </w:t>
        <w:tab/>
        <w:t xml:space="preserve">Mike Kastner  </w:t>
        <w:tab/>
        <w:tab/>
        <w:t xml:space="preserve">Paul Buckley </w:t>
        <w:tab/>
        <w:tab/>
        <w:t xml:space="preserve"> Tim Myer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on Mock </w:t>
        <w:tab/>
        <w:tab/>
        <w:t xml:space="preserve">Mike Bunker </w:t>
        <w:tab/>
        <w:tab/>
        <w:t xml:space="preserve">Chip Matthews </w:t>
        <w:tab/>
        <w:tab/>
        <w:t>Adam T. Knigh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arrell Smith </w:t>
        <w:tab/>
        <w:tab/>
        <w:t>Joe Hanna</w:t>
        <w:tab/>
        <w:tab/>
        <w:t xml:space="preserve">Ben Ellis </w:t>
        <w:tab/>
        <w:tab/>
        <w:t>Wayne Johns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Gary E. Reinsburg, Sr. </w:t>
        <w:tab/>
        <w:t>John Heldmyer</w:t>
        <w:tab/>
        <w:tab/>
        <w:t>Sam Scott</w:t>
        <w:tab/>
        <w:tab/>
        <w:t xml:space="preserve"> Brent Garn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oel Isaacs</w:t>
        <w:tab/>
        <w:tab/>
        <w:t>Shawn Strausbaugh</w:t>
        <w:tab/>
        <w:t>William Funk</w:t>
        <w:tab/>
        <w:tab/>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Joseph Ratdka </w:t>
        <w:tab/>
        <w:tab/>
        <w:t xml:space="preserve">Larry Schuyler  </w:t>
        <w:tab/>
        <w:tab/>
        <w:t xml:space="preserve">Steven Fox </w:t>
        <w:tab/>
        <w:tab/>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Robin Bailey </w:t>
        <w:tab/>
        <w:tab/>
        <w:t xml:space="preserve">Jason Green </w:t>
        <w:tab/>
        <w:tab/>
        <w:t>Charles R. Michae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Upon Mr. Radtka’s Motion, and Mr. Bowers’ second, the Board unanimously voted the approval of 2.0 hours of CEU’s for plumbing inspectors who attended the MPMIA December Meeting/Lunche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New Business to off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jc w:val="both"/>
        <w:rPr/>
      </w:pPr>
      <w:r>
        <w:rPr>
          <w:rFonts w:cs="Times New Roman" w:ascii="Times New Roman" w:hAnsi="Times New Roman"/>
          <w:b/>
        </w:rPr>
        <w:t xml:space="preserve">Plumbing Inspector Approv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s. Bailey stated that c</w:t>
      </w:r>
      <w:r>
        <w:rPr>
          <w:rFonts w:eastAsia="Times New Roman" w:cs="Times New Roman" w:ascii="Times New Roman" w:hAnsi="Times New Roman"/>
        </w:rPr>
        <w:t xml:space="preserve">orrespondence was received by Blaine A. Mowen, II, Chief Code Official, City of Hagerstown, Planning and Code Administration Department, on December 5, 2018, requested the Board’s approval of 8.0 hours of CEU’s for Pamela Harr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 xml:space="preserve">Upon Mr. Schott’s Motion, and Mr. Bowersox’s second, the Board unanimously voted the approval of 8.0 hours of CEU’s for plumbing inspector, Pamela Harris.      </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State and County Plumbing Licen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Ms. Bailey stated that correspondence was received by Drew Fender, G. E. Fender Construction Co., Fender Enterprises, LLC, Jabez, LLC, Fender Real Estate Management, Inc., on November 30, 2018, regarding the removal of the locality restriction on his plumbing license. The Board agreed that as “grandfathering” has expired, he will need to sit for the master plumber exam and submit an application to PSI, Inc., the Board’s test vendor, to qualify for the changed license design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Plumbing Licensing Ques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Ms. Bailey stated that correspondence was received by Brandon Bolen, Loan Officer, Service Contractors, on October 22, 2018, regarding entities allowed to be qualifying tradesperson/license holder and qualifying tradesperson for two (2) different companies. On December 7, 2018, Counsel responded to staff regarding Mr. Bolan’s questions citing that the only provision that may be applicable is a regulation that says a licensee must be familiar and available with a job, as set forth in COMAR 09.20.03.01C.  It might be reasonable for the Board to expect a licensee to comply with this if he works on behalf of one business, but the law does not specifically prohibit a licensee from working for multiple companies. Mr. Kastner stated that usually the county will restrict a licensee to one busin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sel stated that she reviewed correspondence forwarded from Ms. Meyers on December 11, 2018, containing a request from Scarlett M. Corso, Esquire, The Law Offices of Joseph M. Jagielski, seeking a recommendation of a Board member who could serve as plumbing expert witness. Counsel responded on behalf of the Board to Ms. Corso that the Board could not recommend or provide referrals for litigation support.  Further, Counsel advised Ms. Corso, that although the names of the Board members are listed on the public website, and some may provide litigation support as part of their professional activities, a member of a board cannot accept an engagement nor offer testimony or an opinion as a member of a board unless they have been specifically designated to do so by the office of the Secretary of this a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wished the Board members and DLLR staff a safe and healthy holiday and a Happy New Year!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reported that Kelly Schulz, Secretary of the Department of Labor, Licensing, and Regulation (DLLR) has been appointed as the new Secretary of the Maryland Department of Commerce, replacing Michael Gill effective January 2, 2019. Jim Rzepkowski, Assistant Secretary of Workforce and Development and Adult Learning at DLLR will fill the role of Acting Secretary.  Ms. Bailey also confirmed having a hiring freeze exemption to interview for an investigator.  Ms. Bailey and Ms. Meyers will be spearheading this process.  A memorandum from the Secretary regarding Board member roles and the attendance at a legislative session representing the Board has not yet been received. However, a memorandum is expected to be issued shortly. Ms. Bailey cautioned that, until further notice, Board members should expect that the rules prohibiting testifying in Annapolis without approval of the Office of the Secretary still apply.  Ms. Bailey also stated that it is important that we respect each other’s opinion on the Board.  At times we might agree to disagree, but challenging another board member or making negative comments regarding their vote or opinion is not acceptable.   She welcomed Greg Restivo, retired Stationary Engineer and Vice Chair of the Maryland Board of Stationary Engineers.  Mr. Restivo stated that it was his pleasure to observe the meeting and he will be attending others in the near future.  Mr. Kastner welcomed Mr. Restivo and stated that he was glad he attended the meeting.  Ms. Bailey wished a happy holiday and happy New Year to all!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LOSED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Radtka’s Motion, and Mr. Schott’s second, the Board unanimously entered into Closed Session, pursuant to § 3-305 (b)(2), (7), and (8) of the General Provisions Article, </w:t>
      </w:r>
      <w:r>
        <w:rPr>
          <w:rFonts w:cs="Times New Roman" w:ascii="Times New Roman" w:hAnsi="Times New Roman"/>
          <w:u w:val="single"/>
        </w:rPr>
        <w:t>Maryland Annotated Code</w:t>
      </w:r>
      <w:r>
        <w:rPr>
          <w:rFonts w:cs="Times New Roman" w:ascii="Times New Roman" w:hAnsi="Times New Roman"/>
        </w:rPr>
        <w:t xml:space="preserve">, at  11:17 a.m., in the 3rd Floor Conference Room, 500 N. Calvert Street, Baltimore, MD 21202, in order to consider advice provided by Counsel regarding the eligibility of a license applicant as well as a proposed decision and recommendations of an Administrative Law Judge (“ALJ”) following a hearing in Case No: PLUM-170082, Office of Administrative Hearings (OAH) No: DLR-PLB-65-18-2572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tion was made by Mr. Bowers, seconded by Mr. Schott, and unanimously carried to deny the applicant’s PSI application to sit for the master plumber license exam, but to grant up to 1,500 hours of credit for training towards the 7,500 hour requirement to sit for the journey plumber license exam. Upon review of documentation submitted by the candidate, the Board determined that the candidate had not demonstrated the work experience or minimum 3,750 hours requirements to sit for the master plumber license exam.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tion was made by Mr. Small, seconded by Mr. Bowersox, and unanimously carried to accept the ALJ’s proposed decision in Case No: PLUM-170082, OAH No: DLR-PLB-65-18-25725, that the Respondent was guilty of gross negligence, incompetence and misconduct while proving plumbing services, failing to comply with the State or other applicable plumbing code violation of Bus. Occ. &amp; Prof. Art., </w:t>
      </w:r>
      <w:r>
        <w:rPr>
          <w:rFonts w:cs="Times New Roman" w:ascii="Times New Roman" w:hAnsi="Times New Roman"/>
          <w:u w:val="single"/>
        </w:rPr>
        <w:t>Md. Code Ann.</w:t>
      </w:r>
      <w:r>
        <w:rPr>
          <w:rFonts w:cs="Times New Roman" w:ascii="Times New Roman" w:hAnsi="Times New Roman"/>
        </w:rPr>
        <w:t>, §§12-312 and 12-502.  As a result, the Board approved the ALJ’s recommended sanction of a reprimand and a monetary penalty of $2,500 for each statutory violation, for a total of $5,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tion was made by Mr. Radtka, seconded by Mr. Schott and unanimously carried to return to the Business Session of the meeting at 12:02 p.m. Upon completion of the Closed Session, the Board convened to the public meeting at 12:02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APPROVAL OF FINDINGS OF CLOSED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members reviewed the findings of the Closed Session held on December 20, 2018. Upon Mr. Radtka’s Motion, and Mr. Bowers’ second, the Board unanimously voted to approve the findings of the Closed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Radtka’s Motion, and Mr. Bowers’ second, the Board unanimously carried to adjourn meeting at 12:02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z w:val="22"/>
      <w:szCs w:val="22"/>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b/>
      <w:u w:val="no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36:00Z</dcterms:created>
  <dc:creator>Raquel Meyers</dc:creator>
  <dc:description/>
  <cp:keywords/>
  <dc:language>en-US</dc:language>
  <cp:lastModifiedBy>Windows User</cp:lastModifiedBy>
  <cp:lastPrinted>2019-01-02T18:37:00Z</cp:lastPrinted>
  <dcterms:modified xsi:type="dcterms:W3CDTF">2019-01-09T14:32:00Z</dcterms:modified>
  <cp:revision>3</cp:revision>
  <dc:subject/>
  <dc:title/>
</cp:coreProperties>
</file>