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STATE BOARD OF PLUMB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USINESS MEET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INU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w:t>
        <w:tab/>
        <w:tab/>
        <w:t>December 15,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ime: </w:t>
      </w:r>
      <w:r>
        <w:rPr>
          <w:rFonts w:cs="Times New Roman" w:ascii="Times New Roman" w:hAnsi="Times New Roman"/>
        </w:rPr>
        <w:tab/>
        <w:tab/>
        <w:t>10:30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ocation:</w:t>
      </w:r>
      <w:r>
        <w:rPr>
          <w:rFonts w:cs="Times New Roman" w:ascii="Times New Roman" w:hAnsi="Times New Roman"/>
        </w:rPr>
        <w:t xml:space="preserve"> </w:t>
        <w:tab/>
        <w:t>500 N. Calvert Stree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Room 302</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Baltimore, MD 212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embers Present:</w:t>
        <w:tab/>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Michael Kastner, Chai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Joseph Radtka, Board Membe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 xml:space="preserve">Richard Bowers, Board Members </w:t>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rPr>
        <w:t>Gregory Schott, Board Memb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Absent: </w:t>
        <w:tab/>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 xml:space="preserve">Robin Bailey, Executive Director, DLLR Mechanical Boards    </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 xml:space="preserve">Jon Garner, Board Member             </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Keith Horton, Board Member</w:t>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rPr>
        <w:t>Richard J. Small, Board memb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LLR Officials &amp; Staff Present: </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 xml:space="preserve">Sloane Fried Kinstler, Assistant Attorney General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Raquel M. Meyers, Administrative Offic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OTHERS PRESEN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ab/>
        <w:tab/>
      </w:r>
      <w:r>
        <w:rPr>
          <w:rFonts w:cs="Times New Roman" w:ascii="Times New Roman" w:hAnsi="Times New Roman"/>
        </w:rPr>
        <w:t>Dick Wagner, J. Richard Wagner PE LLC</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b/>
          <w:u w:val="single"/>
        </w:rPr>
        <w:t>CALL TO ORDER</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hair, Michael Kastner, called the Business Meeting of the Maryland State Board of Plumbing to Order at 10:55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THE PROPOSED AGENDA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pon Mr. Radtka’s Motion, and Mr. Schott’s second, the Board unanimously voted to approve the proposed agenda with correction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MINUTE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The members reviewed the minutes of the Business Meeting held on November 17, 2016.  Upon Mr.  Radtka’s Motion, and Mr. Bowers’ second, the Board unanimously voted to approve the minutes without corr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embers reviewed the minutes of the Executive Sessions held on November 17, 2016.  Upon Mr.     Radtka’s Motion, and Mr. Bowers’ second, the Board unanimously voted to approve the Executive Session minutes without correction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PLUMBING COMPLAINT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Mr. Radtka presented the following report on behalf of the Complain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u w:val="single"/>
        </w:rPr>
        <w:t>Closed Complaints</w:t>
      </w:r>
      <w:r>
        <w:rPr>
          <w:rFonts w:cs="Times New Roman" w:ascii="Times New Roman" w:hAnsi="Times New Roman"/>
          <w:b/>
        </w:rPr>
        <w:tab/>
      </w:r>
      <w:r>
        <w:rPr>
          <w:rFonts w:cs="Times New Roman" w:ascii="Times New Roman" w:hAnsi="Times New Roman"/>
          <w:b/>
          <w:u w:val="single"/>
        </w:rPr>
        <w:t>Investigation</w:t>
      </w:r>
      <w:r>
        <w:rPr>
          <w:rFonts w:cs="Times New Roman" w:ascii="Times New Roman" w:hAnsi="Times New Roman"/>
          <w:b/>
        </w:rPr>
        <w:t xml:space="preserve"> </w:t>
        <w:tab/>
        <w:t xml:space="preserve"> </w:t>
        <w:tab/>
      </w:r>
      <w:r>
        <w:rPr>
          <w:rFonts w:cs="Times New Roman" w:ascii="Times New Roman" w:hAnsi="Times New Roman"/>
          <w:b/>
          <w:u w:val="single"/>
        </w:rPr>
        <w:t>Informal Hearing</w:t>
      </w:r>
      <w:r>
        <w:rPr>
          <w:rFonts w:cs="Times New Roman" w:ascii="Times New Roman" w:hAnsi="Times New Roman"/>
          <w:b/>
        </w:rPr>
        <w:tab/>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Plum-170009</w:t>
        <w:tab/>
        <w:tab/>
        <w:t>Plum-160063</w:t>
        <w:tab/>
        <w:tab/>
        <w:t>Plum-170022</w:t>
      </w:r>
    </w:p>
    <w:p>
      <w:pPr>
        <w:pStyle w:val="Normal"/>
        <w:spacing w:lineRule="auto" w:line="240" w:before="0" w:after="0"/>
        <w:jc w:val="both"/>
        <w:rPr>
          <w:rFonts w:ascii="Times New Roman" w:hAnsi="Times New Roman" w:cs="Times New Roman"/>
        </w:rPr>
      </w:pPr>
      <w:r>
        <w:rPr>
          <w:rFonts w:cs="Times New Roman" w:ascii="Times New Roman" w:hAnsi="Times New Roman"/>
        </w:rPr>
        <w:t>Plum-170025</w:t>
        <w:tab/>
        <w:tab/>
        <w:t>Plum-170019/36</w:t>
        <w:tab/>
        <w:t>Plum-170037</w:t>
      </w:r>
    </w:p>
    <w:p>
      <w:pPr>
        <w:pStyle w:val="Normal"/>
        <w:spacing w:lineRule="auto" w:line="240" w:before="0" w:after="0"/>
        <w:jc w:val="both"/>
        <w:rPr>
          <w:rFonts w:ascii="Times New Roman" w:hAnsi="Times New Roman" w:cs="Times New Roman"/>
        </w:rPr>
      </w:pPr>
      <w:r>
        <w:rPr>
          <w:rFonts w:cs="Times New Roman" w:ascii="Times New Roman" w:hAnsi="Times New Roman"/>
        </w:rPr>
        <w:t>Plum-170035</w:t>
        <w:tab/>
        <w:tab/>
        <w:t>Plum-170038</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Plum-170039</w:t>
        <w:tab/>
        <w:tab/>
        <w:t>Plum-170040</w:t>
        <w:tab/>
        <w:tab/>
        <w:tab/>
        <w:tab/>
      </w:r>
    </w:p>
    <w:p>
      <w:pPr>
        <w:pStyle w:val="Normal"/>
        <w:spacing w:lineRule="auto" w:line="240" w:before="0" w:after="0"/>
        <w:jc w:val="both"/>
        <w:rPr/>
      </w:pPr>
      <w:r>
        <w:rPr>
          <w:rFonts w:cs="Times New Roman" w:ascii="Times New Roman" w:hAnsi="Times New Roman"/>
        </w:rPr>
        <w:tab/>
        <w:tab/>
        <w:tab/>
      </w:r>
    </w:p>
    <w:p>
      <w:pPr>
        <w:pStyle w:val="Normal"/>
        <w:spacing w:lineRule="auto" w:line="240" w:before="0" w:after="0"/>
        <w:jc w:val="both"/>
        <w:rPr/>
      </w:pPr>
      <w:r>
        <w:rPr>
          <w:rFonts w:cs="Times New Roman" w:ascii="Times New Roman" w:hAnsi="Times New Roman"/>
        </w:rPr>
        <w:t>Upon Mr. Schott’s Motion, and Mr. Bowers’ second, the Board unanimously voted to approve the Complaint Committe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REVIEW OF EXAMINATION STATISTICS AND LICENSE TOTAL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PSI Exams submitted the following statistical summaries for November, 20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Body"/>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lumber</w:t>
      </w:r>
      <w:r>
        <w:rPr>
          <w:rFonts w:eastAsia="Times New Roman" w:cs="Times New Roman" w:ascii="Times New Roman" w:hAnsi="Times New Roman"/>
        </w:rPr>
        <w:tab/>
        <w:tab/>
        <w:t xml:space="preserve">     </w:t>
      </w:r>
      <w:r>
        <w:rPr>
          <w:rFonts w:cs="Times New Roman" w:ascii="Times New Roman" w:hAnsi="Times New Roman"/>
          <w:b/>
          <w:bCs/>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lang w:val="da-DK"/>
        </w:rPr>
      </w:pPr>
      <w:r>
        <w:rPr>
          <w:rFonts w:eastAsia="Times New Roman" w:cs="Times New Roman" w:ascii="Times New Roman" w:hAnsi="Times New Roman"/>
          <w:b/>
          <w:bCs/>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9%</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55%</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8</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7%</w:t>
            </w:r>
          </w:p>
        </w:tc>
      </w:tr>
    </w:tbl>
    <w:p>
      <w:pPr>
        <w:pStyle w:val="Body"/>
        <w:spacing w:lineRule="auto" w:line="240" w:before="0" w:after="0"/>
        <w:jc w:val="both"/>
        <w:rPr>
          <w:rFonts w:ascii="Times New Roman" w:hAnsi="Times New Roman" w:cs="Times New Roman"/>
        </w:rPr>
      </w:pPr>
      <w:r>
        <w:rPr>
          <w:rFonts w:cs="Times New Roman" w:ascii="Times New Roman" w:hAnsi="Times New Roman"/>
        </w:rPr>
      </w:r>
    </w:p>
    <w:p>
      <w:pPr>
        <w:pStyle w:val="Body"/>
        <w:spacing w:lineRule="auto" w:line="240" w:before="0" w:after="0"/>
        <w:jc w:val="both"/>
        <w:rPr>
          <w:rFonts w:ascii="Times New Roman" w:hAnsi="Times New Roman" w:eastAsia="Times New Roman" w:cs="Times New Roman"/>
        </w:rPr>
      </w:pPr>
      <w:r>
        <w:rPr>
          <w:rFonts w:cs="Times New Roman" w:ascii="Times New Roman" w:hAnsi="Times New Roman"/>
        </w:rPr>
        <w:t>Mr. Schott reported that 38 candidates were tested in November, 14 passed, 34 failed with a 37% passing rate. Since January 2006, the passing rate is 36%, and since the inception of the test the overall passing rate is 36%.  There are currently 12,853 active licensees.</w:t>
      </w:r>
    </w:p>
    <w:p>
      <w:pPr>
        <w:pStyle w:val="Normal"/>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OLD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PSI Exam Gas Questions Review </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s. Meyers stated that there will be a webinar with PSI during the Executive Session to discuss the top 10 most failed questions for the Journey and Master Gas Fitter licensure exam.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webinar subsequently had to be postponed and rescheduled to a subsequent meeting date due to the length of the Board’s agend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Cross Connection Control Plan </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r. Kastner stated that he met with Victoria Wilkins, Commissioner and John Papavasiliou, Deputy Commissioner, Division of Occupational and Professional Licensing regarding cross connection control issues. After further investigation, it was determined that the Plumbing Board does not have any jurisdiction over the counties to institute this plan for water conveyers. Mr. Radkta inquired whether the  Board could request jurisdictions to provide the Board with their program. Mr. Kastner stated that the Board could request the information.  After a brief discussion, Mr. Radtka suggested that this topic be tabled to a later date. The Board agreed to table this topic to a later date.            </w:t>
      </w:r>
    </w:p>
    <w:p>
      <w:pPr>
        <w:pStyle w:val="ListParagraph"/>
        <w:tabs>
          <w:tab w:val="left" w:pos="720" w:leader="none"/>
        </w:tabs>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numPr>
          <w:ilvl w:val="0"/>
          <w:numId w:val="2"/>
        </w:numPr>
        <w:tabs>
          <w:tab w:val="left" w:pos="720" w:leader="none"/>
        </w:tabs>
        <w:spacing w:lineRule="auto" w:line="240" w:before="0" w:after="0"/>
        <w:contextualSpacing/>
        <w:rPr>
          <w:rFonts w:ascii="Times New Roman" w:hAnsi="Times New Roman" w:cs="Times New Roman"/>
          <w:b/>
          <w:b/>
        </w:rPr>
      </w:pPr>
      <w:r>
        <w:rPr>
          <w:rFonts w:cs="Times New Roman" w:ascii="Times New Roman" w:hAnsi="Times New Roman"/>
          <w:b/>
        </w:rPr>
        <w:t xml:space="preserve">NAECA III Code of Federal Regulations </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r. Kastner asked that the Board consider the letter, drafted by Counsel Kinstler, in response to Steve Heidler’s e-mail, regarding the installation of commercial water heaters in residences.  The Board considered the positions of Baltimore County and the WSSC provided by Mr. Radtka, and, after several months of discussion and study of applicable issues and literature regarding water heaters prepared by various manufacturers, concluded that, based on the information the Board has, at this time, it is the Board’s position that “light commercial” water heaters should not be installed in a residential application because a water heater is required to meet the NAECA III standards, pursuant to the Code of Federal Regulations. Mr. Schott stated that these water heaters should be installed in accordance with the manufacturer’s recommendation. The Board considered literature from manufacturers and concluded that it seemed to be the intent of water heater manufacturers that commercial water heaters would be limited commercial applications. Mr. Kastner is concerned about the effectiveness and safety of light commercial water heaters installed in a residential setting. Counsel Kinstler stated that the NAECA III standards are part of a federal regulation and do not require the Board to promulgate additional provisions. The Board can limit its consideration, at this time, to the Board’s effort to respond to an inquiry about of industry practice alleging the installation of commercial water heaters in residential homes. Counsel Kinstler suggested that the Board could instruct its staff to  broadcast, via e-mail or on the Plumbing Board website, the Board’s interpretation of NAECA III standard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Counsel Kinstler suggested that the Board modify the letter to state that the Board believes that the NAECA III standards suggest that commercial water heaters are not designed for installation in a residential setting. Mr. Schott stated his belief that it is the intent of manufacturers that only water heaters designed specifically for residential applications will be installed in residential settings. Mr. Bowers inquired whether a risk is posed for larger water heaters. Mr. Schott stated that it a homeowner may insist that a non-residential water heater be installed in his or her home, but that manufacturers are expected to comply with the federal regulations. Mr. Schott stated that commercial water heaters are designed specifically for commercial applications. Counsel Kinstler suggested that the Board to respond to Mr. Heidler’s e-mail as the Board has determined and, that if new information is subsequently obtained, the Board can reconsider and, if appropriate, amend or alter its position in this regard. After a lengthy discussion, the Board adopted Mr. Schott’s language and instructed Counsel to so revise the language in the letter.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Upon Mr. Radtka Motion, and Mr. Scott’s second, the Board unanimously carried to approve Mr. Schott’s language in the third paragraph of the letter, including the language that the Board expects industry will comply with federal standards.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EW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spacing w:lineRule="auto" w:line="240" w:before="0" w:after="0"/>
        <w:jc w:val="both"/>
        <w:rPr>
          <w:rFonts w:ascii="Times New Roman" w:hAnsi="Times New Roman" w:cs="Times New Roman"/>
          <w:b/>
          <w:b/>
        </w:rPr>
      </w:pPr>
      <w:r>
        <w:rPr>
          <w:rFonts w:cs="Times New Roman" w:ascii="Times New Roman" w:hAnsi="Times New Roman"/>
          <w:b/>
        </w:rPr>
        <w:t xml:space="preserve">Backflow Provider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Kastner stated that Mr. Chalk had presented to the Board at the previous meeting his application to be a Backflow provider. The Board should have received a copy of Mr. Chalk’s application and backflow regulations for review.  Ms. Meyers stated to Mr. Kastner that the backflow regulations were not sent to the Board.  After a brief discussion, the Board decided to approve Mr. Chalk’s application based upon his previous training and experience as a backflow instructor.  Upon Mr. Schott’s Motion, and Mr. Radtka’s second, the Board unanimously approved Mr. Chalk’s application. Mr. Bowers opposed the decision and suggested that the Board continue its review of the application to conduct a review of the applicant’s compliance with the specific provisions of COMAR 09.20.04.01-.02 Backflow regulations. The Chair requested a motion in accordance with Mr. Bower’s request. Counsel Kinstler explained that the first motion had already passed, it would have to be withdrawn in order for a new, opposing motion to be made.  Mr. Schott stated that he will not withdraw his motion. After further discussion, a consensus of the Board agreed to allow the motion voted on and which had passed to stan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
        </w:numPr>
        <w:spacing w:lineRule="auto" w:line="240" w:before="0" w:after="0"/>
        <w:jc w:val="both"/>
        <w:rPr>
          <w:rFonts w:ascii="Times New Roman" w:hAnsi="Times New Roman" w:cs="Times New Roman"/>
          <w:b/>
          <w:b/>
        </w:rPr>
      </w:pPr>
      <w:r>
        <w:rPr>
          <w:rFonts w:cs="Times New Roman" w:ascii="Times New Roman" w:hAnsi="Times New Roman"/>
          <w:b/>
        </w:rPr>
        <w:t xml:space="preserve">Integrated Cross Connection Partners, Inc. </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Mr. Kastner stated that correspondence was received by Carroll L. Matthews, Jr. form Integrated Cross Connectoion Partners, LLC, dated November 16, 2016.  Mr. Matthews is requesting that Mr. David Hahn be approved as an approved TREEO instructor with Integrated Cross Connection Partners, LLC. Upon Mr. Schott’s Motion, and Mr. Radtka’s second, the Board unanimously carried to approve David Hahn as an approved TREEO instructor with the Integrated Cross Connection Partners, LLC.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spacing w:lineRule="auto" w:line="240" w:before="0" w:after="0"/>
        <w:jc w:val="both"/>
        <w:rPr/>
      </w:pPr>
      <w:r>
        <w:rPr>
          <w:rFonts w:cs="Times New Roman" w:ascii="Times New Roman" w:hAnsi="Times New Roman"/>
          <w:b/>
        </w:rPr>
        <w:t xml:space="preserve">Maryland Plumbing &amp; Mechanical Inspection (MPMIA) Training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Radtka provided the names of those individuals who attended the MPMIA 2016 VFW training.  The course was given December 14, 2016, in Queens County, MD.  The names below will earn 2.0 hours of continuing education credit for their attend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arrell Smith</w:t>
        <w:tab/>
        <w:tab/>
        <w:t>William Funk, Jr.</w:t>
        <w:tab/>
        <w:t>John R. Heldmyer</w:t>
        <w:tab/>
        <w:t xml:space="preserve">Gary E. Remsburg, S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ul Alexander </w:t>
        <w:tab/>
        <w:tab/>
        <w:t xml:space="preserve">Darrell Ebersole, Jr. </w:t>
        <w:tab/>
        <w:t>David Owens</w:t>
        <w:tab/>
        <w:tab/>
        <w:t>Joseph Hann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dam T. Knight </w:t>
        <w:tab/>
        <w:t>Joseph A. Radtka</w:t>
        <w:tab/>
        <w:t>Joseph Krasnodemski</w:t>
        <w:tab/>
        <w:t>Michael Von Bank</w:t>
      </w:r>
    </w:p>
    <w:p>
      <w:pPr>
        <w:pStyle w:val="Normal"/>
        <w:spacing w:lineRule="auto" w:line="240" w:before="0" w:after="0"/>
        <w:jc w:val="both"/>
        <w:rPr>
          <w:rFonts w:ascii="Times New Roman" w:hAnsi="Times New Roman" w:cs="Times New Roman"/>
        </w:rPr>
      </w:pPr>
      <w:r>
        <w:rPr>
          <w:rFonts w:cs="Times New Roman" w:ascii="Times New Roman" w:hAnsi="Times New Roman"/>
        </w:rPr>
        <w:t>Steve Fox</w:t>
        <w:tab/>
        <w:tab/>
        <w:t>W. Samuel Scott</w:t>
        <w:tab/>
        <w:t xml:space="preserve">Charles R. Michael </w:t>
        <w:tab/>
        <w:t>James K. Cross</w:t>
      </w:r>
    </w:p>
    <w:p>
      <w:pPr>
        <w:pStyle w:val="Normal"/>
        <w:spacing w:lineRule="auto" w:line="240" w:before="0" w:after="0"/>
        <w:jc w:val="both"/>
        <w:rPr>
          <w:rFonts w:ascii="Times New Roman" w:hAnsi="Times New Roman" w:cs="Times New Roman"/>
        </w:rPr>
      </w:pPr>
      <w:r>
        <w:rPr>
          <w:rFonts w:cs="Times New Roman" w:ascii="Times New Roman" w:hAnsi="Times New Roman"/>
        </w:rPr>
        <w:t>Dave Herwig</w:t>
        <w:tab/>
        <w:tab/>
        <w:t>Jeff Lyter</w:t>
        <w:tab/>
        <w:tab/>
        <w:t xml:space="preserve">Charles NiCook </w:t>
        <w:tab/>
        <w:t xml:space="preserve">Larry Willard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ruce Henkel </w:t>
        <w:tab/>
        <w:tab/>
        <w:t xml:space="preserve">Larry Schuyler  </w:t>
        <w:tab/>
        <w:tab/>
        <w:tab/>
        <w:t xml:space="preserve"> </w:t>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pon Mr. Schott’s Motion, and Mr. Bowers’ second, the Board unanimously voted to approve 2.0 hours of continuing education credit for the inspectors who attended the MPMIA 2016 VFW held on December 14, 2016.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RRESPONDENC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no additional correspondence offered.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UNSEL’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unsel Kinstler informed the Board that she will present criminal convictions and several Office of Administrative Hearings (OAH) cases during the Executive Session.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CHAIR’S REPORT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rPr>
        <w:t xml:space="preserve">Mr. Kastner wished the members of the Plumbing Board and the public happy holiday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EXECUTIVE DIRECTOR’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There is no Executive Director’s off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Upon Mr. Schott’s Motion, and Mr. Bowers’ second, the Board unanimously entered into Executive Session, pursuant to § 3-305 (b)(7) of the General Provisions Article, </w:t>
      </w:r>
      <w:r>
        <w:rPr>
          <w:rFonts w:cs="Times New Roman" w:ascii="Times New Roman" w:hAnsi="Times New Roman"/>
          <w:u w:val="single"/>
        </w:rPr>
        <w:t>Maryland Annotated Code</w:t>
      </w:r>
      <w:r>
        <w:rPr>
          <w:rFonts w:cs="Times New Roman" w:ascii="Times New Roman" w:hAnsi="Times New Roman"/>
        </w:rPr>
        <w:t xml:space="preserve">, at 11:55 a.m., in the 3rd Floor Conference Room, 500 N. Calvert Street, Baltimore, MD 21202, in order to consider advice provided by Counsel regarding license and examination applications. Upon completion of the Executive Session, the Board convened to the public meeting at 12:37 p.m.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PPROVAL OF FINDINGS OF 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The members reviewed the findings of the Executive Session held on December 15, 2016.  Upon Mr. Radtka’s Motion, and Mr. Bowers’ second, the Board unanimously voted to approve the findings of the 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DJOURNMEN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Upon Mr. Radtka’s Motion, and Mr. Bowers’ second, the Board unanimously carried to adjourn meeting at 12:38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w:t>
        <w:tab/>
        <w:tab/>
        <w:tab/>
        <w:tab/>
        <w:t>__________________________</w:t>
      </w:r>
    </w:p>
    <w:p>
      <w:pPr>
        <w:pStyle w:val="Normal"/>
        <w:spacing w:lineRule="auto" w:line="240" w:before="0" w:after="0"/>
        <w:jc w:val="both"/>
        <w:rPr/>
      </w:pPr>
      <w:r>
        <w:rPr>
          <w:rFonts w:cs="Times New Roman" w:ascii="Times New Roman" w:hAnsi="Times New Roman"/>
        </w:rPr>
        <w:t xml:space="preserve">Chair, Michael Kastner </w:t>
        <w:tab/>
        <w:tab/>
        <w:tab/>
        <w:tab/>
        <w:tab/>
        <w:t>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ithout Corrections ______</w:t>
        <w:tab/>
        <w:tab/>
        <w:tab/>
        <w:tab/>
        <w:t xml:space="preserve">With Corrections ______ </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b/>
      <w:u w:val="no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b/>
      <w:u w:val="none"/>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9:37:00Z</dcterms:created>
  <dc:creator>Raquel Meyers</dc:creator>
  <dc:description/>
  <dc:language>en-US</dc:language>
  <cp:lastModifiedBy>Robin Bailey</cp:lastModifiedBy>
  <cp:lastPrinted>2016-04-25T12:19:00Z</cp:lastPrinted>
  <dcterms:modified xsi:type="dcterms:W3CDTF">2017-01-06T19:37:00Z</dcterms:modified>
  <cp:revision>2</cp:revision>
  <dc:subject/>
  <dc:title/>
</cp:coreProperties>
</file>