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rPr>
        <w:t>State Board of Plumbing</w:t>
      </w:r>
    </w:p>
    <w:p>
      <w:pPr>
        <w:pStyle w:val="Normal"/>
        <w:spacing w:lineRule="auto" w:line="240" w:before="0" w:after="0"/>
        <w:jc w:val="both"/>
        <w:rPr/>
      </w:pPr>
      <w:r>
        <w:rPr>
          <w:rFonts w:cs="Times New Roman" w:ascii="Times New Roman" w:hAnsi="Times New Roman"/>
          <w:b/>
        </w:rPr>
        <w:tab/>
        <w:tab/>
        <w:tab/>
        <w:tab/>
        <w:t xml:space="preserve">      Business Mee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 xml:space="preserve">          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December 18,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firstLine="720"/>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ind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ind w:firstLine="720"/>
        <w:rPr>
          <w:rFonts w:ascii="Times New Roman" w:hAnsi="Times New Roman" w:cs="Times New Roman"/>
        </w:rPr>
      </w:pPr>
      <w:r>
        <w:rPr>
          <w:rFonts w:cs="Times New Roman" w:ascii="Times New Roman" w:hAnsi="Times New Roman"/>
        </w:rPr>
        <w:t>Charles Kruger, Board 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Absent:</w:t>
      </w:r>
      <w:r>
        <w:rPr>
          <w:rFonts w:cs="Times New Roman" w:ascii="Times New Roman" w:hAnsi="Times New Roman"/>
        </w:rPr>
        <w:t xml:space="preserve"> None</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Robin Bailey, Executive Director, DLLR Mechanical Board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arry Loleas, Special Assistant to the Secretar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b/>
      </w:r>
      <w:r>
        <w:rPr>
          <w:rFonts w:cs="Times New Roman" w:ascii="Times New Roman" w:hAnsi="Times New Roman"/>
        </w:rPr>
        <w:t>Diane Kastner, MD PHCC</w:t>
      </w:r>
    </w:p>
    <w:p>
      <w:pPr>
        <w:pStyle w:val="Normal"/>
        <w:spacing w:lineRule="auto" w:line="240" w:before="0" w:after="0"/>
        <w:rPr>
          <w:rFonts w:ascii="Times New Roman" w:hAnsi="Times New Roman" w:cs="Times New Roman"/>
        </w:rPr>
      </w:pPr>
      <w:r>
        <w:rPr>
          <w:rFonts w:cs="Times New Roman" w:ascii="Times New Roman" w:hAnsi="Times New Roman"/>
        </w:rPr>
        <w:tab/>
        <w:t>Jon Sargeant, Joyce Agency</w:t>
      </w:r>
    </w:p>
    <w:p>
      <w:pPr>
        <w:pStyle w:val="Normal"/>
        <w:spacing w:lineRule="auto" w:line="240" w:before="0" w:after="0"/>
        <w:rPr>
          <w:rFonts w:ascii="Times New Roman" w:hAnsi="Times New Roman" w:cs="Times New Roman"/>
        </w:rPr>
      </w:pPr>
      <w:r>
        <w:rPr>
          <w:rFonts w:cs="Times New Roman" w:ascii="Times New Roman" w:hAnsi="Times New Roman"/>
        </w:rPr>
        <w:tab/>
        <w:t>Jim Berndt, MD PHCC</w:t>
      </w:r>
    </w:p>
    <w:p>
      <w:pPr>
        <w:pStyle w:val="Normal"/>
        <w:spacing w:lineRule="auto" w:line="240" w:before="0" w:after="0"/>
        <w:rPr>
          <w:rFonts w:ascii="Times New Roman" w:hAnsi="Times New Roman" w:cs="Times New Roman"/>
          <w:u w:val="single"/>
        </w:rPr>
      </w:pPr>
      <w:r>
        <w:rPr>
          <w:rFonts w:cs="Times New Roman" w:ascii="Times New Roman" w:hAnsi="Times New Roman"/>
          <w:b/>
        </w:rPr>
        <w:tab/>
      </w:r>
      <w:r>
        <w:rPr>
          <w:rFonts w:cs="Times New Roman" w:ascii="Times New Roman" w:hAnsi="Times New Roman"/>
        </w:rPr>
        <w:t xml:space="preserve">Don Dudley, PSI Services, LLC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37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Upon Mr. Kruger’s Motion, and Mr. Garner’s second, the Board unanimously voted to approve the proposed ag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Schott’s Motion, and Mr. Garner’s second, the Board unanimously entered into Executive Session at 10:37 a.m., in the 3rd Floor Conference Room, 500 N. Calvert Street, Baltimore, MD 21202, in order to consider advice provided by Counsel regarding license applications.  Upon completion of the session, the Board convened to the public meeting at 10:50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November 20, 2014.  Upon Mr. Garner’s Motion, and Mr. Kruger’s second, the Board unanimously voted to approve the findings of the Executive Session minutes as wri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considered the findings of the December 18, 2014 Executive Session.  Upon Mr. Radtka’s Motion, and Mr. Kruger’s second, the Board unanimously voted to approve the findings of the December 18, 2014 Executive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November 20, 2014.  Upon Mr. Garner’s Motion, and Mr. Schott’s second, the Board unanimously voted to approve the minutes as writ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Complaints</w:t>
      </w:r>
      <w:r>
        <w:rPr>
          <w:rFonts w:cs="Times New Roman" w:ascii="Times New Roman" w:hAnsi="Times New Roman"/>
          <w:b/>
        </w:rPr>
        <w:tab/>
        <w:tab/>
      </w:r>
      <w:r>
        <w:rPr>
          <w:rFonts w:cs="Times New Roman" w:ascii="Times New Roman" w:hAnsi="Times New Roman"/>
          <w:b/>
          <w:u w:val="single"/>
        </w:rPr>
        <w:t>Investigation</w:t>
      </w:r>
      <w:r>
        <w:rPr>
          <w:rFonts w:cs="Times New Roman" w:ascii="Times New Roman" w:hAnsi="Times New Roman"/>
          <w:b/>
        </w:rPr>
        <w:t xml:space="preserve"> </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Plum-150010</w:t>
        <w:tab/>
        <w:tab/>
        <w:tab/>
        <w:t>Plum-150049</w:t>
        <w:tab/>
        <w:tab/>
        <w:tab/>
        <w:tab/>
        <w:t xml:space="preserve"> </w:t>
        <w:tab/>
        <w:tab/>
        <w:t xml:space="preserve">                                  Plum-150051</w:t>
        <w:tab/>
        <w:tab/>
        <w:tab/>
        <w:t>Plum-150050</w:t>
        <w:tab/>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Plum-150054 </w:t>
        <w:tab/>
        <w:tab/>
        <w:tab/>
        <w:t>Plum-15005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55</w:t>
        <w:tab/>
        <w:tab/>
        <w:tab/>
        <w:t>Plum-150053</w:t>
      </w:r>
    </w:p>
    <w:p>
      <w:pPr>
        <w:pStyle w:val="Normal"/>
        <w:spacing w:lineRule="auto" w:line="240" w:before="0" w:after="0"/>
        <w:ind w:left="-720" w:firstLine="720"/>
        <w:jc w:val="both"/>
        <w:rPr/>
      </w:pPr>
      <w:r>
        <w:rPr>
          <w:rFonts w:cs="Times New Roman" w:ascii="Times New Roman" w:hAnsi="Times New Roman"/>
        </w:rPr>
        <w:t>Plum-150056</w:t>
        <w:tab/>
        <w:tab/>
        <w:tab/>
        <w:t>Plum-150057</w:t>
        <w:tab/>
        <w:tab/>
        <w:tab/>
      </w:r>
    </w:p>
    <w:p>
      <w:pPr>
        <w:pStyle w:val="Normal"/>
        <w:spacing w:lineRule="auto" w:line="240" w:before="0" w:after="0"/>
        <w:ind w:firstLine="720"/>
        <w:jc w:val="both"/>
        <w:rPr/>
      </w:pPr>
      <w:r>
        <w:rPr>
          <w:rFonts w:cs="Times New Roman" w:ascii="Times New Roman" w:hAnsi="Times New Roman"/>
        </w:rPr>
        <w:tab/>
        <w:tab/>
        <w:tab/>
        <w:tab/>
        <w:tab/>
        <w:tab/>
        <w:tab/>
        <w:tab/>
        <w:tab/>
        <w:tab/>
      </w:r>
    </w:p>
    <w:p>
      <w:pPr>
        <w:pStyle w:val="Normal"/>
        <w:spacing w:lineRule="auto" w:line="240" w:before="0" w:after="0"/>
        <w:jc w:val="both"/>
        <w:rPr/>
      </w:pPr>
      <w:r>
        <w:rPr>
          <w:rFonts w:cs="Times New Roman" w:ascii="Times New Roman" w:hAnsi="Times New Roman"/>
        </w:rPr>
        <w:t>Upon Mr. Schott’s Motion, and Mr. Horton’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November,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r>
              <w:rPr>
                <w:rFonts w:cs="Times New Roman"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46 candidates were tested in November, 12 passed, 34 failed with a 26% passing rate. Since January of 2014, the passing rate is 37%, and, since the inception of the test, the overall passing rate is 35%.  There are currently 13,000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Cross Bore Legisl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briefly followed-up with the Board regarding draft legislation pertaining to Cross Bore proposed by lobbyist, Mr. Bruce Bureano on behalf of Miss Utilities.  She informed the Board that she made the changes requested by the Board at the November 20, 2014, meeting and forwarded the final draft to lobbyist, Mr. Bruce Bereano.  There is no further information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Propane Gas Certific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Loleas briefly followed-up with the Board regarding propane gas fitter certification issues discussed at last month’s meeting.   He reported that the Board began issuing propane gas fitter certificates in 1994; the plumbing law was created in 1988.  Mr. Loleas stated he had reviewed the Board minutes from 1993 through 1998, and he noted that Mr. Kruger had testified in 1993 regarding the issuance of propane gas fitter certific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ard determined that to qualify for a propane gas fitters certificate, the applicant had to complete a certification program offered by the National Propane Gas Association (NPGA).  The main core qualifications are the </w:t>
      </w:r>
      <w:r>
        <w:rPr>
          <w:rFonts w:cs="Times New Roman" w:ascii="Times New Roman" w:hAnsi="Times New Roman"/>
          <w:bCs/>
        </w:rPr>
        <w:t xml:space="preserve">Certified Employee Training Program (CETP) and the CETP Certification Program.  </w:t>
      </w:r>
      <w:r>
        <w:rPr>
          <w:rFonts w:cs="Times New Roman" w:ascii="Times New Roman" w:hAnsi="Times New Roman"/>
        </w:rPr>
        <w:t xml:space="preserve">Individuals who worked for propane gas companies, similar to propane gas utility companies were approved for the certificate.  Between 1995 through 1996, individuals were approved based upon this certification.  Since that time, the Board has revised the qualification process for regulating propane gas fitters working in the plumbing industry. The plumbing law does not restrict a propane gas fitter certificate holder from starting his own business.  It is the Board’s decision to assess whether or not an individual qualifies for a certificate based on the CETP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Loleas stated that he had been in contact with several lobbyists regarding propane gas fitter issues and they agreed that an individual can take a test to become a propane gas fitter. The Board has approved three (3) providers offering the CETP certification program.  There is a testing company that has been administering these exams since 1994. If the Board has any concerns, Mr. Loleas requested that they send their responses to Ms. Bailey and she can arrange a list of questions or concerns from the Board regarding this certification process. The Board may work with NGPA to come up a consensus for the program. DLLR can coordinate with lobbyist, Mr. Michael Canning, in the near future regarding any concerns the Board may have with the program.  Mr. Loleas further explained that he does not recall any propane gas fitter complaints and the number and types of complaints are what the legislature would review if considering certification changes.  The Board should keep this in mind when considering revising the qualification requirements for a propane gas fitter certification. Mr. Kastner thanked Mr. Loleas for his thorough follow-up regarding the propane gas fitter certificate issu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Delaware Continuing Edu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ruger stated to the Board that there was no update to report and there is still discussions concerning requiring continuing education in the State of Delaware as a condition of licensure renewal.  </w:t>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MPM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Radtka reported to the Board that a variety of topics were discussed at the MPMIA December meeting to include topics such as continuing education and the use of tracer wires.  He mentioned that Mr. Michael Vorgetts, Acting Commissioner of DLLR Division of Occupational and Professional Licensing, attended the meeting. He also stated that several announcements were made to include Ms. Bailey, Executive Director, DLLR Mechanical Boards, could not attend due to a previous Board meeting scheduled and Ms. Meyers is the new acting Board secretary for the Plumbing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Kruger’s Motion, and Mr. Schott’s second, the Board unanimously approved to grant 2.0 CE hours for the inspectors who attended the MPMIA December mee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Trench Collap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reported to the Board on an article dated November 28, 2014, from the </w:t>
      </w:r>
      <w:r>
        <w:rPr>
          <w:rFonts w:cs="Times New Roman" w:ascii="Times New Roman" w:hAnsi="Times New Roman"/>
          <w:u w:val="single"/>
        </w:rPr>
        <w:t>Frederick News Post</w:t>
      </w:r>
      <w:r>
        <w:rPr>
          <w:rFonts w:cs="Times New Roman" w:ascii="Times New Roman" w:hAnsi="Times New Roman"/>
        </w:rPr>
        <w:t xml:space="preserve">, which stated a man was killed in a trench collapse in Myersville, Maryland.  Robert Craig, 26, died after a trench caved in at a construction site in Myersville, Maryland.  Mr. Craig was a licensed apprentice plumber/gas fitter with the State of Maryland.  She stated that it is important for the Board to keep in mind the safety issues involved in this situation.  Ms. Bailey informed the Board that she will keep them informed as additional details are discussed regarding this ma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Tankless Water Heat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in correspondence received on December 10, 2014, regarding tankless water heaters, an individual inquired as to whether a plumbing license is required to install tankless electric water heaters.  The Board determined that a plumbing license is required to install tankless electric water heaters. If an individual is providing plumbing services in a jurisdiction of the Board, the individual must hold a license issued by the Board. Mr. Radtka also advised that some manufacturers require additional training to install tankless electric heat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jc w:val="both"/>
        <w:rPr/>
      </w:pPr>
      <w:r>
        <w:rPr>
          <w:rFonts w:cs="Times New Roman" w:ascii="Times New Roman" w:hAnsi="Times New Roman"/>
          <w:b/>
        </w:rPr>
        <w:t>Plumbing License For Fountains/Water Features/Swimming Poo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in correspondence received from Mr. Lee Fain, Valley Crest Landscape Development, received on December 11, 2014, Mr. Fain inquired as to whether his company could perform fountain and swimming pool plumbing work on the existing structure without a license as long as a licensed plumber brings the water supply to their system. The Board determined that a license is required to provide such services.  However, Mr. Kastner stated that because of where Mr. Fain was located, he suspected that this question should be posed to the WSSC and asked Ms. Bailey to respond to Mr. Fain and refer his question to the WSSC for a respon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State Plumbing Licensing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o the Board that in correspondence received from Rhonda Mills, Dorchester County Permits, Inspections and Licensing on December 11, 2014, Ms. Mills inquired as to whether or not a licensee can obtain more than one license for more than one company, and if the Board licenses more than one person for more than one company. The Board determined that a licensee can obtain more than one license for more than one company.  However, AAG Kinstler stated that the master plumber of record for the company is responsible for the plumbing services provided by the company.  Mr. Kastner stated that a master plumber must be insured to contract work.  No permits can be issued to anyone other than the licensed master plumber with this designation and no registration should be issued to any individual other than the licensed master plumber.  Mr. Garner stated that the Board licenses individuals not companies.  AAG Kinstler advised Ms. Bailey to also include in her response to Ms. Mills that the Board cannot track company licenses and does not necessarily have information about which company a licensee is employed by or associated wit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Maryland State Licensing Ex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Kastner referred the Board to correspondence received from Timothy Adkins, MERCO Mechanical, dated December 16, 2014, regarding the Maryland State Licensing exam.  Questions #1 and #2 fell under the plumbing law.  Mr. Radtka stated that the work described in the correspondence will be considered plumbing up to the flash tank; otherwise, it is considered HVACR work. Question #3 pertained to compressed air, which is not currently regulated by the Board.  Processed piping falls under B31. The Board determined that medical gas equipment or system components must be installed and serviced by a licensee. Question #4 pertained to obtaining licensure as a natural gas fitter.  To obtain a master natural gas fitter license, an individual must meet the qualifications set forth in Bus. Occ. &amp; Prof. Art., Ann. Code or Md., §12-302 (h).</w:t>
      </w:r>
      <w:r>
        <w:rPr>
          <w:rFonts w:cs="Times New Roman" w:ascii="Times New Roman" w:hAnsi="Times New Roman"/>
          <w:color w:val="000000"/>
        </w:rPr>
        <w:t xml:space="preserve">  The Board requests </w:t>
      </w:r>
      <w:r>
        <w:rPr>
          <w:rFonts w:cs="Times New Roman" w:ascii="Times New Roman" w:hAnsi="Times New Roman"/>
        </w:rPr>
        <w:t xml:space="preserve">further clarification for Question #1. A license would be required if the connection is directly to potable water, as the work will fall under the plumbing code.  Mr. Berndt sought clarification about whether a plumber would be responsible for a washing machine.  Mr. Kastner stated that the plumber is responsible from the drain onward.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Delaware Backflow Code Amend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ruger informed the Board that in Delaware’s Administrative Code 2.14.2 section states, “Testers of backflow assembly devices shall be certified under an ASSE or CSA backflow tester’s course.”  Mr. Kruger expressed concern that licensed plumbers may not be teaching the backflow tester’s courses.  Mr. Kruger further explained that an out-of-state individual applying for licensure with the State of Maryland must meet these requirements. The State of Delaware New England Water Works is an approved provider for backflow.  However, the Maryland Plumbing Board’s regulations state that a trainer must be a licensed plumber.  A trainer cannot certify an individual in Maryland if the individual is not a licensed plumber. Mr. Kastner requested that Ms. Bailey send a letter to the State of Delaware requesting a copy of their regulations and a list of trainers in order to verify whether the instructors are licensed plu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Counsel’s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Kastner wished the public members, the Board and DLLR staff a Merry Christmas and a Happy Holiday sea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informed the Board, as a reminder, that DLLR supports the Veterans Full Employment Act of 2013.  She also stated that the new gubernatorial administration is expected to bring a new DLLR Secretary and other appointments to DLLR positions after January 20,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introduced Mr. Dudley, Director of Client Services: Licensure from PSI Services, LLC. She further explained that he is attending the meeting in order to discuss any questions or concerns the Board may have regarding the plumbing testing process.  Mr. Dudley stated that he appreciates the agency’s business and enjoys working for the agency.  He asked whether the Board members had any questions or concerns regarding the testing process.  Mr. Radtka asked Mr. Dudley if the Board could update the license examination question bank to ensure the license examinations are consistent with the most recent plumbing code update. Ms. Bailey stated that she met with Mr. Jason Schaefer, Testing Development Specialist from PSI regarding the exams for all five mechanical Boards, and that Mr. Schaefer stated that PSI updates the codes.  Some of the mechanical Boards require five or more references, which are costly for trade industry members.  Mr. Dudley stated that he will follow-up with Ms. Bailey regarding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Dudley further explained that PSI will send an email to ensure the plumbing code is updated in the bulletin.  Mr. Radtka stated that he was concerned that the some of the test bank questions may no longer be in compliance with the current plumbing code.  He also mentioned to Mr. Dudley that the Board had developed questions at several levels in order to ensure the test was equal to local jurisdictions so that the Board may have reciprocity.  Mr. Dudley stated to Mr. Radtka that this bank of questions will have to be re-evaluated by Board subject matter experts in order to assess whether it is necessary to revise, replace or to rewrite test questions.  Mr. Garner requested that PSI send Ms. Bailey the data for the test bank.  Mr. Dudley stated that if the Board had any further questions or concerns to send Ms. Bailey an email for PSI to review.  Ms. Bailey thanked Mr. Dudley for attending the meeting.  She wished the Board a Happy Holiday seas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Schott’s Motion, Mr. Radtka’s second, the Board unanimously carried to adjourn meeting at 12:17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Vladimir Script" w:ascii="Vladimir Script" w:hAnsi="Vladimir Script"/>
        </w:rPr>
        <w:t>Michael Kastner</w:t>
      </w:r>
      <w:r>
        <w:rPr>
          <w:rFonts w:cs="Times New Roman" w:ascii="Times New Roman" w:hAnsi="Times New Roman"/>
        </w:rPr>
        <w:t xml:space="preserve"> </w:t>
        <w:tab/>
        <w:tab/>
        <w:tab/>
        <w:tab/>
        <w:tab/>
        <w:tab/>
        <w:t xml:space="preserve">               01/15/15</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X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18:00Z</dcterms:created>
  <dc:creator>Raquel Meyers</dc:creator>
  <dc:description/>
  <dc:language>en-US</dc:language>
  <cp:lastModifiedBy>Mallory McMahon</cp:lastModifiedBy>
  <dcterms:modified xsi:type="dcterms:W3CDTF">2015-01-28T18:18:00Z</dcterms:modified>
  <cp:revision>2</cp:revision>
  <dc:subject/>
  <dc:title/>
</cp:coreProperties>
</file>