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STATE BOARD OF PLUMB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USINESS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NU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w:t>
        <w:tab/>
        <w:tab/>
        <w:t>August 18,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ime: </w:t>
      </w:r>
      <w:r>
        <w:rPr>
          <w:rFonts w:cs="Times New Roman" w:ascii="Times New Roman" w:hAnsi="Times New Roman"/>
        </w:rPr>
        <w:tab/>
        <w:tab/>
        <w:t>10:30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tion:</w:t>
      </w:r>
      <w:r>
        <w:rPr>
          <w:rFonts w:cs="Times New Roman" w:ascii="Times New Roman" w:hAnsi="Times New Roman"/>
        </w:rPr>
        <w:t xml:space="preserve"> </w:t>
        <w:tab/>
        <w:t>500 N. Calvert Stree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Room 302</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Baltimore, MD 212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embers Present:</w:t>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Michael Kastner, Chai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Jon Garner, Board Member</w:t>
      </w:r>
    </w:p>
    <w:p>
      <w:pPr>
        <w:pStyle w:val="Normal"/>
        <w:spacing w:lineRule="auto" w:line="240" w:before="0" w:after="0"/>
        <w:ind w:left="-7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Gregory Schott, Board Member </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xml:space="preserve">Richard Bowers, Board Members </w:t>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rPr>
        <w:t>Charles Kruger, Board Memb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Absent: </w:t>
        <w:tab/>
      </w:r>
      <w:r>
        <w:rPr>
          <w:rFonts w:cs="Times New Roman" w:ascii="Times New Roman" w:hAnsi="Times New Roman"/>
        </w:rPr>
        <w:t>Keith Horton, Board Membe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Joseph Radtka, Board Member</w:t>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LLR Officials &amp; Staff Present: </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John Papavasiliou, Deputy Director, Division of Occupational and Professional Licensing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Robin Bailey, Executive Director, DLLR Mechanical Boards</w:t>
        <w:tab/>
        <w:tab/>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Sloane Fried Kinstler, Assistant Attorney General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Raquel M. Meyers, Administrative Offic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OTHERS PRESEN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William J. Colquhoun, Staff Counsel, Maryland State Ethics Commission      </w:t>
      </w:r>
    </w:p>
    <w:p>
      <w:pPr>
        <w:pStyle w:val="Normal"/>
        <w:tabs>
          <w:tab w:val="clear" w:pos="720"/>
          <w:tab w:val="left" w:pos="1440" w:leader="none"/>
        </w:tabs>
        <w:spacing w:lineRule="auto" w:line="240" w:before="0" w:after="0"/>
        <w:rPr>
          <w:rFonts w:ascii="Times New Roman" w:hAnsi="Times New Roman" w:cs="Times New Roman"/>
        </w:rPr>
      </w:pPr>
      <w:r>
        <w:rPr>
          <w:rFonts w:cs="Times New Roman" w:ascii="Times New Roman" w:hAnsi="Times New Roman"/>
        </w:rPr>
        <w:tab/>
        <w:t xml:space="preserve">Ian Hubbard, Paralegal, Maryland State Ethics Commission     </w:t>
      </w:r>
    </w:p>
    <w:p>
      <w:pPr>
        <w:pStyle w:val="Normal"/>
        <w:tabs>
          <w:tab w:val="clear" w:pos="720"/>
          <w:tab w:val="left" w:pos="1440" w:leader="none"/>
        </w:tabs>
        <w:spacing w:lineRule="auto" w:line="240" w:before="0" w:after="0"/>
        <w:rPr>
          <w:rFonts w:ascii="Times New Roman" w:hAnsi="Times New Roman" w:cs="Times New Roman"/>
          <w:b/>
          <w:b/>
        </w:rPr>
      </w:pPr>
      <w:r>
        <w:rPr>
          <w:rFonts w:cs="Times New Roman" w:ascii="Times New Roman" w:hAnsi="Times New Roman"/>
        </w:rPr>
        <w:tab/>
        <w:t>Dale Troll, MDPT</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Dick Wagner, J. Richard Wagner PE LLC</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Jim Berndt, Jim’s PTH</w:t>
      </w:r>
    </w:p>
    <w:p>
      <w:pPr>
        <w:pStyle w:val="Normal"/>
        <w:spacing w:lineRule="auto" w:line="240" w:before="0" w:after="0"/>
        <w:ind w:left="720" w:firstLine="720"/>
        <w:rPr>
          <w:rFonts w:ascii="Times New Roman" w:hAnsi="Times New Roman" w:cs="Times New Roman"/>
          <w:b/>
          <w:b/>
          <w:u w:val="single"/>
        </w:rPr>
      </w:pPr>
      <w:r>
        <w:rPr>
          <w:rFonts w:cs="Times New Roman" w:ascii="Times New Roman" w:hAnsi="Times New Roman"/>
        </w:rPr>
        <w:t>Ron Lord, IAMPO</w:t>
        <w:tab/>
        <w:tab/>
        <w:tab/>
        <w:tab/>
        <w:tab/>
        <w:tab/>
      </w:r>
      <w:r>
        <w:rPr>
          <w:rFonts w:cs="Times New Roman" w:ascii="Times New Roman" w:hAnsi="Times New Roman"/>
          <w:b/>
        </w:rPr>
        <w:tab/>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b/>
          <w:u w:val="single"/>
        </w:rPr>
        <w:t>CALL TO ORDER</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hair, Michael Kastner, called the Business Meeting of the Maryland State Board of Plumbing to Order at 10:31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STATE ETHICS TRAINIING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Mr. Kastner welcomed William J. Colquhoun, Staff Counsel, and Ian Hubbard, Paralegal, from the  Maryland State Ethics Commission who provided Ethics training to the Board member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THE PROPOSED AGENDA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Garner’s Motion, and Mr. Schott’s second, the Board unanimously voted to approve the proposed agenda with correction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Upon Mr. Schott’s Motion, and Mr. Garner’s second, the Board unanimously entered into Executive Session, pursuant to § 3-305 (b)(7) of the General Provisions Article, </w:t>
      </w:r>
      <w:r>
        <w:rPr>
          <w:rFonts w:cs="Times New Roman" w:ascii="Times New Roman" w:hAnsi="Times New Roman"/>
          <w:u w:val="single"/>
        </w:rPr>
        <w:t>Maryland Annotated Code</w:t>
      </w:r>
      <w:r>
        <w:rPr>
          <w:rFonts w:cs="Times New Roman" w:ascii="Times New Roman" w:hAnsi="Times New Roman"/>
        </w:rPr>
        <w:t xml:space="preserve">, at 11:42 a.m., in the 3rd Floor Conference Room, 500 N. Calvert Street, Baltimore, MD 21202, in order to consider advice provided by Counsel regarding license and examination applications.  Upon completion of the Executive Session, the Board convened to the public meeting at 12:10 p.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PPROVAL OF FINDINGS OF 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The members reviewed the findings of the minutes of the Executive Session held on August 18, 2016.  Upon Mr. Schott’s Motion, and Mr. Garner’s second, the Board unanimously voted to approve the findings of the 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MINUTE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The members reviewed the minutes of the Business Meeting held on July 21, 2016.  Upon Mr. Schott’s Motion, and Mr. Garner’s second, the Board unanimously voted to approve the minutes without corr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embers reviewed the minutes of the Executive Session held on July 21, 2016.  Upon Mr. Kruger’s    Motion, and Mr. Schott’s second, the Board unanimously voted to approve the Executive Session minutes without corr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MPLAINT COMMITTEE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Mr. Schott presented the following report on behalf of the Complain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LUMBING COMPLAINT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losed Complaints</w:t>
      </w:r>
      <w:r>
        <w:rPr>
          <w:rFonts w:cs="Times New Roman" w:ascii="Times New Roman" w:hAnsi="Times New Roman"/>
          <w:b/>
        </w:rPr>
        <w:tab/>
      </w:r>
      <w:r>
        <w:rPr>
          <w:rFonts w:cs="Times New Roman" w:ascii="Times New Roman" w:hAnsi="Times New Roman"/>
          <w:b/>
          <w:u w:val="single"/>
        </w:rPr>
        <w:t>Investigation</w:t>
      </w:r>
      <w:r>
        <w:rPr>
          <w:rFonts w:cs="Times New Roman" w:ascii="Times New Roman" w:hAnsi="Times New Roman"/>
          <w:b/>
        </w:rPr>
        <w:t xml:space="preserve"> </w:t>
        <w:tab/>
      </w:r>
      <w:r>
        <w:rPr>
          <w:rFonts w:cs="Times New Roman" w:ascii="Times New Roman" w:hAnsi="Times New Roman"/>
          <w:b/>
          <w:u w:val="thick"/>
        </w:rPr>
        <w:t xml:space="preserve"> Criminal Charges</w:t>
      </w:r>
      <w:r>
        <w:rPr>
          <w:rFonts w:cs="Times New Roman" w:ascii="Times New Roman" w:hAnsi="Times New Roman"/>
          <w:b/>
        </w:rPr>
        <w:t xml:space="preserve">    </w:t>
        <w:tab/>
        <w:tab/>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Plum-160074</w:t>
        <w:tab/>
        <w:tab/>
        <w:t>Plum-160063</w:t>
        <w:tab/>
        <w:t>Plum-170002</w:t>
      </w:r>
    </w:p>
    <w:p>
      <w:pPr>
        <w:pStyle w:val="Normal"/>
        <w:spacing w:lineRule="auto" w:line="240" w:before="0" w:after="0"/>
        <w:jc w:val="both"/>
        <w:rPr>
          <w:rFonts w:ascii="Times New Roman" w:hAnsi="Times New Roman" w:cs="Times New Roman"/>
        </w:rPr>
      </w:pPr>
      <w:r>
        <w:rPr>
          <w:rFonts w:cs="Times New Roman" w:ascii="Times New Roman" w:hAnsi="Times New Roman"/>
        </w:rPr>
        <w:t>Plum-170001</w:t>
        <w:tab/>
        <w:tab/>
        <w:t>Plum-160079</w:t>
        <w:tab/>
        <w:t>Plum-170012</w:t>
      </w:r>
    </w:p>
    <w:p>
      <w:pPr>
        <w:pStyle w:val="Normal"/>
        <w:spacing w:lineRule="auto" w:line="240" w:before="0" w:after="0"/>
        <w:jc w:val="both"/>
        <w:rPr>
          <w:rFonts w:ascii="Times New Roman" w:hAnsi="Times New Roman" w:cs="Times New Roman"/>
        </w:rPr>
      </w:pPr>
      <w:r>
        <w:rPr>
          <w:rFonts w:cs="Times New Roman" w:ascii="Times New Roman" w:hAnsi="Times New Roman"/>
        </w:rPr>
        <w:t>Plum-170010</w:t>
        <w:tab/>
        <w:tab/>
        <w:t>Plum-170003</w:t>
      </w:r>
    </w:p>
    <w:p>
      <w:pPr>
        <w:pStyle w:val="Normal"/>
        <w:spacing w:lineRule="auto" w:line="240" w:before="0" w:after="0"/>
        <w:jc w:val="both"/>
        <w:rPr>
          <w:rFonts w:ascii="Times New Roman" w:hAnsi="Times New Roman" w:cs="Times New Roman"/>
        </w:rPr>
      </w:pPr>
      <w:r>
        <w:rPr>
          <w:rFonts w:cs="Times New Roman" w:ascii="Times New Roman" w:hAnsi="Times New Roman"/>
        </w:rPr>
        <w:t>Plum-170011</w:t>
        <w:tab/>
        <w:tab/>
        <w:t>Plum-170008</w:t>
      </w:r>
    </w:p>
    <w:p>
      <w:pPr>
        <w:pStyle w:val="Normal"/>
        <w:spacing w:lineRule="auto" w:line="240" w:before="0" w:after="0"/>
        <w:jc w:val="both"/>
        <w:rPr>
          <w:rFonts w:ascii="Times New Roman" w:hAnsi="Times New Roman" w:cs="Times New Roman"/>
        </w:rPr>
      </w:pPr>
      <w:r>
        <w:rPr>
          <w:rFonts w:cs="Times New Roman" w:ascii="Times New Roman" w:hAnsi="Times New Roman"/>
        </w:rPr>
        <w:t>Plum-170014</w:t>
        <w:tab/>
        <w:tab/>
        <w:t>Plum-170009</w:t>
      </w:r>
    </w:p>
    <w:p>
      <w:pPr>
        <w:pStyle w:val="Normal"/>
        <w:spacing w:lineRule="auto" w:line="240" w:before="0" w:after="0"/>
        <w:jc w:val="both"/>
        <w:rPr>
          <w:rFonts w:ascii="Times New Roman" w:hAnsi="Times New Roman" w:cs="Times New Roman"/>
        </w:rPr>
      </w:pPr>
      <w:r>
        <w:rPr>
          <w:rFonts w:cs="Times New Roman" w:ascii="Times New Roman" w:hAnsi="Times New Roman"/>
        </w:rPr>
        <w:t>Plum-170016</w:t>
        <w:tab/>
        <w:tab/>
        <w:t>Plum-170015</w:t>
        <w:tab/>
        <w:t xml:space="preserve"> </w:t>
        <w:tab/>
        <w:tab/>
        <w:tab/>
        <w:tab/>
        <w:tab/>
        <w:tab/>
      </w:r>
    </w:p>
    <w:p>
      <w:pPr>
        <w:pStyle w:val="Normal"/>
        <w:spacing w:lineRule="auto" w:line="240" w:before="0" w:after="0"/>
        <w:jc w:val="both"/>
        <w:rPr/>
      </w:pPr>
      <w:r>
        <w:rPr>
          <w:rFonts w:cs="Times New Roman" w:ascii="Times New Roman" w:hAnsi="Times New Roman"/>
        </w:rPr>
        <w:tab/>
        <w:tab/>
        <w:tab/>
      </w:r>
    </w:p>
    <w:p>
      <w:pPr>
        <w:pStyle w:val="Normal"/>
        <w:spacing w:lineRule="auto" w:line="240" w:before="0" w:after="0"/>
        <w:jc w:val="both"/>
        <w:rPr/>
      </w:pPr>
      <w:r>
        <w:rPr>
          <w:rFonts w:cs="Times New Roman" w:ascii="Times New Roman" w:hAnsi="Times New Roman"/>
        </w:rPr>
        <w:t>Upon Mr. Garner’s Motion, and Mr. Kruger’s second, the Board unanimously voted to approve the Complaint Committe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REVIEW OF EXAMINATION STATISTICS AND LICENSE TOTAL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PSI Exams submitted the following statistical summaries for July, 20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lumber</w:t>
      </w:r>
      <w:r>
        <w:rPr>
          <w:rFonts w:eastAsia="Times New Roman" w:cs="Times New Roman" w:ascii="Times New Roman" w:hAnsi="Times New Roman"/>
        </w:rPr>
        <w:tab/>
        <w:tab/>
        <w:t xml:space="preserve">     </w:t>
      </w:r>
      <w:r>
        <w:rPr>
          <w:rFonts w:cs="Times New Roman" w:ascii="Times New Roman" w:hAnsi="Times New Roman"/>
          <w:b/>
          <w:bCs/>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lang w:val="da-DK"/>
        </w:rPr>
      </w:pPr>
      <w:r>
        <w:rPr>
          <w:rFonts w:eastAsia="Times New Roman" w:cs="Times New Roman" w:ascii="Times New Roman" w:hAnsi="Times New Roman"/>
          <w:b/>
          <w:bCs/>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4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55%</w:t>
            </w:r>
          </w:p>
        </w:tc>
      </w:tr>
    </w:tbl>
    <w:p>
      <w:pPr>
        <w:pStyle w:val="Body"/>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eastAsia="Times New Roman" w:cs="Times New Roman"/>
        </w:rPr>
      </w:pPr>
      <w:r>
        <w:rPr>
          <w:rFonts w:cs="Times New Roman" w:ascii="Times New Roman" w:hAnsi="Times New Roman"/>
        </w:rPr>
        <w:t>Ms. Bailey reported that 40 candidates were tested in July, 22 passed, 18 failed with a 55% passing rate. Since January 2016, the passing rate is 38%, and since the inception of the test the overall passing rate is 36%.  There are currently 12,910 active license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OLD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There was no Old Business discussed.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EW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 xml:space="preserve">PSI Exam Gas Questions Review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Mr. Kruger stated to the Board that three (3) gas questions had been reviewed after an exam challenge at  the July 21, 2016 Board meeting. Mr. Kruger also stated that the three (3) gas questions reviewed were subjective and may be inappropriate. He suggested that the Board review the gas questions to ensure accuracy. Mr. Kastner stated that a subcommittee appointed by the Board would review these types of questions.  Mr. Kastner requested that Ms. Bailey contact PSI Examination Services for the top ten (10) gas questions that examinees failed on both Journey and Master license exams. Ms. Bailey agreed to provide the Board with top ten (10) gas questions that failed for both Journey and Master license exams prior to the next scheduled meeting.</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RRESPONDENC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spacing w:lineRule="auto" w:line="240" w:before="0" w:after="0"/>
        <w:jc w:val="both"/>
        <w:rPr>
          <w:rFonts w:ascii="Times New Roman" w:hAnsi="Times New Roman" w:cs="Times New Roman"/>
          <w:b/>
          <w:b/>
        </w:rPr>
      </w:pPr>
      <w:r>
        <w:rPr>
          <w:rFonts w:cs="Times New Roman" w:ascii="Times New Roman" w:hAnsi="Times New Roman"/>
          <w:b/>
        </w:rPr>
        <w:t xml:space="preserve">State of Delaware Licensing Requirement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s. Bailey stated to the Board that there was concern by a Code Enforcement Officer from Cecil County that individuals reciprocating from the State of Delaware do not meet the gas requirement to obtain Maryland’s license. Ms. Bailey further explained that this individual was concerned about whether licensees in Delaware have a gas component to their license.  Mr. Schott suggested to the Board that staff look into the State of Delaware’s requirements for their Master’s license. Mr. Kastner asked Ms. Bailey to find out the State of Delaware requirements for their Master license prior to the next scheduled meet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b/>
        </w:rPr>
        <w:t>Applicable Code Ques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r. Schott stated to the Board that correspondence was received by Mr. Earl Slacum for Tri Gas &amp; Oil Company, Inc. on August 15, 2016 regarding what edition of NFPA 54 and NFPA 58 the Maryland Plumbing Board is currently following.  Mr. Schott stated that the Board is currently following the 2012 National Standard Plumbing Code Illustrated, the 2012 National Fuel Gas Code (ANSI Z223.1, NFPA 54) and the 2011 Liquefied Petroleum Gas Code (NFPA 58). AAG Kinstler suggested to the Board to include in the response to Mr. Slacum that the Board is in the process of updating the National Standard Plumbing Cod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UNSEL’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AG Kinstler stated to the Board that the State Board of Plumbing’s proposal to update the applicable codes by amending Regulations .01 - .04 and adopting new Regulation .05 under COMAR 09.20.01 State Plumbing Code, has been published in the Maryland Register, Volume 43, Issue 16, on Friday, August 5, 2016. The purpose for this action is to incorporate by reference the 2015 National Standard Plumbing Code Illustrated, the 2015 National Fuel Gas Code (ANSI Z223.1, NFPA 54) and the 2014 Liquefied Petroleum Gas Code (NFPA 58). Comments can be submitted to Ms. Bailey, Executive Director, Mechanical Licensing Boards via telephone, mail or email through October 7, 2016.  Final action on the proposal can be considered by the Board during the public meeting on October 20, 20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HAI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No Chair’s Report was offered.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DIRECTO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 Director’s Report was off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DJOURNMEN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Upon Mr. Schott’s Motion, and Mr. Garner’s second, the Board unanimously carried to adjourn meeting at 12:34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w:t>
        <w:tab/>
        <w:tab/>
        <w:tab/>
        <w:tab/>
        <w:t>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ichael Kastner, Chair</w:t>
        <w:tab/>
        <w:tab/>
        <w:tab/>
        <w:tab/>
        <w:tab/>
        <w:t>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out Corrections ______</w:t>
        <w:tab/>
        <w:tab/>
        <w:tab/>
        <w:tab/>
        <w:t xml:space="preserve">With Corrections ______ </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u w:val="none"/>
        <w:b/>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6:00:00Z</dcterms:created>
  <dc:creator>Raquel Meyers</dc:creator>
  <dc:description/>
  <dc:language>en-US</dc:language>
  <cp:lastModifiedBy>Raquel Meyers</cp:lastModifiedBy>
  <cp:lastPrinted>2016-04-25T12:19:00Z</cp:lastPrinted>
  <dcterms:modified xsi:type="dcterms:W3CDTF">2016-10-18T16:00:00Z</dcterms:modified>
  <cp:revision>2</cp:revision>
  <dc:subject/>
  <dc:title/>
</cp:coreProperties>
</file>